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ро визнання таким, що втрати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чинність, розпорядж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Святошинської район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 місті Києві державної адміні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ід 01 червня 2011 року № 43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«Про затвердження Полож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про евакуаційну комісі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Святошинського район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та Киє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Відповідно до Закону України «Про місцеві державні адміністрації»:</w:t>
      </w: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1. Визнати таким, що втратило чинність, розпорядження Святошинської районної в місті Києві державної адміністрації від 01 червня 2011 року № 4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«Про затвердження Положення про евакуаційну комісію Святошинського району міста Києва», зареєстроване у Святошинському районному управлінні юстиції у м. Києві 09 червня 2011 року за № 13/126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20"/>
        <w:jc w:val="both"/>
        <w:rPr>
          <w:lang w:val="uk-UA"/>
        </w:rPr>
      </w:pPr>
      <w:r>
        <w:rPr>
          <w:lang w:val="uk-UA"/>
        </w:rPr>
        <w:t>2. Контроль за виконанням цього розпорядження покласти на заступника голови Святошин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Голова</w:t>
        <w:tab/>
        <w:tab/>
        <w:tab/>
        <w:tab/>
        <w:tab/>
        <w:tab/>
        <w:tab/>
        <w:tab/>
        <w:tab/>
        <w:t>В. Каретко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rFonts w:eastAsia="Times New Roman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9:00Z</dcterms:created>
  <dc:creator>Uaer</dc:creator>
  <dc:description/>
  <cp:keywords/>
  <dc:language>en-US</dc:language>
  <cp:lastModifiedBy>User</cp:lastModifiedBy>
  <cp:lastPrinted>2017-01-05T16:22:00Z</cp:lastPrinted>
  <dcterms:modified xsi:type="dcterms:W3CDTF">2017-09-04T08:25:00Z</dcterms:modified>
  <cp:revision>6</cp:revision>
  <dc:subject/>
  <dc:title/>
</cp:coreProperties>
</file>