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ТВЕРДЖУЮ </w:t>
      </w:r>
    </w:p>
    <w:p>
      <w:pPr>
        <w:pStyle w:val="Normal"/>
        <w:ind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bCs/>
          <w:sz w:val="26"/>
          <w:szCs w:val="26"/>
        </w:rPr>
        <w:t xml:space="preserve">Голова </w:t>
      </w:r>
      <w:r>
        <w:rPr>
          <w:sz w:val="26"/>
          <w:szCs w:val="26"/>
        </w:rPr>
        <w:t xml:space="preserve">Святошин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   В. Каретко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«___» ___________ 2017 року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ідання постійно діючої конкурсної комісії при Святошинській районній в місті Києві державній адміністрації для проведення конкурсів на право оренди об’єктів, які належать до комунальної власності територіальної громади міста Києва та передані до сфери управління Святошинської районної в місті Києві державної адміністрації від 17.05.20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 Київ</w:t>
        <w:tab/>
        <w:tab/>
        <w:tab/>
        <w:tab/>
        <w:tab/>
        <w:tab/>
        <w:tab/>
        <w:tab/>
        <w:tab/>
        <w:tab/>
        <w:tab/>
        <w:t>14-30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ні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7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чук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перший заступник голови Святошинської районної в місті Києві  державної адміністрації, </w:t>
              <w:br/>
              <w:t>голова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єва Ната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заступник голови Святошинської районної в місті Києві державної адміністрації, </w:t>
              <w:br/>
              <w:t>заступник голови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ністова Наталія Михайлівна</w:t>
            </w:r>
          </w:p>
        </w:tc>
        <w:tc>
          <w:tcPr>
            <w:tcW w:w="6279" w:type="dxa"/>
            <w:tcBorders/>
          </w:tcPr>
          <w:p>
            <w:pPr>
              <w:pStyle w:val="TextBody"/>
              <w:ind w:left="-57"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з питань майна комунальної власності Святошинської районної в місті Києві державної адміністрації, </w:t>
              <w:br/>
              <w:t>секретар комісії</w:t>
            </w:r>
          </w:p>
        </w:tc>
      </w:tr>
      <w:tr>
        <w:trPr>
          <w:trHeight w:val="19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лександр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майна комунальної власності Святошинської районної в місті Києві  державної адміністрації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Вікторі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 Святошинської районної в місті Києві державної адміністрації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утні з поважних причин члени конкурсної комісії депутат Київської міської ради, член постійної комісії Київської міської ради з питань власності Картавий І.Л. та депутат Київської міської ради, член постійної комісії Київської міської ради з питань власності Андрєєв А.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іданні комісії присутній представник та учасник конкур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ізична особа-підприємець Борисенко-Бабченко В.Ю. – представник за довіреністю Корнієнко А. Ю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Визначення переможця конкурсу на право оренди майна, що належить до комунальної власності територіальної громади міста Києва та передано до сфери управління </w:t>
      </w:r>
      <w:r>
        <w:rPr>
          <w:b/>
          <w:bCs/>
          <w:sz w:val="28"/>
          <w:szCs w:val="28"/>
        </w:rPr>
        <w:t>Святошинської районної в місті Києві державної адміністрації – нежитлового приміщення на 1 поверсі загальною площею 8,30 кв.м на вул. Симиренка, буд. 1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липчука С. 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газеті «Хрещатик» від 25.04.2017 № 45 (4958) було опубліковано оголошення Святошинської районної в місті Києві державної адміністрації щодо оголошення конкурсу на право оренди майна територіальної громади міста Киє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вятошинською районною в місті Києві державною адміністрацією в установленому порядку приймались документи для участі в конкурс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вятошинської районної в місті Києві державної адміністрації надійшла одна заява та пакет документів з відміткою «на конкурс» від фізичної особи-підприємця Борисенко-Бабченко В. 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ісія розглянула пакет документів наданих на конкурс та пропозицію учасника (крім пропозиції щодо розміру орендної плати) та визначила, що пакет документів ФОП Борисенко-Бабченко В. Ю. відповідає пункту 7 «Порядку проведення конкурсу на право оренди майна територіальної громади міста Києва», затвердженого рішенням Київської міської ради від 21.04.2015 </w:t>
        <w:br/>
        <w:t>№ 415/1280 (далі –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подані учасником конкурсу матеріали і пропозиції (крім пропозиції щодо розміру орендної плати), що відповідають умовам конкурсу, допустити до подання конкурсної пропозиції орендної пл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озиція щодо використання приміщення – розміщення кафетерію, який не здійснює продаж товарів підакцизної груп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19 Порядку, голова комісії в присутності членів комісії та ФОП Борисенко-Бабченко В. Ю. розпечатав конверт з конкурсною пропозицією і оголосив її зміст щодо розміру орендної пла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а орендна плата становить 1130,67 грн. без ПД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дна тисяча сто тридцять грн. 67 коп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ФОП Борисенко-Бабченко В. Ю. запропонував 1200,00 (одна тисяча двісті) грн без ПДВ за місяць оренд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Визначити переможцем конкурсу (єдиного претендента) на право оренди майна комунальної власності територіальної громади міста Киє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П Борисенко-Бабченко В. Ю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 такого, що запропонував розмір орендної плати 1200,00 (одна тисяча двісті) грн без ПД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Проголосу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за" – 5, "проти" – 0, "утримались" – 0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Пилипчук С. І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Контаністова Н. 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4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7:00Z</dcterms:created>
  <dc:creator>Alla</dc:creator>
  <dc:description/>
  <cp:keywords/>
  <dc:language>en-US</dc:language>
  <cp:lastModifiedBy>Admin</cp:lastModifiedBy>
  <cp:lastPrinted>2017-03-30T15:59:00Z</cp:lastPrinted>
  <dcterms:modified xsi:type="dcterms:W3CDTF">2017-05-17T12:16:00Z</dcterms:modified>
  <cp:revision>28</cp:revision>
  <dc:subject/>
  <dc:title>ПРОТОКОЛ № 2</dc:title>
</cp:coreProperties>
</file>