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лади, установи та організації, які надають послуги із захисту і підтримки осіб, постраждалих від гендерно-зумовленого насильства (в тому числі внутрішньо переміщеним особам, учасникам АТО та їхнім сім’я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34"/>
        <w:gridCol w:w="3720"/>
        <w:gridCol w:w="4440"/>
        <w:gridCol w:w="348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, установи, організаці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дреса, телефон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йт, 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послуг, які можна отрима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осіб, яким надаються послуги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Центр роботи з жінк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 xml:space="preserve">структурний підрозділ - Притулок </w:t>
            </w:r>
            <w:r>
              <w:rPr>
                <w:bCs/>
                <w:iCs/>
              </w:rPr>
              <w:t>для тимчасового перебування жінок, які зазнали насильства в сім'ї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, вул. Мельникова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483 07 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3 30 38</w:t>
            </w:r>
          </w:p>
          <w:p>
            <w:pPr>
              <w:pStyle w:val="Normal"/>
              <w:rPr/>
            </w:pPr>
            <w:r>
              <w:rPr/>
              <w:t>телефон «Довіри» 489-44-48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-mail: mail@womem-centr.kiev.ua</w:t>
            </w:r>
          </w:p>
          <w:p>
            <w:pPr>
              <w:pStyle w:val="Normal"/>
              <w:jc w:val="both"/>
              <w:rPr/>
            </w:pPr>
            <w:r>
              <w:rPr/>
              <w:t>сайт:</w:t>
            </w:r>
            <w:r>
              <w:rPr>
                <w:lang w:val="en-US"/>
              </w:rPr>
              <w:t>www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at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– Міленко Віра Федо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юридичних, психологічних консультаційних посл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шканці м. Києва без обмеження віку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ання притулк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</w:t>
            </w:r>
            <w:r>
              <w:rPr/>
              <w:t xml:space="preserve">інки, які потерпають від насильства </w:t>
            </w:r>
            <w:r>
              <w:rPr>
                <w:lang w:val="uk-UA"/>
              </w:rPr>
              <w:t>(</w:t>
            </w:r>
            <w:r>
              <w:rPr/>
              <w:t>при необхідності з неповнолітніми дітьми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центр сім’ї «Родинний ді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3190 м. Киї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Салютна 11-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44) 422-10-69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йт: www.kmcs.com.ua rodyniy.dim@gmail.com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о- психологічних, педагогічно- освітніх послуг, індивідуальних консультацій психологів та юристів. Індивідуальна робота з особами, що скоїли насильство в сім’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інки, діти, жертви домашнього насильства, без вікових обмежень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жінки, які опинились в кризі без вікових обмежень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чоловіки, жертви домашнього насильства без вікових обмежень; - чоловіки, жінки, діти, що опинились в кризі та зазнали насильств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чоловіки, жінки, без обмежень у віці, що скоїли насильство (кривдники 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жінки, чоловіки, діти, люди похилого віку внутрішньо переміщені зі східних регіонів України та АР Крим, які опинились в кризі; - Жінки, чоловіки, діти, які мають інвалідність та опинились в кризі і стали жертвами домашнього насиль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центри у справах сім’ї та жінок</w:t>
            </w:r>
          </w:p>
        </w:tc>
      </w:tr>
      <w:tr>
        <w:trPr>
          <w:trHeight w:val="1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у справах сім’ї та жінок “Родинний дім” Голосіївського район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3039, м. Київ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спект  Науки, 1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524-20-3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– Сліпачук Олена Пе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сультаційних функцій в галузі гендерної рівності, проведення інформаційно- роз’яснювальну та консультативну роботу з питань правового, соціального захисту жінок і різних категорій сімей, юридичне, психолого-педагогічне, медичне, профорієнтаційне безкоштовне консультування, проведення курсів лекцій з соціально-політичної, гендерної, економічної проблематики, проведення корекційних програ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і категорії населення Голосіївського району (в тому числі внутрішньо переміщені особи/сім’ї, учасники АТО та їх родин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ім'ї Дарницького район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Григоренка, 21-б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575-46-72 https://www.facebook.com/grou ps/936989906379726/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-mail: KNatalija@i.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– Костюк Наталія 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мейно-групові наради, медіація, проведення корекційних програм, психологічні послуг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корекційна робота з особами, які вчинили домашнє насильство, сімейна медіаці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Дарницького райо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у справах сім’ї та жінок Деснянського району (Притулок для тимчасового проживання жінок, які зазнали насильств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Курчатова,14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: 518-96-00, 518-73-72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lang w:val="uk-UA"/>
                </w:rPr>
                <w:t>desncenter@i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йт: </w:t>
            </w:r>
            <w:hyperlink r:id="rId3">
              <w:r>
                <w:rPr>
                  <w:rStyle w:val="InternetLink"/>
                  <w:lang w:val="uk-UA"/>
                </w:rPr>
                <w:t>http://fam-center.at.ua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– Бачек Тетяна Леонті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нформація про працівників Притулку конфіденційн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Надання юридичних, інформаційних, психологічних, соціально-педагогічних, соціально-медичних послуг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Проведення програм особистісного розвитк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Реалізація корекційної програми з жертвами та агресор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) Проведення медіац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Надання можливості тимчасового проживання жертвам (жінкам, в т.ч. з дітьми) домашнього наси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всім, хто цього потребує. Надання притулку: - жінки, жертви насильства; - вагітні, жертви насильства; - жінки з дітьми від 0 до 3-х років, жертви насильства; - жінки з дітьми від 3 років, жертви насиль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у справах сім'ї та жінок «Родинний дім» Святошинського район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Київ, вул. Бударина, 3-б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067-728-10-96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-mail: rodunnuydim@ukr.net Директор – Якименко Наталія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та групові тренінги, лекції, консультації (психологічні, соціально-педагогічні, юридичні), проведення корекційних програм, робота з дітьми в центрі «Перлина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Святошинського райо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’янський районний в місті Києві «Центр сім'ї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3037,м. Киї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М. Кривоноса, 21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243-75-2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- Савенок Валерія Валер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, соціально- педагогічні, психологічні послуги, проведення корекційних прогр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Солом’янського райо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у справах сім'ї та жінок Шевченківського район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Олени Теліги, 4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: 440-46-22, 440-62-49 Директор – Лєбєдєва Людмила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сім’ям, жінкам та реалізація корекційної програм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Шевченківського району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кварти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іє в рамках реалізації соціальних заходів «Екстрена підтримка молодих матерів з дітьми та вагітних жінок» Київського міського центру соціальних служб для сім"ї, дітей та молоді та МБФ «Українська фундація громадського здоров’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вул. Машинобудівна, 21, кв. 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457-41-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имчасовим місцем проживання, продуктами харчування та предметами побуту. Надання соціально-педагогічної, соціально-психологічної, правової, соціально-медичної та інформаційної допомоги вагітним дівчатам та жінкам з дітьми раннього віку, які перебувають у складних життєвих обставинах, здійснення заходів щодо їх соціально-психологічної реабілітації, адаптації та реінтеграції у суспіль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гітні дівчата та жінки з дітьми раннього віку, які перебувають у складних життєвих обставинах ( в т.ч. з числа внутрішньо переміщених осіб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соціально-психологічної допомоги Київського міського центру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вул. Новодарницька, 26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корпус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566-15-48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>kmcspd@ukr.net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– Крупчинська Людмила 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ієнти отримують комплекс соціальних послуг, в т.ч.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lang w:val="uk-UA"/>
              </w:rPr>
              <w:t>- соціально-психологічні</w:t>
            </w:r>
            <w:r>
              <w:rPr/>
              <w:t>:</w:t>
            </w:r>
            <w:r>
              <w:rPr>
                <w:lang w:val="uk-UA"/>
              </w:rPr>
              <w:t xml:space="preserve"> психодіагностика та психокорекцій на робота з сім’єю та окремими її членами по розв’язанню проблем із психотравмами, в тому числі, які були отримані в зоні проведення бойових дій</w:t>
            </w:r>
            <w:r>
              <w:rPr/>
              <w:t>;</w:t>
            </w:r>
            <w:r>
              <w:rPr>
                <w:lang w:val="uk-UA"/>
              </w:rPr>
              <w:t xml:space="preserve"> організація надання консультацій з питань психічного здоров’я та поліпшення взаємин з оточуючим соціальним середовищем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оціально-педагогічні: виявлення потреб клієнтів, допомога в отриманні нових соціальних навичок, оформленні або поновленні документів, влаштування дітей до навчально-виховних закладів, сприяння в трудовлаштуванні, пошуку  житла,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формаційні: клієнтам надаються додаткові послуги необхідні для вирішення складної життєвої ситу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оціально-медичні: організація проведення медичного огляду та, за необхідності, лікування; надання консультацій щодо запобіганню хвороб та підтримки здоров’я;  надання консультацій та прищеплення навичок породіллям щодо догляду за новонародженими дітьми; просвітницька робота щодо ведення здорового способу житт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соціально-побутові</w:t>
            </w:r>
            <w:r>
              <w:rPr/>
              <w:t>:</w:t>
            </w:r>
            <w:r>
              <w:rPr>
                <w:lang w:val="uk-UA"/>
              </w:rPr>
              <w:t xml:space="preserve"> забезпечення продуктами харчування, м’яким та твердим інвентарем, транспортними послугами, пранням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уманітарна допомога від партнерських благодійних організацій у вигляді взуття та одягу, предметів першої необхідності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м’ї з дітьми та особи, які перебувають в складних життєвих обставинах, в т.ч.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знали домашнього насильств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мушені переселенці з окупованих територій Криму та зони бойових дій на Донбасі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 з числа дітей-сирт, які повернулись з місць позбавлення волі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ники інтернатних закладі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тьки з дітьми з різних областей України, які проходять медичне обстеження або лікування в столичних медичних закладах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иївський міський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Довженка, 2 (перший під’їзд будинку навпроти станції метро «Шулявська»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458-27-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сім’ям, дітям та молоді, які перебувають у складних життєвих обставинах, у тому числі особам, які постраждали від насильства в сім</w:t>
            </w:r>
            <w:r>
              <w:rPr/>
              <w:t>’</w:t>
            </w:r>
            <w:r>
              <w:rPr>
                <w:lang w:val="uk-UA"/>
              </w:rPr>
              <w:t>ї та торгівлі людьм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та соціально-психологічна підтримка учасникам антитерористичної операції, членам їх сімей та внутрішньо переміщеним особа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сім’ям, які виховують дітей та молодь з інвалідніст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пи взаємодопомоги для алко/наркозалежних та членів їх родин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та соціально-психологічна підтримка осіб, які зіштовхнулися з проблемою ВІ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підтримка осіб, у тому числі дітям та молоді, які перебувають в конфлікті з законо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ідготовка кандидатів у прийомні батьки, батьки-вихователі, опікуни та піклувальник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м’ї з дітьми та особи, які перебувають в складних життєвих обставина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і у м. Києві центри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сіїв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Київ, вул. Маричанська, 5 (колишня вул. Бубнова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257-03-49,  258-73-32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ssmgolosievo@ukr.net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240"/>
              <w:jc w:val="both"/>
              <w:rPr/>
            </w:pPr>
            <w:r>
              <w:rPr>
                <w:lang w:val="uk-UA"/>
              </w:rPr>
              <w:t>Центри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 здійснюю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ня соціальних послуг сім’ям, дітям та молоді, які перебувають у складних життєвих обставинах, у тому числі особам, які постраждали від насильства в сім</w:t>
            </w:r>
            <w:r>
              <w:rPr/>
              <w:t>’</w:t>
            </w:r>
            <w:r>
              <w:rPr>
                <w:lang w:val="uk-UA"/>
              </w:rPr>
              <w:t>ї та торгівлі людьм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йснення соц</w:t>
            </w:r>
            <w:r>
              <w:rPr>
                <w:lang w:val="uk-UA"/>
              </w:rPr>
              <w:t>і</w:t>
            </w:r>
            <w:r>
              <w:rPr/>
              <w:t xml:space="preserve">ального </w:t>
            </w:r>
            <w:r>
              <w:rPr>
                <w:lang w:val="uk-UA"/>
              </w:rPr>
              <w:t>супроводу сімей, дітей та молоді, які перебувають у складних життєвих обставин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та соціально-психологічна підтримка учасникам антитерористичної операції, членам їх сімей та внутрішньо переміщеним особа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сім’ям, які виховують дітей та молодь з інвалідніст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та соціально-психологічна підтримка осіб, які зіштовхнулися з проблемою ВІ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підтримка осіб, у тому числі дітям та молоді, які перебувають в конфлікті з законо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проводження прийомних сімей, дитячих будинків сімейного типу.</w:t>
            </w:r>
          </w:p>
          <w:p>
            <w:pPr>
              <w:pStyle w:val="Normal"/>
              <w:ind w:left="12" w:first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" w:first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Сім’ї, діти та молодь, які перебувають в складних життєвих обставинах, у т.ч. особи, які постраждали від насильства в сім</w:t>
            </w:r>
            <w:r>
              <w:rPr/>
              <w:t>’</w:t>
            </w:r>
            <w:r>
              <w:rPr>
                <w:lang w:val="uk-UA"/>
              </w:rPr>
              <w:t>ї та торгівлі люд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анти терористичної операції, члени їх сімей та внутрішньо переміщені особ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ти та молодь з інвалідністю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, які зіштовхнулися з проблемою ВІ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, у тому числі діти та молодь, які перебувають в конфлікті з законо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ні батьки, батьки-вихователі, опікуни та піклуваль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рниц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Харківське шосе,57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 563-05-32,  563-12-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darssm@ukr.net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снян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2222, м. Киї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Сабурова, 8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/факс 515-66-00,  530-50-5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desn_centre@ukr.net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ніпров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2183, м. Киї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львар Перова, 56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510-55-93,  512-23-48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2-01-7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dnssm15@gmail.com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олон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Київ, вул. Йорданська, 7-г (колишня - Л. Гавро)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426-87-75, 426-66-16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26-66-4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orcssdm@ukr.net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чер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провулок Академіка Філатова, 3/1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 529-65-13, 529-42-3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іль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Мостицька, 20 тел.460-99-6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ятошин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пр. Леся Курбаса, 18-Г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 274 74 20,  274-18-8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 svrcsssemdm@ukr.net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лом</w:t>
            </w:r>
            <w:r>
              <w:rPr/>
              <w:t>’</w:t>
            </w:r>
            <w:r>
              <w:rPr>
                <w:lang w:val="uk-UA"/>
              </w:rPr>
              <w:t>ян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вул. М.Кривоноса, 21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243-75-26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евченківський районний у м. Києві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вул. Саратівська, 20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 422-04-75, 422-04-21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ційні пункти для учасників АТО та членів їх сім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йно-консультаційний пункт для киян – учасників АТО та членів їх сімей при Департаменті соціальної політ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пр. Комарова, 7, кім. 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інформацйно-консультаційних послуг учасникам АТО та членам їх родин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помога у складанні заяв, зборі документів для оформлення соціальних виплат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прияння у встановленні зв’язків з іншими фахівцями, службами, організаціями, що надають послуги учасникам А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яни – учасники АТО та члени їх сім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консультаційний пункт для киян – учасників АТО при ВМУРЛ «Украї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Київ, вул.Львівська, 23,  корпус № 1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б. 103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7-322-42-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інформацйно-консультаційних, юридичних послуг учасникам АТО,</w:t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роведення групових адаптаційних заходів для студентської молоді, волонтерів, осіб з числа учасників АТО на базі університе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яни – учасники АТО та члени їх сім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медико-психологічної реабілітації ДУ «Інститут медицини праці НАМН Україн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Саксаганського, 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дання психологічних послуг учасникам АТО, які перебувають на лікуванні у реабілітаційному відділенні Інституту медицини праці Національної академії медичних наук України, </w:t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індивідуальних та групових заходів з психологічної підтримки і реабілітаці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яни – учасники АТО та члени їх сім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Художня майстерня» при Михайлівському Золотоверхому собор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рьохсвятительська, 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занять з художньої майстерності для учасників АТО та членів їх сімей,</w:t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інформаційно-консультаційних послуг учасникам АТО та членам їх родин,</w:t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прияння  у встановленні зв’язків з іншими фахівцями, службами, організаціями, що надають послуги учасникам АТО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яни – учасники АТО та члени їх сім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йний пункт для учасників АТО та членів їх сімей при БО «Світ без залежності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Сабурова, 20, оф.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1-04-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психологічних консультацій з питань хімічної залежності, співзалежності учасників АТО та членів їх родин,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lang w:val="uk-UA"/>
              </w:rPr>
              <w:t>консультацій, спрямованих на вирішення внутрішньо-особистісних проблем,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lang w:val="uk-UA"/>
              </w:rPr>
              <w:t>- надання інформаційно-консультаційних послуг учасниками АТО та членам їх сімей,</w:t>
            </w:r>
          </w:p>
          <w:p>
            <w:pPr>
              <w:pStyle w:val="Normal"/>
              <w:ind w:lef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у встановленні зв’язків з іншими фахівцями, службами, організаціями, що надають послуги учасникам А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яни – учасники АТО та члени їх сім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психосоціальної допомоги для жінок-ВПО, які постраждали від домашнього та гендернозумовленого наси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 обла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067-341-48-95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з 10.00 до 18.00)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е</w:t>
            </w:r>
            <w:r>
              <w:rPr>
                <w:i/>
                <w:lang w:val="en-GB"/>
              </w:rPr>
              <w:t>-</w:t>
            </w:r>
            <w:r>
              <w:rPr>
                <w:i/>
                <w:lang w:val="fr-FR"/>
              </w:rPr>
              <w:t>mail</w:t>
            </w:r>
            <w:r>
              <w:rPr>
                <w:i/>
                <w:lang w:val="en-GB"/>
              </w:rPr>
              <w:t>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lang w:val="uk-UA"/>
                </w:rPr>
                <w:t>dim.vpo@gmail.com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мплексної допомоги жінкам-ВПО віком до 55 років (у тому числі з дітьми) та створення умов для подолання наслідків учиненого над ними насильства. Термін перебування в закладі визначається індивідуально, але не може перевищувати 6 місяців від дня посел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ки-ВПО із Донецької та Луганської област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“Всеукраїнська правозахисна організація “Юридична сотня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йдара, буд. 54- 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0 800 308 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равової допомоги, консультування стосовно державних соціальних виплат, представництво інтересі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 переміщені особи/сім’ї, учасники АТО та їх сім’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благодійна організація “Служба порятунку дітей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ратегічне шосе, 4/27 кв. 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(097)05936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тимчасового місця проживання матерям з дітьми до року та вагітни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гітні жінки та жінки з немовлята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сихосоціальної реабілітації Національного університету “Києво- Могилянська академія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лазунова, 2/4,</w:t>
            </w:r>
          </w:p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 xml:space="preserve">е-mail: kmarehab@gmail.c om </w:t>
            </w:r>
          </w:p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+38(067)1095831 +38(068)87681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а підтримка та реабілітація (дорослих, дітей та сімей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 переміщені особи/сім’ї, учасники АТО та їх родин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иївська міська організація Всеукраїнського об'єднання українок «Яворина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3022, м. Київ, вул. Васильківська, 27, корпус 2, офіс 1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голова Ушій Лідія Іванівна    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+380937251727 моб.тел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lang w:val="uk-UA"/>
                </w:rPr>
                <w:t>ushiy@ukr.net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ання юридичних консультацій, організація та реалізація гуманітарних проекті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сприяння у вирішенні соціально-економічних потреб сімей бійців АТО (опіка над пораненими, родинами загиблих та поранених героїв війни, опіка над сиротами, вдовами, самотніми батьками учасників війни, допомога вимушеним переселенцям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допомога бійцям АТО (плетіння маскувальних сіток, збір продуктів, коштів, необхідної техніки).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 переміщені особи/сім’ї, учасники АТО та їх родин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а організація «Об’єднання дружин і матерів бійців учасників АТО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094, м. Київ, вул. Віскозна, буд.3, офіс 8 (юридична і фактична)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голова Московець Наталія Олег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38066 726 53 77 моб.те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дання консультацій психолога (індивідуальні та групові)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ворення груп взаємодопомоги серед жінок, постраждалих внаслідок збройного конфлікту на сході країни, сприяння об’єктивному інформуванню громадськості щодо проблем, які виникають у жінок, постраждалих внаслідок збройного конфлікту на сході країн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оведення культурно-просвітницьких заходів, реалізація гуманітарних проектів, організація зустрічей учнів середніх шкіл м. Києва з учасниками АТО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 переміщені особи/сім’ї, учасники АТО та їх родин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Ла Страда –Украї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"гаряча лінія" з попередження домашнього насильства, торгівлі людьми та ґендерної дискримінації 0 800 500 335 або 386 (короткий номер з мобільног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ціональна дитяча “гаряча лінія”  0 800 500 225 або 772 (для дзвінків з мобільног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надання допомоги потерпілим від торгівлі людьми (консультативна, психологічна, юридична допомога, медична, надання тимчасового притулку, соціальний супровід, переадресація, та ін.), а також членам їх род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надання допомоги дітям, потерпілим від торгівлі людьми, сексуальної експлуатації та наси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і категорії осіб, яким необхідна допомога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ncenter@i.ua" TargetMode="External"/><Relationship Id="rId3" Type="http://schemas.openxmlformats.org/officeDocument/2006/relationships/hyperlink" Target="http://fam-center.at.ua/" TargetMode="External"/><Relationship Id="rId4" Type="http://schemas.openxmlformats.org/officeDocument/2006/relationships/hyperlink" Target="mailto:kmcspd@ukr.net" TargetMode="External"/><Relationship Id="rId5" Type="http://schemas.openxmlformats.org/officeDocument/2006/relationships/hyperlink" Target="https://webmail.meta.ua/compose.php?send_to=dim.vpo@gmail.com" TargetMode="External"/><Relationship Id="rId6" Type="http://schemas.openxmlformats.org/officeDocument/2006/relationships/hyperlink" Target="mailto:ushiy@ukr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0:00Z</dcterms:created>
  <dc:creator>gender</dc:creator>
  <dc:description/>
  <cp:keywords/>
  <dc:language>en-US</dc:language>
  <cp:lastModifiedBy>buh</cp:lastModifiedBy>
  <dcterms:modified xsi:type="dcterms:W3CDTF">2017-05-10T12:53:00Z</dcterms:modified>
  <cp:revision>39</cp:revision>
  <dc:subject/>
  <dc:title>Інформація</dc:title>
</cp:coreProperties>
</file>