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Довідк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вготерміновий пільговий кредит   на будівництво житла за рахунок власних коштів Фонду</w:t>
            </w:r>
          </w:p>
          <w:p>
            <w:pPr>
              <w:pStyle w:val="Normal"/>
              <w:tabs>
                <w:tab w:val="clear" w:pos="708"/>
                <w:tab w:val="center" w:pos="263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соткова ставка</w:t>
            </w:r>
            <w:r>
              <w:rPr>
                <w:b/>
              </w:rPr>
              <w:t xml:space="preserve">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4,1% річних</w:t>
            </w:r>
            <w:r>
              <w:rPr>
                <w:b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485900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uk-UA"/>
        </w:rPr>
        <w:t xml:space="preserve">Довготерміновий пільговий кредит </w:t>
      </w:r>
      <w:r>
        <w:rPr>
          <w:sz w:val="20"/>
          <w:szCs w:val="20"/>
          <w:lang w:val="uk-UA"/>
        </w:rPr>
        <w:t xml:space="preserve">  на будівництво житла надається молодим сім’ям, в якій чоловік та дружина віком до 35 років, неповним сім’ям, в якій мати (батько)віком до 35 років має неповнолітніх дітей (дитину), одинокі молоді громадяни віком до 35 років включно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едит надається молодим сім</w:t>
      </w:r>
      <w:r>
        <w:rPr>
          <w:sz w:val="20"/>
          <w:szCs w:val="20"/>
        </w:rPr>
        <w:t>`</w:t>
      </w:r>
      <w:r>
        <w:rPr>
          <w:sz w:val="20"/>
          <w:szCs w:val="20"/>
          <w:lang w:val="uk-UA"/>
        </w:rPr>
        <w:t>я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а одиноким молодим громадянам на будівництво (реконструкцію) житла терміном до 30 р, але не більше ніж досягнення позичальником пенсійного вік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uk-UA"/>
        </w:rPr>
        <w:t>Для реєстрації необхідно написати заяву на отримання кредиту, заповнити анкету Позичальника  та надати такі документ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 xml:space="preserve">Довідка про перебування на квартирному обліку </w:t>
      </w:r>
      <w:r>
        <w:rPr>
          <w:b/>
          <w:sz w:val="20"/>
          <w:szCs w:val="20"/>
          <w:u w:val="single"/>
          <w:lang w:val="uk-UA"/>
        </w:rPr>
        <w:t>всіх членів сім’ї</w:t>
      </w:r>
      <w:r>
        <w:rPr>
          <w:b/>
          <w:sz w:val="20"/>
          <w:szCs w:val="20"/>
          <w:lang w:val="uk-UA"/>
        </w:rPr>
        <w:t xml:space="preserve"> (оригінал) 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а про склад сім’ї (Ф-3 ЖЕК) (оригінал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Оригінали та копії паспортів повнолітніх членів сім</w:t>
      </w:r>
      <w:r>
        <w:rPr>
          <w:b/>
          <w:sz w:val="20"/>
          <w:szCs w:val="20"/>
        </w:rPr>
        <w:t>`</w:t>
      </w:r>
      <w:r>
        <w:rPr>
          <w:b/>
          <w:sz w:val="20"/>
          <w:szCs w:val="20"/>
          <w:lang w:val="uk-UA"/>
        </w:rPr>
        <w:t>ї  (1,2 ст. прописка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игінали та копії довідок про присвоєння ідентифікаційного номер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игінал та копію свідоцтва про народження дитини (дітей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игінал та копію свідоцтва про шлюб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Довідка з місця роботи із зазначенням займаної посади, часу перебування на такій посаді та розміру заробітної плати, протягом останніх 6 місяців(із поміткою «затримки у виплаті з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uk-UA"/>
        </w:rPr>
        <w:t>п за останні 6 м. відсутні»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писку з трудової книжки про місце роботи за останні 3 рок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кументи, що підтверджують інші доходи Позичальника (за наявності доходу не за основним місцем роботи), у т.ч. декларацію про доходи на останню звітну дату, завірену податковою інспекцією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uk-UA"/>
        </w:rPr>
        <w:t>Згода подружжя(ін членів сім</w:t>
      </w:r>
      <w:r>
        <w:rPr>
          <w:b/>
          <w:sz w:val="20"/>
          <w:szCs w:val="20"/>
        </w:rPr>
        <w:t>`</w:t>
      </w:r>
      <w:r>
        <w:rPr>
          <w:b/>
          <w:sz w:val="20"/>
          <w:szCs w:val="20"/>
          <w:lang w:val="uk-UA"/>
        </w:rPr>
        <w:t>ї) на передачу в заставу майнових прав на житло(нотаріально посвідчене), або їх присутність при укладенні договору застави майнових прав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uk-UA"/>
        </w:rPr>
        <w:t>застави кварти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а про платоспроможність сім’ї, (довідка про доходи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ля СПД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-     Фінансова звітність, затверджену податковою інспекцією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-      Свідоцтво про державну реєстрацію фізичної особи-підприємц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З метою надання кредиту регіональне управління/іпотечний центр Фонду відкриває у банку-агенті особистий рахунок позичальника, на який позичальник перераховує аванс у розмірі не менш як 10% передбаченої вартості будівництва житла.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Розмір кредиту на будівництво житла визначається виходячи з норми 21 кв. метр загальної площі житла на одного члена сім’ї та додатково 20 кв. метрів на сім’ю  (далі - нормативна площа), вартості будівництва житла за цінами, що діють на час укладення кредитного договору, без урахування авансу позичальника. Розрахункова вартість 1 кв. метра житла  визначається згідно експертної оцінки. У разі перевищення нормативної площі позичальник сплачує вартість понаднормативної площі житла за рахунок власних коштів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 xml:space="preserve">Кредит надається з відсотковою ставкою у розмірі  - </w:t>
      </w:r>
      <w:r>
        <w:rPr>
          <w:b/>
          <w:lang w:val="uk-UA"/>
        </w:rPr>
        <w:t xml:space="preserve">14,1% </w:t>
      </w:r>
      <w:r>
        <w:rPr>
          <w:b/>
          <w:sz w:val="20"/>
          <w:szCs w:val="20"/>
          <w:lang w:val="uk-UA"/>
        </w:rPr>
        <w:t xml:space="preserve">річних. </w:t>
      </w:r>
      <w:r>
        <w:rPr>
          <w:sz w:val="20"/>
          <w:szCs w:val="20"/>
          <w:lang w:val="uk-UA"/>
        </w:rPr>
        <w:t>Погашення кредиту та відсотків за користування ним здійснюються позичальником починаючи з дати зарахування  коштів кредиту на рахунок позичальника в банку-агенті. Платежі з погашення кредиту та відсотків за користування кредитом вносяться не рідше ніж один раз на місяць. Кредит може бути погашено достроков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Тел: </w:t>
      </w:r>
      <w:r>
        <w:rPr>
          <w:b/>
          <w:sz w:val="20"/>
          <w:szCs w:val="20"/>
        </w:rPr>
        <w:t>249-36-93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сайт: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kyi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olod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kredit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KKhraban</dc:creator>
  <dc:description/>
  <cp:keywords/>
  <dc:language>en-US</dc:language>
  <cp:lastModifiedBy>Admin</cp:lastModifiedBy>
  <cp:lastPrinted>2015-02-16T14:31:00Z</cp:lastPrinted>
  <dcterms:modified xsi:type="dcterms:W3CDTF">2017-04-13T09:00:00Z</dcterms:modified>
  <cp:revision>4</cp:revision>
  <dc:subject/>
  <dc:title>Інформаційна Довідка</dc:title>
</cp:coreProperties>
</file>