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16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82"/>
        <w:gridCol w:w="2830"/>
      </w:tblGrid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ченко Л. 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ї ділово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-03-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okvidsrda1@ukr.net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okvidsrda@ukr.net</w:t>
              </w:r>
            </w:hyperlink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ількість запитів прийнятих по кожному із зазначених каналів зв’язку у 2016 році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ількість запитів ініційована кожною із зазначених категорій запитувачів у 2016 році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 (враховуючи ЗМІ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'єднання громадян без статусу юридичної особи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у 2016 роц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ількість запитів по кожному з таких видів інформації у 2016 роц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фізичну особ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довідково-енциклопедичного характер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ан довкілля (екологічна інформаці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товар (роботу, послугу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технічна інформаці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а інформаці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 інформаці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а інформаці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чна інформаці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и інформації (вкажіть які: питання житлово-комунального господарства, надання копій документів тощ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Система обліку публічної інформ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прилюднених у 2016 році на веб-сайті районної в місті Києві державної адміністрації розпоряджень районної в місті Києві державної адміністрац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ідшкодування фактичних витрат на копіювання і дру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10.04.2012 № 237, зареєстрованим у Святошинському районному управлінні юстиції у м. Києві 23.04.2012 за № 2/1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-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овноважений Верховної Ради України з прав людини щодо порушення розпорядниками інформації права на доступ до публічної інформації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тримання відповідей на запи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ні пояснення та підтверджуючі документи про відправлення відповід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basedOn w:val="Style11"/>
    <w:qFormat/>
    <w:rPr>
      <w:spacing w:val="-1"/>
      <w:shd w:fill="FFFFFF" w:val="clear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vidsrda1@ukr.net" TargetMode="External"/><Relationship Id="rId3" Type="http://schemas.openxmlformats.org/officeDocument/2006/relationships/hyperlink" Target="../../D:/&#1052;&#1086;&#1080;%20&#1076;&#1086;&#1082;&#1091;&#1084;&#1077;&#1085;&#1090;&#1099;/&#1055;&#1091;&#1073;&#1083;&#1110;&#1095;&#1085;&#1072;%20&#1110;&#1085;&#1092;&#1086;&#1088;&#1084;&#1072;&#1094;&#1110;&#1103;/opendir%3BD:/The%20Bat!/dokvidsrda@ukr.net%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9:00Z</dcterms:created>
  <dc:creator>ADMIN</dc:creator>
  <dc:description/>
  <dc:language>en-US</dc:language>
  <cp:lastModifiedBy>User</cp:lastModifiedBy>
  <cp:lastPrinted>2017-01-11T17:19:00Z</cp:lastPrinted>
  <dcterms:modified xsi:type="dcterms:W3CDTF">2017-01-11T15:22:00Z</dcterms:modified>
  <cp:revision>6</cp:revision>
  <dc:subject/>
  <dc:title/>
</cp:coreProperties>
</file>