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стрічей батьків з психологами центру реабілітації «Сход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патронатом Голови Святошинської районної в місті Києв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ї адміністрації </w:t>
      </w:r>
      <w:r>
        <w:rPr>
          <w:rFonts w:cs="Times New Roman" w:ascii="Times New Roman" w:hAnsi="Times New Roman"/>
          <w:b/>
          <w:sz w:val="28"/>
          <w:szCs w:val="28"/>
        </w:rPr>
        <w:t>Володимира Каре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Захистимо дітей від наркотиків та алкоголізм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ток зустрічей: 18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ені: батьки учнів 8-11-х клас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проведення: актова зала закл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 провед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9"/>
        <w:gridCol w:w="2124"/>
        <w:gridCol w:w="2313"/>
        <w:gridCol w:w="26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й закла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заклад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 особа/директор, телефо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2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олєва, 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Андрій Анатолій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84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-422-21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шка, 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Тетяна Микола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-8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-885-69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Ш № 2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удєва, 3-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та Надія Степані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-55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963-83-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Ш № 2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меринська, 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ьська Людмила Броніслав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-04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375-95-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3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, 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инська Тетяна Володими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-36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-937-05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185 ім. В.Вернадсько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ова, 20/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Євген Миколай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-14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707-85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Ш № 1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, 47/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юк Оксана Євген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-14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440-15-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Ш № 2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я Курбаса, 10-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євська Ірина Микола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-0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269-79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9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ьова, 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Лариса Вікт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-13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5-288-98-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Ш № 2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я Курбаса,    9-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вська Світлана Валер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-83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-268-95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Ш № 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, 12-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ра Марина Анатол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-3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-720-62-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цей «Еко» № 19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узи, 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байло Олександр Борис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-38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895-88-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76 ім. О.Гонча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меринська, 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 Олена Петрі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-02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605-62-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Ш № 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а Наумова, 35-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ська Світлана Володими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-82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-338-21-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Ш № 235 ім.В.Чорново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цева дорога, 1-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ійчук Валерій Вікто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-6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6-616-46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Ш № 13 ім. І.Хитричен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, 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Марія Олександ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-60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919-43-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а гімназія східних мов № 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, 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а Оксана Ілл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-77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-507-08-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Ш № 1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інова, 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Ірина Станіслав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-70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5-490-81-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Ш № 28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, 7-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бал Людмила Яківна, 405-03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260-50-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19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дчих, 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дель Олена Васил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-40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-417-60-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Ш №  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іння, 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 Анатолій Миколай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-0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456-54-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Ш № 8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смосу, 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 Ірина Микола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-08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-110-09-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2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Корольова, 12-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ька Наталія Васил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-44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-951-42-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а гімназія № 1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Перемоги, 6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щинська Лариса Семен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-68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-207-57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Ш № 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Юри, 10-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ін Віталій Василь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-09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-530-03-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197 ім. Д.Луцен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, 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а Світлана Васил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-86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6-235-43-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1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-Вольгемут, 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 Валенти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-45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-353-33-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Ш № 2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узи, 6-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копляс Віктор Миколай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-25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-527-84-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Ш № 2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удєва, 6-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 Ірина Микола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-34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777-42-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Ш № 28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пінська, 68-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гут Олег Анатолій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-20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904-61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а гімназія № 28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бильська, 10-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чуєва Ірина Пет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-40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-440-50-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3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евича, 21-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ь Ганна Єлізар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-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423-64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Ш № 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а Наумова, 35-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Світлана Васил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-24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-460-96-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мназія «Академі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ної, 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шенко Світлана Микола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-0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-241-16-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0">
    <w:name w:val="2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13">
    <w:name w:val="113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31">
    <w:name w:val="31"/>
    <w:basedOn w:val="Style11"/>
    <w:qFormat/>
    <w:rPr/>
  </w:style>
  <w:style w:type="character" w:styleId="A0">
    <w:name w:val="a0"/>
    <w:basedOn w:val="Style11"/>
    <w:qFormat/>
    <w:rPr/>
  </w:style>
  <w:style w:type="character" w:styleId="12pt2">
    <w:name w:val="12pt2"/>
    <w:basedOn w:val="Style11"/>
    <w:qFormat/>
    <w:rPr/>
  </w:style>
  <w:style w:type="character" w:styleId="12pt1">
    <w:name w:val="12pt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single"/>
    </w:rPr>
  </w:style>
  <w:style w:type="character" w:styleId="Ff210">
    <w:name w:val="ff210"/>
    <w:qFormat/>
    <w:rPr>
      <w:rFonts w:ascii="Times New Roman" w:hAnsi="Times New Roman" w:cs="Times New Roman"/>
    </w:rPr>
  </w:style>
  <w:style w:type="character" w:styleId="Xfm38127771">
    <w:name w:val="xfm_3812777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>
      <w:color w:val="00666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0:00Z</dcterms:created>
  <dc:creator>Admin</dc:creator>
  <dc:description/>
  <dc:language>en-US</dc:language>
  <cp:lastModifiedBy>Матяш Иван Васильевич</cp:lastModifiedBy>
  <cp:lastPrinted>2014-09-12T13:07:00Z</cp:lastPrinted>
  <dcterms:modified xsi:type="dcterms:W3CDTF">2016-04-20T11:00:00Z</dcterms:modified>
  <cp:revision>2</cp:revision>
  <dc:subject/>
  <dc:title/>
</cp:coreProperties>
</file>