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spacing w:lineRule="auto" w:line="360"/>
        <w:ind w:left="-57" w:firstLine="57"/>
        <w:jc w:val="center"/>
        <w:outlineLvl w:val="0"/>
        <w:rPr>
          <w:rFonts w:ascii="Century Schoolbook" w:hAnsi="Century Schoolbook" w:cs="Century Schoolbook"/>
          <w:b/>
          <w:b/>
          <w:sz w:val="10"/>
          <w:szCs w:val="10"/>
        </w:rPr>
      </w:pPr>
      <w:r>
        <w:rPr>
          <w:rFonts w:cs="Century Schoolbook" w:ascii="Century Schoolbook" w:hAnsi="Century Schoolbook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сультацій з громадськіст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ретьому кварталі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"/>
        <w:gridCol w:w="45"/>
        <w:gridCol w:w="75"/>
        <w:gridCol w:w="2644"/>
        <w:gridCol w:w="75"/>
        <w:gridCol w:w="40"/>
        <w:gridCol w:w="2525"/>
        <w:gridCol w:w="1679"/>
        <w:gridCol w:w="1440"/>
        <w:gridCol w:w="3430"/>
        <w:gridCol w:w="49"/>
        <w:gridCol w:w="3352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(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) винесені на обговоренн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учасни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>
          <w:trHeight w:val="255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Громадські слухання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  <w:sz w:val="25"/>
                <w:szCs w:val="25"/>
              </w:rPr>
            </w:pPr>
            <w:r>
              <w:rPr>
                <w:color w:val="181818"/>
                <w:sz w:val="25"/>
                <w:szCs w:val="25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5"/>
                <w:szCs w:val="25"/>
              </w:rPr>
            </w:pPr>
            <w:r>
              <w:rPr>
                <w:color w:val="181818"/>
                <w:sz w:val="25"/>
                <w:szCs w:val="25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сідання за круглим столом</w:t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ування державної служби: достойні зарплати vs корупці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й «круглий сті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державних органів влади, народні депутати, громадські діячі, юристи, представники міжнародного та бізнес середовищ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ист прав внутрішньо переміщених осіб, які живуть з ВІЛ у м. Києв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углий сті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спільноти ВІЛ-позитивних внутрішньо переміщених осіб, спеціалісти програми розвитку ООН в Україні, представники Київської міської клінічної лікарні №5, Департаменту охорони здоров’я КМДА, Департаменту соціальної політики КМДА, Головного управління ДМС у місті Києві, Київського міського центру соціальних служб для сім'ї, дітей та молоді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агодження взаємодії та співпраці для підвищення рівня правової обізнаності мешканців район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ий стіл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Пенсійного фонду України в Святошинському районі м. Києва, представники Четвертого Київського місцевого центру з надання безоплатної вторинної правової допомог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нференції, форуми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ки поза медицино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а конференці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 та вчителі СЗШ № 235, священик храму Ікони Божої Матері «Живоносне джерело» отець Роман та завідуюча дитячою бібліотекою «Джерело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устрічі з громадськістю, збори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ія у суспільстві після участі у бойових дія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і зустріч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осереди 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межен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їни, які повертаються із зони АТО, члени сімей військових та їх друз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взаємодії між громадськістю та правоохоронцям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правоохоронних органів, представники житлово-будівельних комітетів, об’єднань співмешканців багатоповерхових будинків та органів самоорганізації насел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ветеранів та учасників АТ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стрі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 та вчителі Київської гімназії №154, учасник АТО Розанов Віталі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шанування ветеранів та учасників АТ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стрі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ні та вчителі СШ№304, учасник АТО -військовослужбовець 41-го окремого мотопіхотного батальйону Олександр Масла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стрі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ПАТ «Київенерго», Міжнародної фінансової корпорації (Група Світового банку), державних банків України («Ощадбанк») та структурних підрозділів Святошинської Р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spacing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тернет -, відео конференції</w:t>
            </w:r>
          </w:p>
        </w:tc>
      </w:tr>
      <w:tr>
        <w:trPr>
          <w:trHeight w:val="336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7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ектронні консультації (обговорення на веб-сайті Святошинської РДА)</w:t>
            </w:r>
          </w:p>
        </w:tc>
      </w:tr>
      <w:tr>
        <w:trPr>
          <w:trHeight w:val="270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асідання громадської ради</w:t>
            </w:r>
          </w:p>
        </w:tc>
      </w:tr>
      <w:tr>
        <w:trPr>
          <w:trHeight w:val="314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>
          <w:trHeight w:val="1129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дичні реформи в незалежній Україн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еміна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івробітники амбулаторій загальної практики-сімейної медицини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vyat.kievcity.gov.ua/</w:t>
              </w:r>
            </w:hyperlink>
          </w:p>
        </w:tc>
      </w:tr>
      <w:tr>
        <w:trPr>
          <w:trHeight w:val="536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інчення будівельних робіт у житловому будинку по вулиці Олевській, 11-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боча на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Департаменту містобудування та архітектури КМДА, заступник голови Святошинської РДА, спеціалісти управління будівництва, архітектури та землекористування, начальник юридичного відділу та представники ініціативної групи власників кварти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vyat.kievcity.gov.ua/</w:t>
              </w:r>
            </w:hyperlink>
          </w:p>
        </w:tc>
      </w:tr>
      <w:tr>
        <w:trPr>
          <w:trHeight w:val="536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 виробничого травматизму на підприємствах рай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Департаменту міського благоустрою та збереження природного середовища КМДА, в.о. начальника Державної інспекції нагляду у соціально - культурній сфері Територіального управління Держгірпромнагляду по Київській області та м. Києві, головний державний інспектор відділу нагляду АПК та СКС управління нагляду промисловості і на об’єктах підвищеної небезпеки Головного управління Держпраці у Київській області, технічний директор Навчально-наукового центру «Ощадливе виробництво», керівники підприємств, установ та організацій Святошинського район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vyat.kievcity.gov.ua/</w:t>
              </w:r>
            </w:hyperlink>
          </w:p>
        </w:tc>
      </w:tr>
      <w:tr>
        <w:trPr>
          <w:trHeight w:val="391" w:hRule="atLeast"/>
        </w:trPr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логічні дослідження, спостереження, опитуванн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 М. Жид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 Яков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4 73 0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napToGrid w:val="false"/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t.kievcity.gov.ua/" TargetMode="External"/><Relationship Id="rId3" Type="http://schemas.openxmlformats.org/officeDocument/2006/relationships/hyperlink" Target="http://svyat.kievcity.gov.ua/" TargetMode="External"/><Relationship Id="rId4" Type="http://schemas.openxmlformats.org/officeDocument/2006/relationships/hyperlink" Target="http://svyat.kievcity.gov.ua/" TargetMode="External"/><Relationship Id="rId5" Type="http://schemas.openxmlformats.org/officeDocument/2006/relationships/hyperlink" Target="http://svyat.kievcity.gov.ua/" TargetMode="External"/><Relationship Id="rId6" Type="http://schemas.openxmlformats.org/officeDocument/2006/relationships/hyperlink" Target="http://svyat.kievcity.gov.ua/" TargetMode="External"/><Relationship Id="rId7" Type="http://schemas.openxmlformats.org/officeDocument/2006/relationships/hyperlink" Target="http://svyat.kievcity.gov.ua/" TargetMode="External"/><Relationship Id="rId8" Type="http://schemas.openxmlformats.org/officeDocument/2006/relationships/hyperlink" Target="http://svyat.kievcity.gov.ua/" TargetMode="External"/><Relationship Id="rId9" Type="http://schemas.openxmlformats.org/officeDocument/2006/relationships/hyperlink" Target="http://svyat.kievcity.gov.ua/" TargetMode="External"/><Relationship Id="rId10" Type="http://schemas.openxmlformats.org/officeDocument/2006/relationships/hyperlink" Target="http://svyat.kievcity.gov.ua/" TargetMode="External"/><Relationship Id="rId11" Type="http://schemas.openxmlformats.org/officeDocument/2006/relationships/hyperlink" Target="http://svyat.kievcity.gov.ua/" TargetMode="External"/><Relationship Id="rId12" Type="http://schemas.openxmlformats.org/officeDocument/2006/relationships/hyperlink" Target="http://svyat.kievcity.gov.ua/" TargetMode="External"/><Relationship Id="rId13" Type="http://schemas.openxmlformats.org/officeDocument/2006/relationships/hyperlink" Target="http://svyat.kievcity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3:00Z</dcterms:created>
  <dc:creator>44444</dc:creator>
  <dc:description/>
  <cp:keywords/>
  <dc:language>en-US</dc:language>
  <cp:lastModifiedBy>V Vladimir</cp:lastModifiedBy>
  <dcterms:modified xsi:type="dcterms:W3CDTF">2016-01-04T13:23:00Z</dcterms:modified>
  <cp:revision>2</cp:revision>
  <dc:subject/>
  <dc:title/>
</cp:coreProperties>
</file>