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 заходи з проведення консультацій з громадськістю, заплановані на січень 2015 року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60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(проект рішення), яке планується винести на обговор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, які заплановані в рамках обговор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дати проведення заході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, посада, контактні дані відповідальної особ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кону України «Про органи самоорганізації населення» Створення органів самоорганізації населення (мікрорайонних, квартальних, вуличних, будинкових Святошинського райо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і з представниками ініціативних груп мешканців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Ірина Олексіївна – начальник відділу з питань внутрішньої політики, зв’язків з громадськістю та засобами масової інформації Святошинської районної в місті Києві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02-5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використання землі у Святошинському районі та повноти надходжень до бюдж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місії з питань виконання зобов’язання перед бюджетом, охорони праці та своєчасної, і не нижче визначеного державою мінімального розміру, оплати праці, використання та охорони земель, інших природних ресур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Ілля Вадимович – голова Святошинської районної в місті Києві державної 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24-30-0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ржання вимог законодавства в сфері оплати праці, в тому числі погашення заборгованості по виплаті заробітної пла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місії з питань виконання зобов’язання перед бюджетом, охорони праці та своєчасної, і не нижче визначеного державою мінімального розміру, оплати праці, використання та охорони земель, інших природних ресур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Ілля Вадимович – голова Святошинської районної в місті Києві державної 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24-30-0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кон України «Про забезпечення прав і свобод внутрішньо переміщених осіб» від 20.10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6-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формаційно-роз’яснювальної роботи шляхом надання роз’яснень на особистому прийомі громадян та у громадській прийма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місяц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вечір Світлана Василівна – начальник відділу по призначенню допомог 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05-92-7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12.11.2014 № 643 «Про затвердження Порядку надання та позбавлення статусу особи, депортованої за національною ознако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формаційно-роз’яснювальної роботи шляхом надання роз’яснень на особистому прийомі громадян та у громадській прийма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місяц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ушко Світлана Анатоліївна – відділ адресних допомог, гарантій та компенсацій 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05-92-6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05.11.2014 № 637 «Про здійснення соціальних виплат особам, які переміщуються з тимчасово окупованої території України та районів проведення антитерористичної операції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формаційно-роз’яснювальної роботи шляхом надання роз’яснень на особистому прийомі громадян та у громадській прийма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місяц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вечір Світлана Василівна – начальник відділу по призначенню допомог 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05-92-7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01.10.2014 № 505 «Про надання щомісячної адресної допомоги особам, які переміщуються з тимчасово окупованої території України та районів проведення антитерористичної операції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інформаційно-роз’яснювальної роботи шляхом надання роз’яснень на особистому прийомі громадян та у громадській прийма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місяц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вечір Світлана Василівна – начальник відділу по призначенню допомог 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05-92-7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01.10.2014 № 509 Про облік осіб, які переміщуються з тимчасово окупованої території України та районів проведення антитерористичної операції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формаційно-роз’яснювальної роботи шляхом надання роз’яснень на особистому прийомі громадян та у громадській прийма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місяц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вечір Світлана Василівна – начальник відділу по призначенню допомог 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05-92-7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ої ради від 04.09.2014 № 46/46 «Про внесення змін до рішення Київської міської ради від 17 лютого 2011 року № 19/5406 «По затвердження міської цільової програми «Турбота» Назустріч киянам» на 2011-2015 роки» та фінансування її заходів у 2014 році» в частині додаткового соціального захисту учасників бойових дій антитерористичної операції, а саме видачі «Картки киян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формаційно-роз’яснювальної роботи шляхом надання роз’яснень на особистому прийомі громадян та у громадській прийма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місяц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ляк Вікторія Миколаївна – відділ комплексної програми «Турбота» 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05-92-6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Кабінету Міністрів України від 5 квітня 2014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 «Про посилення соціального захисту населення в умовах підвищення цін і тарифів на комунальні послуг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формаційно-роз’яснювальної роботи шляхом надання роз’яснень на особистому прийомі громадян та у громадській прийма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місяц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Галина Юріївна – заступник начальника управління з питань житлових субсидій та пільг 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05-73-13</w:t>
            </w:r>
          </w:p>
        </w:tc>
      </w:tr>
      <w:tr>
        <w:trPr>
          <w:trHeight w:val="34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’яснення Закону України «Про загальнообов’язкове державне пенсійне страхуванн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і в трудових колективах – організація та проведення консультацій щодо «Школи майбутнього пенсіон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ядевич Лариса Вікторівна – начальник управління Пенсійного фонду України в Святошинському районі міста Киє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 Т.В. – заступник  начальника управлі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оус В.В. – начальник  відділу з обслуговування та розгляду звернень громадя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ьонова З.П. – начальник відділу організаційно – інформаційної робо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3-50-71</w:t>
            </w:r>
          </w:p>
        </w:tc>
      </w:tr>
      <w:tr>
        <w:trPr>
          <w:trHeight w:val="112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роботи управління охорони здоров’я за 2014 рік та основні заходи діяльності на 2015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ада для співробітників УОЗ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шталь Наталія Юріївна – начальник управління охорони здоров’</w:t>
            </w:r>
            <w:r>
              <w:rPr>
                <w:sz w:val="28"/>
                <w:szCs w:val="28"/>
                <w:lang w:val="ru-RU"/>
              </w:rPr>
              <w:t>я Святошинського район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93-24</w:t>
            </w:r>
          </w:p>
        </w:tc>
      </w:tr>
      <w:tr>
        <w:trPr>
          <w:trHeight w:val="125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до підсумкової медичн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для директорів Цент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аталія Юріївна – начальник управління охорони здоров’</w:t>
            </w:r>
            <w:r>
              <w:rPr>
                <w:sz w:val="28"/>
                <w:szCs w:val="28"/>
                <w:lang w:val="ru-RU"/>
              </w:rPr>
              <w:t>я Святошинськог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93-24</w:t>
            </w:r>
          </w:p>
        </w:tc>
      </w:tr>
    </w:tbl>
    <w:p>
      <w:pPr>
        <w:pStyle w:val="Normal"/>
        <w:ind w:right="-6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4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Заступник голови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І. М. Жидченко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І. Яков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0 28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8:00Z</dcterms:created>
  <dc:creator>44444</dc:creator>
  <dc:description/>
  <cp:keywords/>
  <dc:language>en-US</dc:language>
  <cp:lastModifiedBy>Admin</cp:lastModifiedBy>
  <dcterms:modified xsi:type="dcterms:W3CDTF">2016-01-25T08:55:00Z</dcterms:modified>
  <cp:revision>8</cp:revision>
  <dc:subject/>
  <dc:title/>
</cp:coreProperties>
</file>