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ротокол </w:t>
        <w:br/>
        <w:t xml:space="preserve">про попередження і припинення торгівлі людьми, </w:t>
        <w:br/>
        <w:t xml:space="preserve">особливо жінками і дітьми, і покарання за неї, </w:t>
        <w:br/>
        <w:t xml:space="preserve">що доповнює Конвенцію Організації Об'єднаних Націй </w:t>
        <w:br/>
        <w:t xml:space="preserve">проти транснаціональної  організованої злочинності </w:t>
        <w:br/>
        <w:t xml:space="preserve">                           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Прийнятий резолюцією 55/25 Генеральної Асамблеї </w:t>
        <w:br/>
        <w:t xml:space="preserve">                    від 15 листопада 2000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</w:t>
      </w:r>
      <w:r>
        <w:rPr>
          <w:i/>
          <w:iCs/>
          <w:color w:val="000000"/>
          <w:sz w:val="21"/>
          <w:szCs w:val="21"/>
        </w:rPr>
        <w:t xml:space="preserve">{ Протокол ратифіковано Законом </w:t>
        <w:br/>
        <w:t xml:space="preserve">                   N 1433-IV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1433-15</w:t>
        </w:r>
      </w:hyperlink>
      <w:r>
        <w:rPr>
          <w:i/>
          <w:iCs/>
          <w:color w:val="000000"/>
          <w:sz w:val="21"/>
          <w:szCs w:val="21"/>
        </w:rPr>
        <w:t xml:space="preserve"> ) від 04.02.200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ідписання:                   15.11.200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ратифікації:                  04.02.200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набуття чинності для України: 21.05.2004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ержави-учасниці цього Протокол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ляючи, що для вжиття ефективних заходів щодо попередження </w:t>
        <w:br/>
        <w:t xml:space="preserve">торгівлі  людьми,  особливо  жінками  і  дітьми,  і боротьбі з нею </w:t>
        <w:br/>
        <w:t xml:space="preserve">необхідний всеосяжний міжнародний  підхід  у  країнах  походження, </w:t>
        <w:br/>
        <w:t xml:space="preserve">транзиту   і   призначення,   що  включає  заходи,  спрямовані  на </w:t>
        <w:br/>
        <w:t xml:space="preserve">попередження такої торгівлі,  покарання осіб, що займаються нею, і </w:t>
        <w:br/>
        <w:t xml:space="preserve">захист потерпілих від такої торгівлі,  у тому числі шляхом захисту </w:t>
        <w:br/>
        <w:t>їх міжнародно-визнаних прав людин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ту обставину,  що,  незважаючи на існування цілого </w:t>
        <w:br/>
        <w:t xml:space="preserve">ряду міжнародних документів,  які  містять  норми  і  передбачають </w:t>
        <w:br/>
        <w:t xml:space="preserve">практичні заходи по боротьбі з експлуатацією людей, особливо жінок </w:t>
        <w:br/>
        <w:t xml:space="preserve">і дітей,  не існує універсального документа,  у якому зачіпалися б </w:t>
        <w:br/>
        <w:t>всі аспекти торгівлі людь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стурбовані тим,  що за  відсутності  такого  документа </w:t>
        <w:br/>
        <w:t xml:space="preserve">особи,  які  є  уразливими з погляду торгівлі людьми,  не будуть у </w:t>
        <w:br/>
        <w:t>достатній мірі захищен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илаючись на  Резолюцію  53/111  Генеральної Асамблеї від 9 </w:t>
        <w:br/>
        <w:t xml:space="preserve">грудня 1998 року,  у якій Асамблея ухвалила заснувати  міжурядовий </w:t>
        <w:br/>
        <w:t xml:space="preserve">спеціальний  комітет  відкритого  складу  для  розробки всеосяжної </w:t>
        <w:br/>
        <w:t xml:space="preserve">міжнародної  конвенції   проти   транснаціональної   організованої </w:t>
        <w:br/>
        <w:t xml:space="preserve">злочинності   й   обговорення   питання   про  розробку,  зокрема, </w:t>
        <w:br/>
        <w:t xml:space="preserve">міжнародного  документа  по  боротьбі  проти  торгівлі  жінками  і </w:t>
        <w:br/>
        <w:t>дітьми,</w:t>
      </w:r>
    </w:p>
    <w:p>
      <w:pPr>
        <w:pStyle w:val="HTML"/>
        <w:shd w:fill="FFFFFF" w:val="clear"/>
        <w:textAlignment w:val="baseline"/>
        <w:rPr/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переконані,   що   доповнення   Конвенції  Організації </w:t>
        <w:br/>
        <w:t xml:space="preserve">Об'єднаних Націй проти транснаціональної організованої злочинності </w:t>
        <w:br/>
        <w:t xml:space="preserve">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) міжнародним документом щодо попередження і  припинення </w:t>
        <w:br/>
        <w:t xml:space="preserve">торгівлі  людьми,  особливо  жінками і дітьми,  і покарання за неї </w:t>
        <w:br/>
        <w:t>сприятиме попередженню таких злочинів і боротьбі з ни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ились про так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I. 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Зв'язок з Конвенцією Організації Об'єднаних Націй </w:t>
        <w:br/>
        <w:t xml:space="preserve">        проти транснаціональної організованої злочинності </w:t>
        <w:br/>
      </w:r>
    </w:p>
    <w:p>
      <w:pPr>
        <w:pStyle w:val="HTML"/>
        <w:shd w:fill="FFFFFF" w:val="clear"/>
        <w:textAlignment w:val="baseline"/>
        <w:rPr/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 Протокол  доповнює  Конвенцію  Організації Об'єднаних </w:t>
        <w:br/>
        <w:t xml:space="preserve">Націй    проти   транснаціональної    організованої    злочинності </w:t>
        <w:br/>
        <w:t xml:space="preserve">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). Він тлумачиться разом з Конвенцією.</w:t>
      </w:r>
    </w:p>
    <w:p>
      <w:pPr>
        <w:pStyle w:val="HTML"/>
        <w:shd w:fill="FFFFFF" w:val="clear"/>
        <w:textAlignment w:val="baseline"/>
        <w:rPr/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ложення  Конвенції  ( 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 ) застосовуються mutatis </w:t>
        <w:br/>
        <w:t>mutandis до цього Протоколу, якщо в ньому не передбачене інше.</w:t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лочини,  визнані такими  відповідно  до  статті  5  цього </w:t>
        <w:br/>
        <w:t xml:space="preserve">Протоколу,  розглядаються як злочини, визнані такими відповідно до </w:t>
        <w:br/>
        <w:t xml:space="preserve">Конвенції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Ціл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Цілі цього Протоколу полягають 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передженні торгівлі людьми і боротьбі з нею,  приділяючи </w:t>
        <w:br/>
        <w:t>особливу увагу жінкам і дітя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хисті  та  допомозі  жертвам  такої  торгівлі при повній </w:t>
        <w:br/>
        <w:t>повазі їхніх прав людини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охоченні   співробітництва  між  Державами-учасницями  в </w:t>
        <w:br/>
        <w:t xml:space="preserve">досягненні цих цілей. </w:t>
        <w:br/>
      </w:r>
    </w:p>
    <w:p>
      <w:pPr>
        <w:pStyle w:val="HTML"/>
        <w:shd w:fill="FFFFFF" w:val="clear"/>
        <w:textAlignment w:val="baseline"/>
        <w:rPr/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Термі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ілей цього Протокол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"торгівля людьми" означає здійснювані з метою експлуатації </w:t>
        <w:br/>
        <w:t xml:space="preserve">вербування,  перевезення,  передачу,  приховування  або  одержання </w:t>
        <w:br/>
        <w:t xml:space="preserve">людей шляхом загрози силою або  її  застосування  або  інших  форм </w:t>
        <w:br/>
        <w:t xml:space="preserve">примусу,  викрадення,  шахрайства,  обману, зловживання владою або </w:t>
        <w:br/>
        <w:t xml:space="preserve">уразливістю положення,  або шляхом підкупу, у вигляді платежів або </w:t>
        <w:br/>
        <w:t xml:space="preserve">вигод,  для  одержання  згоди  особи,  яка  контролює  іншу особу. </w:t>
        <w:br/>
        <w:t xml:space="preserve">Експлуатація включає,  як мінімум,  експлуатацію проституції інших </w:t>
        <w:br/>
        <w:t xml:space="preserve">осіб або інші форми сексуальної експлуатації,  примусову працю або </w:t>
        <w:br/>
        <w:t xml:space="preserve">послуги, рабство або звичаї, подібні з рабством, підневільний стан </w:t>
        <w:br/>
        <w:t>або вилучення орган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года  жертви торгівлі людьми на заплановану експлуатацію, </w:t>
        <w:br/>
        <w:t xml:space="preserve">про яку йдеться в підпункті (a) цієї статті, не береться до уваги, </w:t>
        <w:br/>
        <w:t xml:space="preserve">якщо  було  використано будь-який із заходів впливу,  зазначених у </w:t>
        <w:br/>
        <w:t>підпункті (a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ербування,   перевезення,   передача,   приховування  або </w:t>
        <w:br/>
        <w:t xml:space="preserve">отримання  дитини  з  метою  експлуатації  вважаються   "торгівлею </w:t>
        <w:br/>
        <w:t xml:space="preserve">людьми"   навіть   у   тому   разі,  якщо  вони  не  пов'язані  із </w:t>
        <w:br/>
        <w:t xml:space="preserve">застосуванням будь-якого із заходів впливу, зазначених у підпункті </w:t>
        <w:br/>
        <w:t>(a) цієї стат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"дитина" означає будь-яку особу, що не досягла 18-літнього </w:t>
        <w:br/>
        <w:t xml:space="preserve">віку. </w:t>
        <w:br/>
      </w:r>
    </w:p>
    <w:p>
      <w:pPr>
        <w:pStyle w:val="HTML"/>
        <w:shd w:fill="FFFFFF" w:val="clear"/>
        <w:textAlignment w:val="baseline"/>
        <w:rPr/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Сфера застос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Протокол,  якщо в ньому не зазначене інше, застосовується </w:t>
        <w:br/>
        <w:t xml:space="preserve">до попередження,  розслідування і кримінального  переслідування  у </w:t>
        <w:br/>
        <w:t xml:space="preserve">зв'язку  зі  злочинами,  визнаними  такими  відповідно до статті 5 </w:t>
        <w:br/>
        <w:t xml:space="preserve">цього Протоколу, якщо ці злочини носять транснаціональний характер </w:t>
        <w:br/>
        <w:t xml:space="preserve">і  вчинені  за  участю  організованої злочинної групи,  а також до </w:t>
        <w:br/>
        <w:t xml:space="preserve">захисту жертв від таких злочинів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Криміналіз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Держава-учасниця вживає таких законодавчих та  інших </w:t>
        <w:br/>
        <w:t xml:space="preserve">заходів,  які  можуть  знадобитися для того,  щоб визнати в якості </w:t>
        <w:br/>
        <w:t xml:space="preserve">кримінально караних діяння,  зазначені у статті 3 цього Протоколу, </w:t>
        <w:br/>
        <w:t>коли вони вчиняються навмис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Держава-учасниця також вживає таких законодавчих  та </w:t>
        <w:br/>
        <w:t xml:space="preserve">інших  заходів,  які  можуть  знадобитися для того,  щоб визнати в </w:t>
        <w:br/>
        <w:t>якості кримінально караних такі дія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  умови  дотримання  основних  принципів  своєї правової </w:t>
        <w:br/>
        <w:t xml:space="preserve">системи - замах на вчинення будь-якого  злочину,  визнаного  таким </w:t>
        <w:br/>
        <w:t>відповідно до пункту 1 цієї стат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часть  як  спільника  у  вчиненні   будь-якого   злочину, </w:t>
        <w:br/>
        <w:t>визнаного таким відповідно до пункту 1 цієї статті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рганізацію інших осіб або керування ними з метою вчинення </w:t>
        <w:br/>
        <w:t xml:space="preserve">будь-якого  злочину,  визнаного  таким відповідно до пункту 1 цієї </w:t>
        <w:br/>
        <w:t xml:space="preserve">стат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II. Захист жертв торгівлі людьми </w:t>
        <w:br/>
      </w:r>
    </w:p>
    <w:p>
      <w:pPr>
        <w:pStyle w:val="HTML"/>
        <w:shd w:fill="FFFFFF" w:val="clear"/>
        <w:textAlignment w:val="baseline"/>
        <w:rPr/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Допомога жертвам торгівлі людьми та їхній захис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відповідних  випадках  і у тій мірі,  в якій це можливо </w:t>
        <w:br/>
        <w:t xml:space="preserve">відповідно    до    її    внутрішнього    законодавства,     кожна </w:t>
        <w:br/>
        <w:t xml:space="preserve">Держава-учасниця  забезпечує захист особистого життя й особи жертв </w:t>
        <w:br/>
        <w:t xml:space="preserve">торгівлі людьми,  у тому числі,  серед іншого, шляхом забезпечення </w:t>
        <w:br/>
        <w:t xml:space="preserve">конфіденційного   характеру   провадження,   що  стосується  такої </w:t>
        <w:br/>
        <w:t>торгівл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 Держава-учасниця   забезпечує,  щоб  її  внутрішня </w:t>
        <w:br/>
        <w:t xml:space="preserve">правова  або  адміністративна  система  передбачала  заходи,   які </w:t>
        <w:br/>
        <w:t xml:space="preserve">дозволяють,  у  відповідних  випадках,  надавати  жертвам торгівлі </w:t>
        <w:br/>
        <w:t>людь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інформацію  про  відповідний  судовий  і  адміністративний </w:t>
        <w:br/>
        <w:t>розгля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опомогу,  що  не  завдає  шкоди правам захисту і дозволяє </w:t>
        <w:br/>
        <w:t xml:space="preserve">викладати і розглядати їхні  думки  і  побоювання  на  відповідних </w:t>
        <w:br/>
        <w:t>стадіях кримінального провадження щодо осіб, які вчинили злоч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Держава-учасниця  розглядає  можливість  реалізації </w:t>
        <w:br/>
        <w:t xml:space="preserve">заходів  для  забезпечення  фізичної,  психологічної  і соціальної </w:t>
        <w:br/>
        <w:t xml:space="preserve">реабілітації жертв торгівлі людьми,  у тому числі,  у  відповідних </w:t>
        <w:br/>
        <w:t xml:space="preserve">випадках,  у  співробітництві з неурядовими організаціями,  іншими </w:t>
        <w:br/>
        <w:t xml:space="preserve">відповідними  організаціями  й  іншими  елементами  громадянського </w:t>
        <w:br/>
        <w:t>суспільства, і, зокрема, заходів, що передбачають нада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належного дах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онсультативної  допомоги та інформації,  особливо щодо їх </w:t>
        <w:br/>
        <w:t>юридичних прав, мовою, зрозумілою жертвам торгівлі людь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медичної, психологічної і матеріальної допомоги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можливостей   в   галузі   працевлаштування,   освіти    і </w:t>
        <w:br/>
        <w:t>професійної підготов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Держава-учасниця враховує при застосуванні  положень </w:t>
        <w:br/>
        <w:t xml:space="preserve">цієї  статті вік,  стать і особливі потреби жертв торгівлі людьми, </w:t>
        <w:br/>
        <w:t xml:space="preserve">зокрема особливі потреби дітей,  у тому числі щодо належного даху, </w:t>
        <w:br/>
        <w:t>освіти і до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на  Держава-учасниця   прагне   забезпечувати   фізичну </w:t>
        <w:br/>
        <w:t xml:space="preserve">безпеку  жертв торгівлі людьми в період перебування таких жертв на </w:t>
        <w:br/>
        <w:t>її територ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  Держава-учасниця   забезпечує,  щоб  її  внутрішня </w:t>
        <w:br/>
        <w:t xml:space="preserve">правова система передбачала заходи,  які надають жертвам  торгівлі </w:t>
        <w:br/>
        <w:t xml:space="preserve">людьми можливість одержання компенсації за заподіяну шкоду. </w:t>
        <w:br/>
      </w:r>
    </w:p>
    <w:p>
      <w:pPr>
        <w:pStyle w:val="HTML"/>
        <w:shd w:fill="FFFFFF" w:val="clear"/>
        <w:textAlignment w:val="baseline"/>
        <w:rPr/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Статус жертв торгівлі людьми у приймаючих держав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  додаток до вжиття заходів відповідно до статті 6 цього </w:t>
        <w:br/>
        <w:t xml:space="preserve">Протоколу  кожна  Держава-учасниця  розглядає  можливість   вжиття </w:t>
        <w:br/>
        <w:t xml:space="preserve">законодавчих або інших відповідних заходів,  що дозволяють жертвам </w:t>
        <w:br/>
        <w:t xml:space="preserve">торгівлі  людьми  залишатися,  у  відповідних  випадках,   на   її </w:t>
        <w:br/>
        <w:t>території на тимчасовій або постійній основ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застосуванні положення,  що міститься в пункті 1  цієї </w:t>
        <w:br/>
        <w:t xml:space="preserve">статті,   кожна   Держава-учасниця   відповідним   чином  враховує </w:t>
        <w:br/>
        <w:t xml:space="preserve">гуманітарні міркування і проявляє співчуття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Репатріація жертв торгівлі людь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а-учасниця,  громадянином  якої  є  жертва  торгівлі </w:t>
        <w:br/>
        <w:t xml:space="preserve">людьми  або  в  якій  така  особа мала право постійно проживати на </w:t>
        <w:br/>
        <w:t xml:space="preserve">момент в'їзду на  територію  приймаючої  Держави-учасниці,  сприяє </w:t>
        <w:br/>
        <w:t xml:space="preserve">поверненню  цієї  особи  і  приймає  її  без  необґрунтованих  або </w:t>
        <w:br/>
        <w:t xml:space="preserve">нерозумних затримок при належному врахуванні  питань  забезпечення </w:t>
        <w:br/>
        <w:t>безпеки такої особ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ли  Держава-учасниця  повертає  жертву  торгівлі  людьми </w:t>
        <w:br/>
        <w:t xml:space="preserve">Державі-учасниці,  громадянином  якої  є  ця особа або в якій вона </w:t>
        <w:br/>
        <w:t xml:space="preserve">мала право  постійно  проживати  на  момент  в'їзду  на  територію </w:t>
        <w:br/>
        <w:t xml:space="preserve">приймаючої  Держави-учасниці,  таке  повернення  здійснюється  при </w:t>
        <w:br/>
        <w:t xml:space="preserve">належному врахуванні питань забезпечення  безпеки  цієї  особи,  а </w:t>
        <w:br/>
        <w:t xml:space="preserve">також   характеру   будь-якого  провадження,  пов'язаного  з  тією </w:t>
        <w:br/>
        <w:t xml:space="preserve">обставиною,  що ця особа стала жертвою  торгівлі  людьми,  причому </w:t>
        <w:br/>
        <w:t>таке повернення, переважно, є добровільни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  прохання   приймаючої   Держави-учасниці,   запитувана </w:t>
        <w:br/>
        <w:t xml:space="preserve">Держава-учасниця   без  необґрунтованих  або  нерозумних  затримок </w:t>
        <w:br/>
        <w:t xml:space="preserve">перевіряє,  чи є особа,  що  стала  жертвою  торгівлі  людьми,  її </w:t>
        <w:br/>
        <w:t xml:space="preserve">громадянином  або  чи  мала  вона  право  постійно проживати на її </w:t>
        <w:br/>
        <w:t xml:space="preserve">території   на   момент    в'їзду    на    територію    приймаючої </w:t>
        <w:br/>
        <w:t>Держави-учасн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 метою сприяння поверненню жертви торгівлі людьми, яка не </w:t>
        <w:br/>
        <w:t xml:space="preserve">має належних документів,  Держава-учасниця, громадянином якої є ця </w:t>
        <w:br/>
        <w:t xml:space="preserve">особа або в якій вона мала  право  постійно  проживати  на  момент </w:t>
        <w:br/>
        <w:t xml:space="preserve">в'їзду  на  територію  приймаючої  Держави-учасниці,  погоджується </w:t>
        <w:br/>
        <w:t xml:space="preserve">видавати,  на прохання приймаючої Держави-учасниці, такі документи </w:t>
        <w:br/>
        <w:t xml:space="preserve">на  в'їзд/виїзд  або  інші  дозволи,  які  можуть  знадобитися для </w:t>
        <w:br/>
        <w:t>повернення цієї особи на її територ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Ця  стаття  не  завдає  шкоди  будь-якому праву,  наданому </w:t>
        <w:br/>
        <w:t xml:space="preserve">жертвам торгівлі людьми в силу будь-якого  положення  внутрішнього </w:t>
        <w:br/>
        <w:t>законодавства приймаючої Держави-учасн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Ця  стаття   не   завдає   шкоди   будь-якій   застосовній </w:t>
        <w:br/>
        <w:t xml:space="preserve">двосторонній  або  багатосторонній  угоді  або  домовленості,  які </w:t>
        <w:br/>
        <w:t xml:space="preserve">регулюють,  повністю  або  частково,  питання   повернення   жертв </w:t>
        <w:br/>
        <w:t xml:space="preserve">торгівлі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I. Попередження, співробітництво та інші заходи </w:t>
        <w:br/>
      </w:r>
    </w:p>
    <w:p>
      <w:pPr>
        <w:pStyle w:val="HTML"/>
        <w:shd w:fill="FFFFFF" w:val="clear"/>
        <w:textAlignment w:val="baseline"/>
        <w:rPr/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Попередження торгівлі людь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-учасниці  розробляють  і  приймають на комплексній </w:t>
        <w:br/>
        <w:t>основі політику, програми й інші заходи з мето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попередження торгівлі людьми і боротьби з нею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хисту жертв торгівлі людьми, особливо жінок і дітей, від </w:t>
        <w:br/>
        <w:t>ревіктим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и-учасниці  прагнуть  вживати  таких   заходів,   як </w:t>
        <w:br/>
        <w:t xml:space="preserve">проведення  досліджень,  інформаційних  кампаній,  у  тому числі в </w:t>
        <w:br/>
        <w:t xml:space="preserve">засобах     масової     інформації,     а     також     здійснення </w:t>
        <w:br/>
        <w:t xml:space="preserve">соціально-економічних   ініціатив,   спрямованих  на  попередження </w:t>
        <w:br/>
        <w:t>торгівлі людьми і боротьбу з не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ітика,  програми  й  інші  заходи,  що розробляються та </w:t>
        <w:br/>
        <w:t xml:space="preserve">приймаються відповідно до цієї  статті,  у  відповідних  випадках, </w:t>
        <w:br/>
        <w:t xml:space="preserve">включають  співробітництво  з  неурядовими  організаціями,  іншими </w:t>
        <w:br/>
        <w:t xml:space="preserve">відповідними  організаціями  й  іншими  елементами  громадянського </w:t>
        <w:br/>
        <w:t>суспіль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ржави-учасниці вживають або вдосконалюють,  у тому числі </w:t>
        <w:br/>
        <w:t xml:space="preserve">шляхом   двостороннього   або  багатостороннього  співробітництва, </w:t>
        <w:br/>
        <w:t xml:space="preserve">заходи,  спрямовані на  пом'якшення  впливу  таких  факторів,  які </w:t>
        <w:br/>
        <w:t xml:space="preserve">обумовлюють уразливість людей,  особливо жінок і дітей,  з погляду </w:t>
        <w:br/>
        <w:t xml:space="preserve">торгівлі  людьми,  як  убогість,   низький   рівень   розвитку   і </w:t>
        <w:br/>
        <w:t>відсутність рівних можливост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ржави-учасниці вживають  або  вдосконалюють  законодавчі </w:t>
        <w:br/>
        <w:t xml:space="preserve">або  інші  заходи,  наприклад  у  галузі  освіти,  культури  або в </w:t>
        <w:br/>
        <w:t xml:space="preserve">соціальній  галузі,  у  тому   числі   шляхом   двостороннього   і </w:t>
        <w:br/>
        <w:t xml:space="preserve">багатостороннього співробітництва,  спрямовані на протидію попиту, </w:t>
        <w:br/>
        <w:t xml:space="preserve">що породжує експлуатацію людей,  особливо жінок і дітей, в усіх її </w:t>
        <w:br/>
        <w:t xml:space="preserve">формах, оскільки це призводить до торгівлі людьми. </w:t>
        <w:br/>
      </w:r>
    </w:p>
    <w:p>
      <w:pPr>
        <w:pStyle w:val="HTML"/>
        <w:shd w:fill="FFFFFF" w:val="clear"/>
        <w:textAlignment w:val="baseline"/>
        <w:rPr/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Обмін інформацією і підготовка кад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авоохоронні,   міграційні  або  інші  відповідні  органи </w:t>
        <w:br/>
        <w:t xml:space="preserve">Держав-учасниць,  у  відповідних  випадках,  співробітничають  між </w:t>
        <w:br/>
        <w:t xml:space="preserve">собою   шляхом   обміну,   відповідно   до   їхнього  внутрішнього </w:t>
        <w:br/>
        <w:t>законодавства, інформацією, що дозволяє їм визнач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чи  є  особи,  що  перетинають  або  намагаються перетнути </w:t>
        <w:br/>
        <w:t xml:space="preserve">міжнародний кордон без документів  на  в'їзд/виїзд  або  з  такими </w:t>
        <w:br/>
        <w:t xml:space="preserve">документами,  що  належать  іншим  особам,  торговцями  людьми або </w:t>
        <w:br/>
        <w:t>жертвами такої торгівл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иди   документів  на  в'їзд/виїзд,  які  використали  або </w:t>
        <w:br/>
        <w:t xml:space="preserve">намагалися використати такі  особи  для  перетинання  міжнародного </w:t>
        <w:br/>
        <w:t>кордону з метою торгівлі людьми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соби  і  методи,   які   застосовуються   організованими </w:t>
        <w:br/>
        <w:t xml:space="preserve">злочинними   групами   з  метою  торгівлі  людьми,  у  тому  числі </w:t>
        <w:br/>
        <w:t xml:space="preserve">вербування і перевезення жертв,  маршрути і зв'язки  між  окремими </w:t>
        <w:br/>
        <w:t xml:space="preserve">особами і групами,  що займаються такою торгівлею, а також зв'язки </w:t>
        <w:br/>
        <w:t>всередині таких груп і можливі заходи для їхнього вияв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и-учасниці забезпечують або вдосконалюють підготовку </w:t>
        <w:br/>
        <w:t xml:space="preserve">співробітників правоохоронних,  міграційних та  інших  відповідних </w:t>
        <w:br/>
        <w:t xml:space="preserve">органів   з   питань   попередження   торгівлі  людьми.  Зазначена </w:t>
        <w:br/>
        <w:t xml:space="preserve">підготовка повинна зосереджуватися на методах  попередження  такої </w:t>
        <w:br/>
        <w:t xml:space="preserve">торгівлі,  кримінального переслідування осіб, що займаються нею, і </w:t>
        <w:br/>
        <w:t xml:space="preserve">захисту прав жертв, включаючи захист жертв від осіб, що займаються </w:t>
        <w:br/>
        <w:t xml:space="preserve">такою  торгівлею.  У  ході  підготовки  слід  також брати до уваги </w:t>
        <w:br/>
        <w:t xml:space="preserve">необхідність  врахування  прав  людини,   проблематики   дітей   і </w:t>
        <w:br/>
        <w:t xml:space="preserve">гендерної проблематики; підготовка повинна сприяти співробітництву </w:t>
        <w:br/>
        <w:t xml:space="preserve">з неурядовими організаціями,  іншими відповідними організаціями  й </w:t>
        <w:br/>
        <w:t>іншими елементами громадянського суспіль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-учасниця,  що одержує інформацію, виконує будь-яке </w:t>
        <w:br/>
        <w:t xml:space="preserve">прохання   Держави-учасниці,  що  надає  інформацію,  пов'язану  з </w:t>
        <w:br/>
        <w:t xml:space="preserve">встановленням обмежень щодо її використання. </w:t>
        <w:br/>
      </w:r>
    </w:p>
    <w:p>
      <w:pPr>
        <w:pStyle w:val="HTML"/>
        <w:shd w:fill="FFFFFF" w:val="clear"/>
        <w:textAlignment w:val="baseline"/>
        <w:rPr/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Заходи прикордонного контрол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ез  шкоди  для  міжнародних  зобов'язань  щодо   вільного </w:t>
        <w:br/>
        <w:t xml:space="preserve">пересування   людей   Держави-учасниці,   наскільки   це  можливо, </w:t>
        <w:br/>
        <w:t xml:space="preserve">встановлюють  такі  заходи  прикордонного  контролю,  які   можуть </w:t>
        <w:br/>
        <w:t>знадобитися для попередження і виявлення торгівлі людь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Держава-учасниця  вживає  законодавчих  або   інших </w:t>
        <w:br/>
        <w:t xml:space="preserve">належних   заходів   для   попередження,   наскільки  це  можливо, </w:t>
        <w:br/>
        <w:t xml:space="preserve">використання  транспортних  засобів,  експлуатованих  комерційними </w:t>
        <w:br/>
        <w:t xml:space="preserve">перевізниками,  при вчиненні злочинів,  визнаних такими відповідно </w:t>
        <w:br/>
        <w:t>до статті 5 цього Проток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 відповідних  випадках  і  без  шкоди  для  застосовних </w:t>
        <w:br/>
        <w:t xml:space="preserve">міжнародних  конвенцій  такі  заходи  включають  встановлення  для </w:t>
        <w:br/>
        <w:t xml:space="preserve">комерційних  перевізників,  у  тому  числі  будь-якої транспортної </w:t>
        <w:br/>
        <w:t xml:space="preserve">компанії або власника чи оператора будь-яких транспортних засобів, </w:t>
        <w:br/>
        <w:t xml:space="preserve">зобов'язання переконатися в тому,  що всі пасажири мають документи </w:t>
        <w:br/>
        <w:t>на в'їзд/виїзд, необхідні для в'їзду до приймаючої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   Держава-учасниця   вживає   необхідних   заходів, </w:t>
        <w:br/>
        <w:t xml:space="preserve">відповідно до  свого  внутрішнього  законодавства  для  того,  щоб </w:t>
        <w:br/>
        <w:t xml:space="preserve">передбачити  санкції  за  порушення зобов'язання,  встановленого в </w:t>
        <w:br/>
        <w:t>пункті 3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на   Держава-учасниця   розглядає   можливість   вжиття </w:t>
        <w:br/>
        <w:t xml:space="preserve">заходів,   які   дозволяють,   відповідно   до   її   внутрішнього </w:t>
        <w:br/>
        <w:t xml:space="preserve">законодавства,  відмовляти у в'їзді особам,  причетним до вчинення </w:t>
        <w:br/>
        <w:t xml:space="preserve">злочинів,  визнаних такими  відповідно  до  цього  Протоколу,  або </w:t>
        <w:br/>
        <w:t>анулювати їхні візи.</w:t>
      </w:r>
    </w:p>
    <w:p>
      <w:pPr>
        <w:pStyle w:val="HTML"/>
        <w:shd w:fill="FFFFFF" w:val="clear"/>
        <w:textAlignment w:val="baseline"/>
        <w:rPr/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Без  шкоди  для  статті   27   Конвенції   (  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  ) </w:t>
        <w:br/>
        <w:t xml:space="preserve">Держави-учасниці  розглядають можливість зміцнення співробітництва </w:t>
        <w:br/>
        <w:t xml:space="preserve">між органами прикордонного контролю, у тому числі шляхом створення </w:t>
        <w:br/>
        <w:t xml:space="preserve">і підтримки прямих каналів зв'язку. </w:t>
        <w:br/>
      </w:r>
    </w:p>
    <w:p>
      <w:pPr>
        <w:pStyle w:val="HTML"/>
        <w:shd w:fill="FFFFFF" w:val="clear"/>
        <w:textAlignment w:val="baseline"/>
        <w:rPr/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Надійність документів і їхній контрол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ержава-учасниця  вживає,  у межах наявних можливостей, </w:t>
        <w:br/>
        <w:t>таких заходів, які можуть знадобитися дл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безпечення такої якості документів, що видаються нею, на </w:t>
        <w:br/>
        <w:t xml:space="preserve">в'їзд/виїзд або  посвідчень  особи,  що  у  максимальному  ступені </w:t>
        <w:br/>
        <w:t xml:space="preserve">ускладнювало  б  їхнє  неправомірне  використання  і  підробку або </w:t>
        <w:br/>
        <w:t>протизаконну зміну, відтворення або видачу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безпечення   захищеності   і  надійності  документів  на </w:t>
        <w:br/>
        <w:t xml:space="preserve">в'їзд/виїзд або посвідчень особи,  виданих цією Державою-учасницею </w:t>
        <w:br/>
        <w:t xml:space="preserve">або  від  її  імені,  а також для попередження їхнього незаконного </w:t>
        <w:br/>
        <w:t xml:space="preserve">виготовлення, видачі та використання. </w:t>
        <w:br/>
      </w:r>
    </w:p>
    <w:p>
      <w:pPr>
        <w:pStyle w:val="HTML"/>
        <w:shd w:fill="FFFFFF" w:val="clear"/>
        <w:textAlignment w:val="baseline"/>
        <w:rPr/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Законність і дійсність докуме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-учасниця проводить,      на      прохання       іншої </w:t>
        <w:br/>
        <w:t xml:space="preserve">Держави-учасниці,  відповідно до свого внутрішнього законодавства, </w:t>
        <w:br/>
        <w:t xml:space="preserve">протягом  розумного  строку  перевірку  законності  та   дійсності </w:t>
        <w:br/>
        <w:t xml:space="preserve">виданих або нібито виданих від її імені документів на  в'їзд/виїзд </w:t>
        <w:br/>
        <w:t xml:space="preserve">або   посвідчень   особи,   щодо   яких   є   підозри,   що   вони </w:t>
        <w:br/>
        <w:t xml:space="preserve">використовуються для торгівлі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IV. Заключ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иключне положення </w:t>
        <w:br/>
      </w:r>
    </w:p>
    <w:p>
      <w:pPr>
        <w:pStyle w:val="HTML"/>
        <w:shd w:fill="FFFFFF" w:val="clear"/>
        <w:textAlignment w:val="baseline"/>
        <w:rPr/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іщо  в  цьому  Протоколі  не зачіпає прав,  зобов'язань і </w:t>
        <w:br/>
        <w:t xml:space="preserve">відповідальності держав і окремих осіб відповідно до  міжнародного </w:t>
        <w:br/>
        <w:t xml:space="preserve">права, включаючи міжнародне гуманітарне право і міжнародне право в </w:t>
        <w:br/>
        <w:t xml:space="preserve">галузі прав людини і,  зокрема, коли це застосовно, Конвенцію 1951 </w:t>
        <w:br/>
        <w:t xml:space="preserve">року ( 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995_011</w:t>
        </w:r>
      </w:hyperlink>
      <w:r>
        <w:rPr>
          <w:color w:val="000000"/>
          <w:sz w:val="21"/>
          <w:szCs w:val="21"/>
        </w:rPr>
        <w:t xml:space="preserve"> ) і Протокол 1967 року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995_363</w:t>
        </w:r>
      </w:hyperlink>
      <w:r>
        <w:rPr>
          <w:color w:val="000000"/>
          <w:sz w:val="21"/>
          <w:szCs w:val="21"/>
        </w:rPr>
        <w:t xml:space="preserve"> ),  що стосуються </w:t>
        <w:br/>
        <w:t>статусу біженців, і принцип невиселення, закріплений у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ходи,   передбачені   цим   Протоколом,   тлумачаться  і </w:t>
        <w:br/>
        <w:t xml:space="preserve">застосовуються таким чином,  щоб це не було дискримінаційним  щодо </w:t>
        <w:br/>
        <w:t xml:space="preserve">осіб  на  тій  підставі,  що  вони стали жертвами торгівлі людьми. </w:t>
        <w:br/>
        <w:t xml:space="preserve">Тлумачення і застосування цих заходів здійснюються  відповідно  до </w:t>
        <w:br/>
        <w:t xml:space="preserve">міжнародно-визнаних принципів недискримінації. </w:t>
        <w:br/>
      </w:r>
    </w:p>
    <w:p>
      <w:pPr>
        <w:pStyle w:val="HTML"/>
        <w:shd w:fill="FFFFFF" w:val="clear"/>
        <w:textAlignment w:val="baseline"/>
        <w:rPr/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Врегулювання сп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-учасниці    прагнуть    врегулювати   спори   щодо </w:t>
        <w:br/>
        <w:t>тлумачення або застосування цього Протоколу шляхом переговорів.</w:t>
      </w:r>
    </w:p>
    <w:p>
      <w:pPr>
        <w:pStyle w:val="HTML"/>
        <w:shd w:fill="FFFFFF" w:val="clear"/>
        <w:textAlignment w:val="baseline"/>
        <w:rPr/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ий  спір  між двома або більше Державами-учасницями </w:t>
        <w:br/>
        <w:t xml:space="preserve">щодо тлумачення або застосування цього  Протоколу,  який  не  може </w:t>
        <w:br/>
        <w:t xml:space="preserve">бути  врегульований  шляхом переговорів протягом розумного періоду </w:t>
        <w:br/>
        <w:t xml:space="preserve">часу,  передається на прохання однієї  з  цих  Держав-учасниць  на </w:t>
        <w:br/>
        <w:t xml:space="preserve">арбітражний розгляд.  Якщо протягом шести місяців із дня звертання </w:t>
        <w:br/>
        <w:t xml:space="preserve">з проханням про арбітраж ці Держави-учасниці не зможуть домовитися </w:t>
        <w:br/>
        <w:t xml:space="preserve">про його організацію, будь-яка з цих Держав-учасниць може передати </w:t>
        <w:br/>
        <w:t xml:space="preserve">спір до Міжнародного Суду,  звернувшись із  заявою  відповідно  до </w:t>
        <w:br/>
        <w:t xml:space="preserve">Статуту Суду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 Держава-учасниця   може   під   час    підписання, </w:t>
        <w:br/>
        <w:t xml:space="preserve">ратифікації,  прийняття або затвердження цього Протоколу,  або під </w:t>
        <w:br/>
        <w:t xml:space="preserve">час приєднання до нього заявити про те,  що вона  не  вважає  себе </w:t>
        <w:br/>
        <w:t xml:space="preserve">зв'язаною  положеннями пункту 2 цієї статті. Інші Держави-учасниці </w:t>
        <w:br/>
        <w:t xml:space="preserve">не зв'язані  положеннями  пункту  2  цієї  статті  щодо  будь-якої </w:t>
        <w:br/>
        <w:t>Держави-учасниці, яка зробила таке застере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а  Держава-учасниця,   яка   зробила   застереження </w:t>
        <w:br/>
        <w:t xml:space="preserve">відповідно до пункту 3 цієї статті,  може в будь-який час зняти це </w:t>
        <w:br/>
        <w:t xml:space="preserve">застереження   шляхом   направлення   повідомлення    Генеральному </w:t>
        <w:br/>
        <w:t xml:space="preserve">секретарю Організації Об'єднаних Націй. </w:t>
        <w:br/>
      </w:r>
    </w:p>
    <w:p>
      <w:pPr>
        <w:pStyle w:val="HTML"/>
        <w:shd w:fill="FFFFFF" w:val="clear"/>
        <w:textAlignment w:val="baseline"/>
        <w:rPr/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ідписання, ратифікація, прийняття, </w:t>
        <w:br/>
        <w:t xml:space="preserve">                    затвердження і 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Протокол відкритий для підписання всіма державами з 12 </w:t>
        <w:br/>
        <w:t xml:space="preserve">по  15 грудня 2000 року в Палермо,  Італія,  а потім у Центральних </w:t>
        <w:br/>
        <w:t xml:space="preserve">установах Організації Об'єднаних Націй у Нью-Йорку  до  12  грудня </w:t>
        <w:br/>
        <w:t>2002 ро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ей Протокол також відкритий для підписання  регіональними </w:t>
        <w:br/>
        <w:t xml:space="preserve">організаціями економічної інтеграції за умови, що принаймні одна з </w:t>
        <w:br/>
        <w:t xml:space="preserve">держав-членів такої організації підписала цей Протокол  відповідно </w:t>
        <w:br/>
        <w:t>до пункту 1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Цей   Протокол   підлягає   ратифікації,   прийняттю   або </w:t>
        <w:br/>
        <w:t xml:space="preserve">затвердженню.  Ратифікаційні  грамоти  або документи про прийняття </w:t>
        <w:br/>
        <w:t xml:space="preserve">або затвердження здаються  на  зберігання  Генеральному  секретарю </w:t>
        <w:br/>
        <w:t xml:space="preserve">Організації Об'єднаних Націй.  Регіональна організація економічної </w:t>
        <w:br/>
        <w:t xml:space="preserve">інтеграції може здати на зберігання свою ратифікаційну грамоту або </w:t>
        <w:br/>
        <w:t xml:space="preserve">документ про прийняття або затвердження,  якщо принаймні одна з її </w:t>
        <w:br/>
        <w:t xml:space="preserve">держав-членів вчинила у такий  же  спосіб.  У  цій  ратифікаційній </w:t>
        <w:br/>
        <w:t xml:space="preserve">грамоті  або  в  документі  про  прийняття  або  затвердження така </w:t>
        <w:br/>
        <w:t xml:space="preserve">організація заявляє про сферу своєї компетенції  щодо  питань,  що </w:t>
        <w:br/>
        <w:t xml:space="preserve">регулюються  цим  Протоколом.  Така  організація  також повідомляє </w:t>
        <w:br/>
        <w:t xml:space="preserve">депозитарієві  про   будь-яку   відповідну   зміну   сфери   своєї </w:t>
        <w:br/>
        <w:t>компет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Цей Протокол відкритий для  приєднання  будь-якої  держави </w:t>
        <w:br/>
        <w:t xml:space="preserve">або  будь-якої  регіональної  організації  економічної інтеграції, </w:t>
        <w:br/>
        <w:t xml:space="preserve">принаймні одна з держав-членів якої є учасницею  цього  Протоколу. </w:t>
        <w:br/>
        <w:t xml:space="preserve">Документи  про  приєднання  здаються  на  зберігання  Генеральному </w:t>
        <w:br/>
        <w:t xml:space="preserve">секретарю  Організації  Об'єднаних  Націй.  Під   час   приєднання </w:t>
        <w:br/>
        <w:t xml:space="preserve">регіональна  організація  економічної інтеграції заявляє про сферу </w:t>
        <w:br/>
        <w:t xml:space="preserve">своєї компетенції щодо питань,  які  регулюються  цим  Протоколом. </w:t>
        <w:br/>
        <w:t xml:space="preserve">Така  організація  також  повідомляє  депозитарієві  про  будь-яку </w:t>
        <w:br/>
        <w:t xml:space="preserve">відповідну зміну сфери своєї компетенції.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Набуття чинності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Протокол набуває чинності на  дев'яностий  день  після </w:t>
        <w:br/>
        <w:t xml:space="preserve">дати  здачі  на  зберігання  сорокової  ратифікаційної грамоти або </w:t>
        <w:br/>
        <w:t xml:space="preserve">документа про прийняття,  затвердження або приєднання,  але він не </w:t>
        <w:br/>
        <w:t xml:space="preserve">набуває чинності  до набуття чинності Конвенцією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).  Для </w:t>
        <w:br/>
        <w:t xml:space="preserve">мети цього пункту будь-яка така грамота  або  документ,  здані  на </w:t>
        <w:br/>
        <w:t xml:space="preserve">зберігання  регіональною  організацією економічної інтеграції,  не </w:t>
        <w:br/>
        <w:t xml:space="preserve">розглядаються в якості додаткових до грамот або документів, зданих </w:t>
        <w:br/>
        <w:t>на зберігання державами-членами такої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 кожної   держави   або   регіональної    організації </w:t>
        <w:br/>
        <w:t xml:space="preserve">економічної інтеграції, що ратифікують, приймають або затверджують </w:t>
        <w:br/>
        <w:t xml:space="preserve">цей Протокол,  або приєднуються до нього після здачі на зберігання </w:t>
        <w:br/>
        <w:t xml:space="preserve">сорокової  ратифікаційної грамоти або документа про таку дію,  цей </w:t>
        <w:br/>
        <w:t xml:space="preserve">Протокол набуває чинності на тридцятий день після  дати  здачі  на </w:t>
        <w:br/>
        <w:t xml:space="preserve">зберігання  такою державою або організацією відповідної грамоти чи </w:t>
        <w:br/>
        <w:t xml:space="preserve">документа або в дату набуття цим Протоколом чинності відповідно до </w:t>
        <w:br/>
        <w:t xml:space="preserve">пункту 1 цієї статті залежно від того, що настає пізніше. </w:t>
        <w:br/>
      </w:r>
    </w:p>
    <w:p>
      <w:pPr>
        <w:pStyle w:val="HTML"/>
        <w:shd w:fill="FFFFFF" w:val="clear"/>
        <w:textAlignment w:val="baseline"/>
        <w:rPr/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Зміни та доповнення </w:t>
        <w:br/>
      </w:r>
    </w:p>
    <w:p>
      <w:pPr>
        <w:pStyle w:val="HTML"/>
        <w:shd w:fill="FFFFFF" w:val="clear"/>
        <w:textAlignment w:val="baseline"/>
        <w:rPr/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ісля  закінчення  п'яти  років після набуття чинності цим </w:t>
        <w:br/>
        <w:t xml:space="preserve">Протоколом Держава-учасниця  цього  Протоколу  може  запропонувати </w:t>
        <w:br/>
        <w:t xml:space="preserve">зміни   та   доповнення  і  направити  їх  Генеральному  секретарю </w:t>
        <w:br/>
        <w:t xml:space="preserve">Організації   Об'єднаних   Націй,   який    потім    перепроваджує </w:t>
        <w:br/>
        <w:t xml:space="preserve">запропоновані зміни та доповнення Державам-учасницям і Конференції </w:t>
        <w:br/>
        <w:t xml:space="preserve">учасників Конвенції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) з метою розгляду цих пропозицій  і </w:t>
        <w:br/>
        <w:t xml:space="preserve">ухвалення рішення щодо них.  Держави-учасниці цього Протоколу,  що </w:t>
        <w:br/>
        <w:t xml:space="preserve">беруть участь у Конференції учасників,  докладають усіх зусиль для </w:t>
        <w:br/>
        <w:t xml:space="preserve">досягнення  консенсусу  щодо кожної зміни та доповнення.  Якщо всі </w:t>
        <w:br/>
        <w:t xml:space="preserve">зусилля по досягненню консенсусу були вичерпані і  згоди  не  було </w:t>
        <w:br/>
        <w:t xml:space="preserve">досягнуто,  то,  як крайній захід, для прийняття змін та доповнень </w:t>
        <w:br/>
        <w:t xml:space="preserve">потрібна більшість у дві  третини  голосів  Держав-учасниць  цього </w:t>
        <w:br/>
        <w:t xml:space="preserve">Протоколу,   які  присутні  та  беруть  участь  у  голосуванні  на </w:t>
        <w:br/>
        <w:t>засіданні Конференції Учасни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 питаннях,  які  входять  до  сфери  їхньої компетенції, </w:t>
        <w:br/>
        <w:t xml:space="preserve">регіональні організації  економічної  інтеграції  здійснюють  своє </w:t>
        <w:br/>
        <w:t xml:space="preserve">право  голосу відповідно до цієї статті,  маючи число голосів,  що </w:t>
        <w:br/>
        <w:t xml:space="preserve">дорівнює  числу  їхніх  держав-членів,  які  є  учасницями   цього </w:t>
        <w:br/>
        <w:t xml:space="preserve">Протоколу.  Такі організації не здійснюють своє право голосу, якщо </w:t>
        <w:br/>
        <w:t>їхні держави-члени здійснюють своє право голосу, і навпа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міни та доповнення,  прийняті відповідно до пункту 1 цієї </w:t>
        <w:br/>
        <w:t xml:space="preserve">статті,  підлягають  ратифікації,   прийняттю   або   затвердженню </w:t>
        <w:br/>
        <w:t>Державами-учасниц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міни та доповнення,  прийняті відповідно до пункту 1 цієї </w:t>
        <w:br/>
        <w:t xml:space="preserve">статті,  набувають чинності щодо Держави-учасниці через дев'яносто </w:t>
        <w:br/>
        <w:t xml:space="preserve">днів після дати здачі нею  на  зберігання  Генеральному  секретарю </w:t>
        <w:br/>
        <w:t xml:space="preserve">Організації  Об'єднаних  Націй ратифікаційної грамоти чи документа </w:t>
        <w:br/>
        <w:t>про прийняття або затвердження таких змін та доповн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ли  зміни та доповнення набувають чинності,  вони стають </w:t>
        <w:br/>
        <w:t xml:space="preserve">обов'язковими для тих Держав-учасниць,  які висловили  згоду  бути </w:t>
        <w:br/>
        <w:t xml:space="preserve">зв'язаними ними. Інші Держави-учасниці продовжують бути зв'язаними </w:t>
        <w:br/>
        <w:t xml:space="preserve">положеннями цього Протоколу і будь-якими змінами та  доповненнями, </w:t>
        <w:br/>
        <w:t xml:space="preserve">ратифікованими, прийнятими або затвердженими ними раніше. </w:t>
        <w:br/>
      </w:r>
    </w:p>
    <w:p>
      <w:pPr>
        <w:pStyle w:val="HTML"/>
        <w:shd w:fill="FFFFFF" w:val="clear"/>
        <w:textAlignment w:val="baseline"/>
        <w:rPr/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Денонс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а-учасниця  може  денонсувати  цей  Протокол  шляхом </w:t>
        <w:br/>
        <w:t xml:space="preserve">направлення   письмового   повідомлення   Генеральному   секретарю </w:t>
        <w:br/>
        <w:t xml:space="preserve">Організації  Об'єднаних  Націй.  Така  денонсація набуває чинності </w:t>
        <w:br/>
        <w:t xml:space="preserve">після  закінчення  одного  року  з  дати  одержання   повідомлення </w:t>
        <w:br/>
        <w:t>Генеральним секретарем.</w:t>
      </w:r>
    </w:p>
    <w:p>
      <w:pPr>
        <w:pStyle w:val="HTML"/>
        <w:shd w:fill="FFFFFF" w:val="clear"/>
        <w:textAlignment w:val="baseline"/>
        <w:rPr/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гіональна організація  економічної  інтеграції  перестає </w:t>
        <w:br/>
        <w:t xml:space="preserve">бути   учасницею   цього  Протоколу,  коли  всі  її  держави-члени </w:t>
        <w:br/>
        <w:t xml:space="preserve">денонсували цей Протокол. </w:t>
        <w:br/>
      </w:r>
    </w:p>
    <w:p>
      <w:pPr>
        <w:pStyle w:val="HTML"/>
        <w:shd w:fill="FFFFFF" w:val="clear"/>
        <w:textAlignment w:val="baseline"/>
        <w:rPr/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Депозитарій і мов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позитарієм  цього  Протоколу  призначається  Генеральний </w:t>
        <w:br/>
        <w:t>секретар Організації Об'єднаних На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ригінал   цього   Протоколу,   англійський,    арабський, </w:t>
        <w:br/>
        <w:t xml:space="preserve">іспанський,  китайський,  російський  і французький тексти якого є </w:t>
        <w:br/>
        <w:t xml:space="preserve">рівно автентичними,  здається на зберігання Генеральному секретарю </w:t>
        <w:br/>
        <w:t xml:space="preserve">Організації Об'єднаних Н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 чого повноважні представники,  що підписалися </w:t>
        <w:br/>
        <w:t xml:space="preserve">нижче, належним чином уповноважені на те своїми урядами, підписали </w:t>
        <w:br/>
        <w:t xml:space="preserve">цей Протоко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отокол </w:t>
        <w:br/>
        <w:t xml:space="preserve">          о предупреждении и пресечении торговли людьми, </w:t>
        <w:br/>
        <w:t xml:space="preserve">         особенно женщинами и детьми, и наказании за нее, </w:t>
        <w:br/>
        <w:t xml:space="preserve">       дополняющий Конвенцию Организации Объединенных Наций </w:t>
        <w:br/>
        <w:t xml:space="preserve">       против транснациональной организованной преступно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</w:t>
      </w:r>
      <w:r>
        <w:rPr>
          <w:i/>
          <w:iCs/>
          <w:color w:val="000000"/>
          <w:sz w:val="21"/>
          <w:szCs w:val="21"/>
        </w:rPr>
        <w:t xml:space="preserve">(15 ноября 2000 года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осударства - участники настоящего Протокол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ляя, что для принятия эффективных мер  по  предупреждению </w:t>
        <w:br/>
        <w:t xml:space="preserve">торговли  людьми,  особенно  женщинами  и  детьми,  и борьбе с ней </w:t>
        <w:br/>
        <w:t xml:space="preserve">необходим   всеобъемлющий   международный   подход    в    странах </w:t>
        <w:br/>
        <w:t xml:space="preserve">происхождения,    транзита    и   назначения,   включающий   меры, </w:t>
        <w:br/>
        <w:t xml:space="preserve">направленные   на   предупреждение   такой   торговли,   наказание </w:t>
        <w:br/>
        <w:t xml:space="preserve">занимающихся  ею  лиц  и защиту жертв такой торговли,  в том числе </w:t>
        <w:br/>
        <w:t>путем защиты их международно признанных прав человек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 то  обстоятельство,  что,  несмотря на существование </w:t>
        <w:br/>
        <w:t xml:space="preserve">целого  ряда  международных   документов,   содержащих   нормы   и </w:t>
        <w:br/>
        <w:t xml:space="preserve">предусматривающих  практические  меры  по  борьбе  с эксплуатацией </w:t>
        <w:br/>
        <w:t xml:space="preserve">людей,  особенно  женщин  и  детей,  не   имеется   универсального </w:t>
        <w:br/>
        <w:t>документа, в котором затрагивались бы все аспекты торговли людь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будучи обеспокоены  тем,  что  в  отсутствие  такого документа </w:t>
        <w:br/>
        <w:t xml:space="preserve">лица,  которые являются уязвимыми с точки зрения торговли  людьми, </w:t>
        <w:br/>
        <w:t>не будут в достаточной мере защищен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сылаясь на  Резолюцию  53/111  Генеральной  Ассамблеи  от  9 </w:t>
        <w:br/>
        <w:t xml:space="preserve">декабря  1998  года,  в  которой  Ассамблея  постановила  учредить </w:t>
        <w:br/>
        <w:t xml:space="preserve">межправительственный  специальный  комитет  открытого  состава для </w:t>
        <w:br/>
        <w:t xml:space="preserve">разработки   всеобъемлющей    международной    конвенции    против </w:t>
        <w:br/>
        <w:t xml:space="preserve">транснациональной организованной преступности и обсуждения вопроса </w:t>
        <w:br/>
        <w:t xml:space="preserve">о разработке,  в частности,  международного  документа  по  борьбе </w:t>
        <w:br/>
        <w:t>против торговли женщинами и детьми,</w:t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убеждены,   что   дополнение   Конвенции   Организации </w:t>
        <w:br/>
        <w:t xml:space="preserve">Объединенных   Наций   против   транснациональной   организованной </w:t>
        <w:br/>
        <w:t xml:space="preserve">преступности (  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   )    международным    документом    по </w:t>
        <w:br/>
        <w:t xml:space="preserve">предупреждению и пресечению торговли людьми,  особенно женщинами и </w:t>
        <w:br/>
        <w:t xml:space="preserve">детьми,  и наказанию за нее  будет  способствовать  предупреждению </w:t>
        <w:br/>
        <w:t>таких преступлений и борьбе с ни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I.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Связь с Конвенцией Организации Объединенных Наций </w:t>
        <w:br/>
        <w:t xml:space="preserve">       против транснациональной организованной преступности </w:t>
        <w:br/>
      </w:r>
    </w:p>
    <w:p>
      <w:pPr>
        <w:pStyle w:val="HTML"/>
        <w:shd w:fill="FFFFFF" w:val="clear"/>
        <w:textAlignment w:val="baseline"/>
        <w:rPr/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й   Протокол   дополняет   Конвенцию   Организации </w:t>
        <w:br/>
        <w:t xml:space="preserve">Объединенных   Наций   против   транснациональной   организованной </w:t>
        <w:br/>
        <w:t xml:space="preserve">преступности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). Он толкуется совместно с Конвенцией.</w:t>
      </w:r>
    </w:p>
    <w:p>
      <w:pPr>
        <w:pStyle w:val="HTML"/>
        <w:shd w:fill="FFFFFF" w:val="clear"/>
        <w:textAlignment w:val="baseline"/>
        <w:rPr/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ложения  Конвенции  ( 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 )  применяются   mutatis </w:t>
        <w:br/>
        <w:t>mutandis к настоящему Протоколу, если в нем не предусмотрено иное.</w:t>
      </w:r>
    </w:p>
    <w:p>
      <w:pPr>
        <w:pStyle w:val="HTML"/>
        <w:shd w:fill="FFFFFF" w:val="clear"/>
        <w:textAlignment w:val="baseline"/>
        <w:rPr/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еступления,  признанные  таковыми  в   соответствии   со </w:t>
        <w:br/>
        <w:t xml:space="preserve">статьей 5 настоящего Протокола,  рассматриваются как преступления, </w:t>
        <w:br/>
        <w:t xml:space="preserve">признанные таковыми в соответствии с Конвенцией (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Це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Цели настоящего Протокола заключаются 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едупреждении торговли людьми и борьбе с ней при уделении </w:t>
        <w:br/>
        <w:t>особого внимания женщинам и детя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щите и помощи жертвам такой торговли при полном уважении </w:t>
        <w:br/>
        <w:t>их прав человека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ощрении сотрудничества между государствами-участниками в </w:t>
        <w:br/>
        <w:t xml:space="preserve">достижении этих целей. </w:t>
        <w:br/>
      </w:r>
    </w:p>
    <w:p>
      <w:pPr>
        <w:pStyle w:val="HTML"/>
        <w:shd w:fill="FFFFFF" w:val="clear"/>
        <w:textAlignment w:val="baseline"/>
        <w:rPr/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Термин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елей настоящего Протокол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"торговля   людьми"   означает   осуществляемые   в  целях </w:t>
        <w:br/>
        <w:t xml:space="preserve">эксплуатации вербовку,  перевозку,  передачу,  укрывательство  или </w:t>
        <w:br/>
        <w:t xml:space="preserve">получение  людей  путем  угрозы силой или ее применения или других </w:t>
        <w:br/>
        <w:t xml:space="preserve">форм    принуждения,     похищения,     мошенничества,     обмана, </w:t>
        <w:br/>
        <w:t xml:space="preserve">злоупотребления  властью  или  уязвимостью  положения,  либо путем </w:t>
        <w:br/>
        <w:t xml:space="preserve">подкупа,  в виде платежей или выгод,  для получения согласия лица, </w:t>
        <w:br/>
        <w:t xml:space="preserve">контролирующего другое лицо.  Эксплуатация включает,  как минимум, </w:t>
        <w:br/>
        <w:t xml:space="preserve">эксплуатацию проституции других лиц или другие  формы  сексуальной </w:t>
        <w:br/>
        <w:t xml:space="preserve">эксплуатации,  принудительный труд или услуги, рабство или обычаи, </w:t>
        <w:br/>
        <w:t>сходные с рабством, подневольное состояние или извлечение орга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гласие   жертвы   торговли   людьми  на  запланированную </w:t>
        <w:br/>
        <w:t xml:space="preserve">эксплуатацию,  о  которой  говорится  в  подпункте  "a"  настоящей </w:t>
        <w:br/>
        <w:t xml:space="preserve">статьи,  не принимается во внимание,  если было использовано любое </w:t>
        <w:br/>
        <w:t>из средств воздействия, указанных в подпункте "a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ербовка,    перевозка,   передача,   укрывательство   или </w:t>
        <w:br/>
        <w:t xml:space="preserve">получение ребенка  для  целей  эксплуатации  считаются  "торговлей </w:t>
        <w:br/>
        <w:t xml:space="preserve">людьми"  даже  в  том  случае,  если  они не связаны с применением </w:t>
        <w:br/>
        <w:t xml:space="preserve">какого-либо из средств  воздействия,  указанных  в  подпункте  "a" </w:t>
        <w:br/>
        <w:t>настоящей стать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"ребенок" означает любое  лицо,  не  достигшее  18-летнего </w:t>
        <w:br/>
        <w:t xml:space="preserve">возраста. </w:t>
        <w:br/>
      </w:r>
    </w:p>
    <w:p>
      <w:pPr>
        <w:pStyle w:val="HTML"/>
        <w:shd w:fill="FFFFFF" w:val="clear"/>
        <w:textAlignment w:val="baseline"/>
        <w:rPr/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фера приме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ий Протокол, если в нем не указано иное, применяется к </w:t>
        <w:br/>
        <w:t xml:space="preserve">предупреждению, расследованию и уголовному преследованию в связи с </w:t>
        <w:br/>
        <w:t xml:space="preserve">преступлениями,  признанными  таковыми в соответствии со статьей 5 </w:t>
        <w:br/>
        <w:t xml:space="preserve">настоящего    Протокола,    если    эти     преступления     носят </w:t>
        <w:br/>
        <w:t xml:space="preserve">транснациональный  характер и совершены при участии организованной </w:t>
        <w:br/>
        <w:t xml:space="preserve">преступной группы, а также к защите жертв таких преступлений. </w:t>
        <w:br/>
      </w:r>
    </w:p>
    <w:p>
      <w:pPr>
        <w:pStyle w:val="HTML"/>
        <w:shd w:fill="FFFFFF" w:val="clear"/>
        <w:textAlignment w:val="baseline"/>
        <w:rPr/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Криминализ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    государство-участник      принимает      такие </w:t>
        <w:br/>
        <w:t xml:space="preserve">законодательные  и другие меры,  какие могут потребоваться,  с тем </w:t>
        <w:br/>
        <w:t xml:space="preserve">чтобы признать в качестве уголовно наказуемых деяния,  указанные в </w:t>
        <w:br/>
        <w:t>статье 3 настоящего Протокола, когда они совершаются умышлен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 государство-участник   также   принимает    такие </w:t>
        <w:br/>
        <w:t xml:space="preserve">законодательные  и другие меры,  какие могут потребоваться,  с тем </w:t>
        <w:br/>
        <w:t>чтобы признать в качестве уголовно наказуемых следующие деян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и  условии  соблюдения основных принципов своей правовой </w:t>
        <w:br/>
        <w:t xml:space="preserve">системы  -  покушение  на  совершение  какого-либо   преступления, </w:t>
        <w:br/>
        <w:t>признанного таковым в соответствии с пунктом 1 настоящей стать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частие в  качестве  сообщника  в  совершении  какого-либо </w:t>
        <w:br/>
        <w:t xml:space="preserve">преступления,  признанного  таковым  в  соответствии  с  пунктом 1 </w:t>
        <w:br/>
        <w:t>настоящей стать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рганизацию   других  лиц  или  руководство  ими  с  целью </w:t>
        <w:br/>
        <w:t xml:space="preserve">совершения  какого-либо  преступления,   признанного   таковым   в </w:t>
        <w:br/>
        <w:t xml:space="preserve">соответствии с пунктом 1 настоящей стать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II. Защита жертв торговли людьми </w:t>
        <w:br/>
      </w:r>
    </w:p>
    <w:p>
      <w:pPr>
        <w:pStyle w:val="HTML"/>
        <w:shd w:fill="FFFFFF" w:val="clear"/>
        <w:textAlignment w:val="baseline"/>
        <w:rPr/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омощь жертвам торговли людьми и их защи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надлежащих  случаях и в той мере,  в какой это возможно </w:t>
        <w:br/>
        <w:t xml:space="preserve">согласно     его     внутреннему     законодательству,      каждое </w:t>
        <w:br/>
        <w:t xml:space="preserve">государство-участник  обеспечивает  защиту личной жизни и личности </w:t>
        <w:br/>
        <w:t xml:space="preserve">жертв  торговли  людьми,  в  том  числе,  среди   прочего,   путем </w:t>
        <w:br/>
        <w:t xml:space="preserve">обеспечения конфиденциального характера производства, относящегося </w:t>
        <w:br/>
        <w:t>к такой торговл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 государство-участник   обеспечивает,   чтобы  его </w:t>
        <w:br/>
        <w:t xml:space="preserve">внутренняя правовая или административная  система  предусматривала </w:t>
        <w:br/>
        <w:t xml:space="preserve">меры,  которые  позволяют,  в  надлежащих  случаях,  предоставлять </w:t>
        <w:br/>
        <w:t>жертвам торговли людь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информацию  о  соответствующем судебном и административном </w:t>
        <w:br/>
        <w:t>разбирательств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 наносящую  ущерба  правам  защиты помощь,  позволяющую </w:t>
        <w:br/>
        <w:t xml:space="preserve">излагать и рассматривать их мнения и опасения  на  соответствующих </w:t>
        <w:br/>
        <w:t xml:space="preserve">стадиях  уголовного  производства  в  отношении  лиц,  совершивших </w:t>
        <w:br/>
        <w:t>преступ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ое   государство-участник   рассматривает  возможность </w:t>
        <w:br/>
        <w:t xml:space="preserve">реализации  мер  по  обеспечению  физической,  психологической   и </w:t>
        <w:br/>
        <w:t xml:space="preserve">социальной  реабилитации  жертв  торговли людьми,  в том числе,  в </w:t>
        <w:br/>
        <w:t xml:space="preserve">надлежащих  случаях,  в  сотрудничестве   с   неправительственными </w:t>
        <w:br/>
        <w:t xml:space="preserve">организациями,  другими  соответствующими  организациями и другими </w:t>
        <w:br/>
        <w:t xml:space="preserve">элементами   гражданского   общества,   и,   в   частности,   мер, </w:t>
        <w:br/>
        <w:t>предусматривающих предоставлени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надлежащего кро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онсультативной помощи и информации,  особенно в отношении </w:t>
        <w:br/>
        <w:t>их юридических прав, на языке, понятном жертвам торговли людь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медицинской, психологической и материальной помощ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озможностей  в  области  трудоустройства,  образования  и </w:t>
        <w:br/>
        <w:t>профессиональной подготов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 государство-участник  учитывает   при   применении </w:t>
        <w:br/>
        <w:t xml:space="preserve">положений настоящей статьи возраст, пол и особые потребности жертв </w:t>
        <w:br/>
        <w:t xml:space="preserve">торговли людьми, в частности особые потребности детей, в том числе </w:t>
        <w:br/>
        <w:t>в отношении надлежащего крова, образования и ух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ое   государство-участник    стремится    обеспечивать </w:t>
        <w:br/>
        <w:t xml:space="preserve">физическую  безопасность жертв торговли людьми в период нахождения </w:t>
        <w:br/>
        <w:t>таких жертв на его территор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аждое   государство-участник   обеспечивает,   чтобы  его </w:t>
        <w:br/>
        <w:t xml:space="preserve">внутренняя правовая система предусматривала меры,  предоставляющие </w:t>
        <w:br/>
        <w:t xml:space="preserve">жертвам  торговли  людьми  возможность  получения  компенсации  за </w:t>
        <w:br/>
        <w:t xml:space="preserve">причиненный ущерб. </w:t>
        <w:br/>
      </w:r>
    </w:p>
    <w:p>
      <w:pPr>
        <w:pStyle w:val="HTML"/>
        <w:shd w:fill="FFFFFF" w:val="clear"/>
        <w:textAlignment w:val="baseline"/>
        <w:rPr/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Статус жертв торговли людьми в принимающих государств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дополнение к принятию мер в соответствии  со  статьей  6 </w:t>
        <w:br/>
        <w:t xml:space="preserve">настоящего Протокола   каждое  государство-участник  рассматривает </w:t>
        <w:br/>
        <w:t xml:space="preserve">возможность принятия законодательных или  других  надлежащих  мер, </w:t>
        <w:br/>
        <w:t xml:space="preserve">позволяющих  жертвам  торговли  людьми  оставаться,  в  надлежащих </w:t>
        <w:br/>
        <w:t>случаях, на его территории на временной или постоянной осно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осуществлении  положения,  содержащегося  в  пункте 1 </w:t>
        <w:br/>
        <w:t xml:space="preserve">настоящей статьи,  каждое  государство-участник  должным   образом </w:t>
        <w:br/>
        <w:t xml:space="preserve">учитывает гуманитарные соображения и проявляет сострадание. </w:t>
        <w:br/>
      </w:r>
    </w:p>
    <w:p>
      <w:pPr>
        <w:pStyle w:val="HTML"/>
        <w:shd w:fill="FFFFFF" w:val="clear"/>
        <w:textAlignment w:val="baseline"/>
        <w:rPr/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Репатриация жертв торговли людь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-участник, гражданином которого является жертва </w:t>
        <w:br/>
        <w:t xml:space="preserve">торговли людьми или в котором такое  лицо  имело  право  постоянно </w:t>
        <w:br/>
        <w:t xml:space="preserve">проживать в    момент    въезда    на    территорию   принимающего </w:t>
        <w:br/>
        <w:t xml:space="preserve">государства-участника,  содействует  возвращению  этого   лица   и </w:t>
        <w:br/>
        <w:t xml:space="preserve">принимает  его  без  необоснованных  или  неразумных  задержек при </w:t>
        <w:br/>
        <w:t>должном учете вопросов обеспечения безопасности такого лиц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гда   государство-участник  возвращает  жертву  торговли </w:t>
        <w:br/>
        <w:t xml:space="preserve">людьми государству-участнику,  гражданином которого  является  это </w:t>
        <w:br/>
        <w:t xml:space="preserve">лицо  или  в  котором оно имело право постоянно проживать в момент </w:t>
        <w:br/>
        <w:t xml:space="preserve">въезда на  территорию  принимающего  государства-участника,  такое </w:t>
        <w:br/>
        <w:t xml:space="preserve">возвращение  осуществляется при должном учете вопросов обеспечения </w:t>
        <w:br/>
        <w:t xml:space="preserve">безопасности этого лица,  а также характера  любого  производства, </w:t>
        <w:br/>
        <w:t xml:space="preserve">связанного  с  тем  обстоятельством,  что  это  лицо стало жертвой </w:t>
        <w:br/>
        <w:t xml:space="preserve">торговли  людьми,  причем  такое   возвращение,   предпочтительно, </w:t>
        <w:br/>
        <w:t>является добровольны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     просьбе     принимающего     государства-участника, </w:t>
        <w:br/>
        <w:t xml:space="preserve">запрашиваемое    государство-участник   без   необоснованных   или </w:t>
        <w:br/>
        <w:t xml:space="preserve">неразумных задержек проверяет,  является ли лицо,  ставшее жертвой </w:t>
        <w:br/>
        <w:t xml:space="preserve">торговли людьми,  его гражданином или имело ли оно право постоянно </w:t>
        <w:br/>
        <w:t xml:space="preserve">проживать  на  его  территории  в  момент  въезда  на   территорию </w:t>
        <w:br/>
        <w:t>принимающего государства-участ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целях содействия  возвращению  жертвы  торговли  людьми, </w:t>
        <w:br/>
        <w:t xml:space="preserve">которая не   имеет  надлежащих  документов,  государство-участник, </w:t>
        <w:br/>
        <w:t xml:space="preserve">гражданином которого является это лицо или  в  котором  оно  имело </w:t>
        <w:br/>
        <w:t xml:space="preserve">право   постоянно   проживать   в   момент  въезда  на  территорию </w:t>
        <w:br/>
        <w:t xml:space="preserve">принимающего государства-участника,   соглашается   выдавать,   по </w:t>
        <w:br/>
        <w:t xml:space="preserve">просьбе принимающего  государства-участника,  такие  документы  на </w:t>
        <w:br/>
        <w:t xml:space="preserve">въезд/выезд или другие разрешения,  какие могут потребоваться  для </w:t>
        <w:br/>
        <w:t>возвращения этого лица на его территор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астоящая статья  не  наносит  ущерба  какому-либо  праву, </w:t>
        <w:br/>
        <w:t xml:space="preserve">предоставленному  жертвам  торговли людьми в силу любого положения </w:t>
        <w:br/>
        <w:t>внутреннего законодательства принимающего государства-участ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астоящая  статья  не  наносит  ущерба  любому применимому </w:t>
        <w:br/>
        <w:t xml:space="preserve">двустороннему или многостороннему соглашению  или  договоренности, </w:t>
        <w:br/>
        <w:t xml:space="preserve">которые  регулируют,  полностью или частично,  вопросы возвращения </w:t>
        <w:br/>
        <w:t xml:space="preserve">жертв торговли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I. Предупреждение, сотрудничество и другие меры </w:t>
        <w:br/>
      </w:r>
    </w:p>
    <w:p>
      <w:pPr>
        <w:pStyle w:val="HTML"/>
        <w:shd w:fill="FFFFFF" w:val="clear"/>
        <w:textAlignment w:val="baseline"/>
        <w:rPr/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Предупреждение торговли людь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-участники   разрабатывают   и   принимают   на </w:t>
        <w:br/>
        <w:t>комплексной основе политику, программы и другие меры в целя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предупреждения торговли людьми и борьбы с ней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щиты жертв торговли людьми,  особенно женщин и детей, от </w:t>
        <w:br/>
        <w:t>ревиктим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-участники стремятся принимать такие меры,  как </w:t>
        <w:br/>
        <w:t xml:space="preserve">проведение исследований,  информационных кампаний,  в том числе  в </w:t>
        <w:br/>
        <w:t xml:space="preserve">средствах    массовой    информации,    а    также   осуществление </w:t>
        <w:br/>
        <w:t xml:space="preserve">социально-экономических инициатив,  направленных на предупреждение </w:t>
        <w:br/>
        <w:t>торговли людьми и борьбу с н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итика,  программы  и  другие  меры,  разрабатываемые  и </w:t>
        <w:br/>
        <w:t xml:space="preserve">принимаемые  в  соответствии  с  настоящей  статьей,  в надлежащих </w:t>
        <w:br/>
        <w:t xml:space="preserve">случаях,   включают    сотрудничество    с    неправительственными </w:t>
        <w:br/>
        <w:t xml:space="preserve">организациями,  другими  соответствующими  организациями и другими </w:t>
        <w:br/>
        <w:t>элементами гражданского обще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а-участники принимают или совершенствуют,  в том </w:t>
        <w:br/>
        <w:t xml:space="preserve">числе  путем  двустороннего  или  многостороннего  сотрудничества, </w:t>
        <w:br/>
        <w:t xml:space="preserve">меры,   направленные  на  смягчение  воздействия  таких  факторов, </w:t>
        <w:br/>
        <w:t xml:space="preserve">обусловливающих уязвимость людей, особенно женщин и детей, с точки </w:t>
        <w:br/>
        <w:t xml:space="preserve">зрения  торговли  людьми,  как  нищета,  низкий уровень развития и </w:t>
        <w:br/>
        <w:t>отсутствие равных возможност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Государства-участники    принимают    или   совершенствуют </w:t>
        <w:br/>
        <w:t xml:space="preserve">законодательные или другие меры,  например в области  образования, </w:t>
        <w:br/>
        <w:t xml:space="preserve">культуры или в социальной области, в том числе путем двустороннего </w:t>
        <w:br/>
        <w:t xml:space="preserve">и многостороннего сотрудничества,  направленные на противодействие </w:t>
        <w:br/>
        <w:t xml:space="preserve">спросу,  порождающему эксплуатацию людей, особенно женщин и детей, </w:t>
        <w:br/>
        <w:t xml:space="preserve">во всех ее формах, поскольку это ведет к торговле людьми. </w:t>
        <w:br/>
      </w:r>
    </w:p>
    <w:p>
      <w:pPr>
        <w:pStyle w:val="HTML"/>
        <w:shd w:fill="FFFFFF" w:val="clear"/>
        <w:textAlignment w:val="baseline"/>
        <w:rPr/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Обмен информацией и подготовка кад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авоохранительные,      миграционные      или      другие </w:t>
        <w:br/>
        <w:t xml:space="preserve">соответствующие органы    государств-участников,    в   надлежащих </w:t>
        <w:br/>
        <w:t xml:space="preserve">случаях,  сотрудничают между собой путем обмена,  в соответствии с </w:t>
        <w:br/>
        <w:t xml:space="preserve">их   внутренним  законодательством,  информацией,  позволяющей  им </w:t>
        <w:br/>
        <w:t>определя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являются  ли  лица,  пересекающие  или пытающиеся пересечь </w:t>
        <w:br/>
        <w:t xml:space="preserve">международную границу без документов на въезд/выезд или  с  такими </w:t>
        <w:br/>
        <w:t xml:space="preserve">документами,  принадлежащими  другим лицам,  торговцами людьми или </w:t>
        <w:br/>
        <w:t>жертвами такой торговл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иды  документов на въезд/выезд,  которые использовали или </w:t>
        <w:br/>
        <w:t xml:space="preserve">пытались использовать такие  лица  для  пересечения  международной </w:t>
        <w:br/>
        <w:t>границы с целью торговли людьм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редства и методы, применяемые организованными преступными </w:t>
        <w:br/>
        <w:t xml:space="preserve">группами с целью торговли людьми, в том числе вербовку и перевозку </w:t>
        <w:br/>
        <w:t xml:space="preserve">жертв,  маршруты  и  связи  между  занимающимися  такой  торговлей </w:t>
        <w:br/>
        <w:t xml:space="preserve">отдельными  лицами и группами,  а также связи внутри таких групп и </w:t>
        <w:br/>
        <w:t>возможные меры по их выявлен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-участники   обеспечивают   или  совершенствуют </w:t>
        <w:br/>
        <w:t xml:space="preserve">подготовку сотрудников правоохранительных,  миграционных и  других </w:t>
        <w:br/>
        <w:t xml:space="preserve">соответствующих   органов   по  вопросам  предупреждения  торговли </w:t>
        <w:br/>
        <w:t xml:space="preserve">людьми.  Указанная подготовка должна сосредоточиваться на  методах </w:t>
        <w:br/>
        <w:t xml:space="preserve">предупреждения    такой    торговли,    уголовного   преследования </w:t>
        <w:br/>
        <w:t xml:space="preserve">занимающихся ею лиц и защиты прав жертв,  включая защиту жертв  от </w:t>
        <w:br/>
        <w:t xml:space="preserve">лиц, занимающихся такой торговлей. В ходе подготовки следует также </w:t>
        <w:br/>
        <w:t xml:space="preserve">принимать  во  внимание   необходимость   учета   прав   человека, </w:t>
        <w:br/>
        <w:t xml:space="preserve">проблематики  детей  и  гендерной проблематики;  подготовка должна </w:t>
        <w:br/>
        <w:t xml:space="preserve">способствовать     сотрудничеству      с      неправительственными </w:t>
        <w:br/>
        <w:t xml:space="preserve">организациями,  другими  соответствующими  организациями и другими </w:t>
        <w:br/>
        <w:t>элементами гражданского обще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о-участник,    которое    получает   информацию, </w:t>
        <w:br/>
        <w:t xml:space="preserve">выполняет любую      просьбу      предоставляющего      информацию </w:t>
        <w:br/>
        <w:t xml:space="preserve">государства-участника,  сопряженную  с установлением ограничений в </w:t>
        <w:br/>
        <w:t xml:space="preserve">отношении ее использования. </w:t>
        <w:br/>
      </w:r>
    </w:p>
    <w:p>
      <w:pPr>
        <w:pStyle w:val="HTML"/>
        <w:shd w:fill="FFFFFF" w:val="clear"/>
        <w:textAlignment w:val="baseline"/>
        <w:rPr/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Меры пограничного контрол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ез ущерба  для  международных  обязательств  в  отношении </w:t>
        <w:br/>
        <w:t xml:space="preserve">свободного передвижения людей государства-участники, насколько это </w:t>
        <w:br/>
        <w:t xml:space="preserve">возможно,  устанавливают такие меры пограничного  контроля,  какие </w:t>
        <w:br/>
        <w:t xml:space="preserve">могут   потребоваться  для  предупреждения  и  выявления  торговли </w:t>
        <w:br/>
        <w:t>людь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государство-участник принимает законодательные или </w:t>
        <w:br/>
        <w:t xml:space="preserve">другие надлежащие меры для предупреждения, насколько это возможно, </w:t>
        <w:br/>
        <w:t xml:space="preserve">использования транспортных средств,  эксплуатируемых коммерческими </w:t>
        <w:br/>
        <w:t xml:space="preserve">перевозчиками,  при совершении преступлений, признанных таковыми в </w:t>
        <w:br/>
        <w:t>соответствии со статьей 5 настоящего Протоко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надлежащих  случаях  и  без   ущерба   для   применимых </w:t>
        <w:br/>
        <w:t xml:space="preserve">международных  конвенций  такие  меры  включают  установление  для </w:t>
        <w:br/>
        <w:t xml:space="preserve">коммерческих перевозчиков, в том числе любой транспортной компании </w:t>
        <w:br/>
        <w:t xml:space="preserve">или   владельца   или   оператора   любых   транспортных  средств, </w:t>
        <w:br/>
        <w:t xml:space="preserve">обязательства убедиться в том,  что все пассажиры имеют  документы </w:t>
        <w:br/>
        <w:t>на въезд/выезд, необходимые для въезда в принимающее государс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государство-участник принимает необходимые меры,  в </w:t>
        <w:br/>
        <w:t xml:space="preserve">соответствии  со  своим внутренним законодательством,  с тем чтобы </w:t>
        <w:br/>
        <w:t xml:space="preserve">предусмотреть санкции за нарушение обязательства, установленного в </w:t>
        <w:br/>
        <w:t>пункте 3 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ое  государство-участник   рассматривает   возможность </w:t>
        <w:br/>
        <w:t xml:space="preserve">принятия мер,  которые позволяют,  в соответствии с его внутренним </w:t>
        <w:br/>
        <w:t xml:space="preserve">законодательством,  отказывать  во  въезде  лицам,  причастным   к </w:t>
        <w:br/>
        <w:t xml:space="preserve">совершению  преступлений,  признанных  таковыми  в  соответствии с </w:t>
        <w:br/>
        <w:t>настоящим Протоколом, или аннулировать их визы.</w:t>
      </w:r>
    </w:p>
    <w:p>
      <w:pPr>
        <w:pStyle w:val="HTML"/>
        <w:shd w:fill="FFFFFF" w:val="clear"/>
        <w:textAlignment w:val="baseline"/>
        <w:rPr/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Без   ущерба   для   статьи   27  Конвенции  ( 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 ) </w:t>
        <w:br/>
        <w:t xml:space="preserve">государства-участники   рассматривают    возможность    укрепления </w:t>
        <w:br/>
        <w:t xml:space="preserve">сотрудничества  между органами пограничного контроля,  в том числе </w:t>
        <w:br/>
        <w:t xml:space="preserve">путем создания и поддержания прямых каналов связи. </w:t>
        <w:br/>
      </w:r>
    </w:p>
    <w:p>
      <w:pPr>
        <w:pStyle w:val="HTML"/>
        <w:shd w:fill="FFFFFF" w:val="clear"/>
        <w:textAlignment w:val="baseline"/>
        <w:rPr/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Надежность документов и контроль за ни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государство-участник принимает,  в пределах  имеющихся </w:t>
        <w:br/>
        <w:t>возможностей, такие меры, какие могут потребоваться дл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беспечения такого качества выдаваемых  им  документов  на </w:t>
        <w:br/>
        <w:t xml:space="preserve">въезд/выезд или  удостоверений  личности,  которое  в максимальной </w:t>
        <w:br/>
        <w:t xml:space="preserve">степени затрудняло бы их неправомерное  использование  и  подделку </w:t>
        <w:br/>
        <w:t>или противозаконное изменение, воспроизведение или выдачу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еспечения  защищенности  и  надежности   документов   на </w:t>
        <w:br/>
        <w:t xml:space="preserve">въезд/выезд или     удостоверений    личности,    выданных    этим </w:t>
        <w:br/>
        <w:t xml:space="preserve">государством-участником  или   от   его   имени,   а   также   для </w:t>
        <w:br/>
        <w:t xml:space="preserve">предупреждения    их    незаконного    изготовления,    выдачи   и </w:t>
        <w:br/>
        <w:t xml:space="preserve">использования. </w:t>
        <w:br/>
      </w:r>
    </w:p>
    <w:p>
      <w:pPr>
        <w:pStyle w:val="HTML"/>
        <w:shd w:fill="FFFFFF" w:val="clear"/>
        <w:textAlignment w:val="baseline"/>
        <w:rPr/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Законность и действительность документ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о-участник проводит,     по     просьбе     другого </w:t>
        <w:br/>
        <w:t xml:space="preserve">государства-участника,   в   соответствии   со   своим  внутренним </w:t>
        <w:br/>
        <w:t xml:space="preserve">законодательством, в течение разумного срока проверку законности и </w:t>
        <w:br/>
        <w:t xml:space="preserve">действительности   выданных   или  якобы  выданных  от  его  имени </w:t>
        <w:br/>
        <w:t xml:space="preserve">документов на въезд/выезд или удостоверений личности,  в отношении </w:t>
        <w:br/>
        <w:t xml:space="preserve">которых  имеются  подозрения,  что  они  используются для торговли </w:t>
        <w:br/>
        <w:t xml:space="preserve">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IV. Заключительные положения </w:t>
        <w:br/>
      </w:r>
    </w:p>
    <w:p>
      <w:pPr>
        <w:pStyle w:val="HTML"/>
        <w:shd w:fill="FFFFFF" w:val="clear"/>
        <w:textAlignment w:val="baseline"/>
        <w:rPr/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Исключающее положение </w:t>
        <w:br/>
      </w:r>
    </w:p>
    <w:p>
      <w:pPr>
        <w:pStyle w:val="HTML"/>
        <w:shd w:fill="FFFFFF" w:val="clear"/>
        <w:textAlignment w:val="baseline"/>
        <w:rPr/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ичто  в  настоящем   Протоколе   не   затрагивает   прав, </w:t>
        <w:br/>
        <w:t xml:space="preserve">обязательств и ответственности государств и отдельных лиц согласно </w:t>
        <w:br/>
        <w:t xml:space="preserve">международному праву,  включая международное гуманитарное право  и </w:t>
        <w:br/>
        <w:t xml:space="preserve">международное право в области прав человека и,  в частности, когда </w:t>
        <w:br/>
        <w:t xml:space="preserve">это применимо,  Конвенцию 1951 года 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995_011</w:t>
        </w:r>
      </w:hyperlink>
      <w:r>
        <w:rPr>
          <w:color w:val="000000"/>
          <w:sz w:val="21"/>
          <w:szCs w:val="21"/>
        </w:rPr>
        <w:t xml:space="preserve"> )  и  Протокол  1967 </w:t>
        <w:br/>
        <w:t xml:space="preserve">года (  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995_363</w:t>
        </w:r>
      </w:hyperlink>
      <w:r>
        <w:rPr>
          <w:color w:val="000000"/>
          <w:sz w:val="21"/>
          <w:szCs w:val="21"/>
        </w:rPr>
        <w:t xml:space="preserve">   ),   касающиеся  статуса  беженцев,  и  принцип </w:t>
        <w:br/>
        <w:t>невыдворения, закрепленный в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еры,  предусмотренные  настоящим Протоколом,  толкуются и </w:t>
        <w:br/>
        <w:t xml:space="preserve">применяются таким образом, чтобы это не являлось дискриминационным </w:t>
        <w:br/>
        <w:t xml:space="preserve">в отношении лиц на том основании,  что они стали жертвами торговли </w:t>
        <w:br/>
        <w:t xml:space="preserve">людьми.  Толкование  и  применение  этих  мер   осуществляются   в </w:t>
        <w:br/>
        <w:t xml:space="preserve">соответствии     с     международно     признанными     принципами </w:t>
        <w:br/>
        <w:t xml:space="preserve">недискриминации. </w:t>
        <w:br/>
      </w:r>
    </w:p>
    <w:p>
      <w:pPr>
        <w:pStyle w:val="HTML"/>
        <w:shd w:fill="FFFFFF" w:val="clear"/>
        <w:textAlignment w:val="baseline"/>
        <w:rPr/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-участники   стремятся   урегулировать    споры </w:t>
        <w:br/>
        <w:t xml:space="preserve">относительно  толкования или применения настоящего Протокола путем </w:t>
        <w:br/>
        <w:t>переговоров.</w:t>
      </w:r>
    </w:p>
    <w:p>
      <w:pPr>
        <w:pStyle w:val="HTML"/>
        <w:shd w:fill="FFFFFF" w:val="clear"/>
        <w:textAlignment w:val="baseline"/>
        <w:rPr/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й спор между двумя или более государствами-участниками </w:t>
        <w:br/>
        <w:t xml:space="preserve">относительно  толкования  или  применения  настоящего   Протокола, </w:t>
        <w:br/>
        <w:t xml:space="preserve">который  не  может  быть  урегулирован путем переговоров в течение </w:t>
        <w:br/>
        <w:t xml:space="preserve">разумного периода времени,  передается по просьбе одного  из  этих </w:t>
        <w:br/>
        <w:t xml:space="preserve">государств-участников на   арбитражное   разбирательство.  Если  в </w:t>
        <w:br/>
        <w:t xml:space="preserve">течение шести месяцев со дня обращения с просьбой об арбитраже эти </w:t>
        <w:br/>
        <w:t xml:space="preserve">государства-участники не  смогут  договориться  о его организации, </w:t>
        <w:br/>
        <w:t xml:space="preserve">любое из  этих  государств-участников  может   передать   спор   в </w:t>
        <w:br/>
        <w:t xml:space="preserve">Международный  Суд,  обратившись  с  заявлением  в соответствии со </w:t>
        <w:br/>
        <w:t xml:space="preserve">Статутом Суда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ое    государство-участник   может   при   подписании, </w:t>
        <w:br/>
        <w:t xml:space="preserve">ратификации,  принятии или утверждении настоящего  Протокола,  или </w:t>
        <w:br/>
        <w:t xml:space="preserve">при  присоединении  к нему заявить о том,  что оно не считает себя </w:t>
        <w:br/>
        <w:t xml:space="preserve">связанным  положениями   пункта   2   настоящей   статьи.   Другие </w:t>
        <w:br/>
        <w:t xml:space="preserve">государства-участники не  связаны  положениями  пункта 2 настоящей </w:t>
        <w:br/>
        <w:t xml:space="preserve">статьи в отношении любого государства-участника,  сделавшего такую </w:t>
        <w:br/>
        <w:t>оговор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4. Любое   государство-участник,   сделавшее    оговорку    в </w:t>
        <w:br/>
        <w:t xml:space="preserve">соответствии  с  пунктом  3 настоящей статьи,  может в любое время </w:t>
        <w:br/>
        <w:t xml:space="preserve">снять эту  оговорку  путем  направления  уведомления  Генеральному </w:t>
        <w:br/>
        <w:t xml:space="preserve">секретарю 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250" w:name="o253"/>
      <w:bookmarkEnd w:id="2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4"/>
      <w:bookmarkEnd w:id="2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Подписание, ратификация, принятие, </w:t>
        <w:br/>
        <w:t xml:space="preserve">                   утверждение и присоеди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й   Протокол   открыт   для    подписания    всеми </w:t>
        <w:br/>
        <w:t xml:space="preserve">государствами  с 12 по 15 декабря 2000 года в Палермо,  Италия,  а </w:t>
        <w:br/>
        <w:t xml:space="preserve">затем в Центральных учреждениях Организации Объединенных  Наций  в </w:t>
        <w:br/>
        <w:t>Нью-Йорке до 12 декабря 2002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6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ий   Протокол   также   открыт    для    подписания </w:t>
        <w:br/>
        <w:t xml:space="preserve">региональными  организациями экономической интеграции при условии, </w:t>
        <w:br/>
        <w:t xml:space="preserve">что по меньшей мере одно из  государств-членов  такой  организации </w:t>
        <w:br/>
        <w:t xml:space="preserve">подписало  настоящий Протокол в соответствии с пунктом 1 настоящей </w:t>
        <w:br/>
        <w:t>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7"/>
      <w:bookmarkEnd w:id="25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3. Настоящий  Протокол  подлежит  ратификации,  принятию   или </w:t>
        <w:br/>
        <w:t xml:space="preserve">утверждению.  Ратификационные грамоты или документы о принятии или </w:t>
        <w:br/>
        <w:t xml:space="preserve">утверждении сдаются на хранение Генеральному секретарю Организации </w:t>
        <w:br/>
        <w:t xml:space="preserve">Объединенных   Наций.   Региональная   организация   экономической </w:t>
        <w:br/>
        <w:t xml:space="preserve">интеграции может сдать на хранение  свою  ратификационную  грамоту </w:t>
        <w:br/>
        <w:t xml:space="preserve">или документ о принятии или утверждении, если по меньшей мере одно </w:t>
        <w:br/>
        <w:t xml:space="preserve">из ее   государств-членов  поступило  таким  же  образом.  В  этой </w:t>
        <w:br/>
        <w:t xml:space="preserve">ратификационной грамоте или в документе о принятии или утверждении </w:t>
        <w:br/>
        <w:t xml:space="preserve">такая  организация  заявляет о сфере своей компетенции в отношении </w:t>
        <w:br/>
        <w:t xml:space="preserve">вопросов,  регулируемых настоящим  Протоколом.  Такая  организация </w:t>
        <w:br/>
        <w:t xml:space="preserve">также сообщает депозитарию о любом соответствующем изменении сферы </w:t>
        <w:br/>
        <w:t>своей компет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8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астоящий   Протокол   открыт   для  присоединения  любого </w:t>
        <w:br/>
        <w:t xml:space="preserve">государства  или  любой  региональной  организации   экономической </w:t>
        <w:br/>
        <w:t xml:space="preserve">интеграции, по  меньшей  мере  одно  из  государств-членов которой </w:t>
        <w:br/>
        <w:t xml:space="preserve">является   участником   настоящего    Протокола.    Документы    о </w:t>
        <w:br/>
        <w:t xml:space="preserve">присоединении   сдаются   на   хранение   Генеральному   секретарю </w:t>
        <w:br/>
        <w:t xml:space="preserve">Организации Объединенных  Наций.  При  присоединении  региональная </w:t>
        <w:br/>
        <w:t xml:space="preserve">организация   экономической  интеграции  заявляет  о  сфере  своей </w:t>
        <w:br/>
        <w:t xml:space="preserve">компетенции   в   отношении   вопросов,   регулируемых   настоящим </w:t>
        <w:br/>
        <w:t xml:space="preserve">Протоколом.  Такая  организация также сообщает депозитарию о любом </w:t>
        <w:br/>
        <w:t xml:space="preserve">соответствующем изменении сферы своей компетенции. </w:t>
        <w:br/>
      </w:r>
    </w:p>
    <w:p>
      <w:pPr>
        <w:pStyle w:val="HTML"/>
        <w:shd w:fill="FFFFFF" w:val="clear"/>
        <w:textAlignment w:val="baseline"/>
        <w:rPr/>
      </w:pPr>
      <w:bookmarkStart w:id="256" w:name="o259"/>
      <w:bookmarkEnd w:id="2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ступление в силу </w:t>
        <w:br/>
      </w:r>
    </w:p>
    <w:p>
      <w:pPr>
        <w:pStyle w:val="HTML"/>
        <w:shd w:fill="FFFFFF" w:val="clear"/>
        <w:textAlignment w:val="baseline"/>
        <w:rPr/>
      </w:pPr>
      <w:bookmarkStart w:id="258" w:name="o261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й Протокол вступает  в  силу  на  девяностый  день </w:t>
        <w:br/>
        <w:t xml:space="preserve">после даты сдачи на хранение сороковой ратификационной грамоты или </w:t>
        <w:br/>
        <w:t xml:space="preserve">документа о принятии,  утверждении или  присоединении,  но  он  не </w:t>
        <w:br/>
        <w:t xml:space="preserve">вступает в  силу  до вступления в силу Конвенции (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).  Для </w:t>
        <w:br/>
        <w:t xml:space="preserve">цели настоящего пункта любая такая грамота или  документ,  сданные </w:t>
        <w:br/>
        <w:t xml:space="preserve">на хранение региональной организацией экономической интеграции, не </w:t>
        <w:br/>
        <w:t xml:space="preserve">рассматриваются  в  качестве   дополнительных   к   грамотам   или </w:t>
        <w:br/>
        <w:t xml:space="preserve">документам,   сданным   на  хранение  государствами-членами  такой </w:t>
        <w:br/>
        <w:t>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2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 каждого  государства  или  региональной  организации </w:t>
        <w:br/>
        <w:t xml:space="preserve">экономической  интеграции,  которые  ратифицируют,  принимают  или </w:t>
        <w:br/>
        <w:t xml:space="preserve">утверждают  настоящий  Протокол,  или  присоединяются к нему после </w:t>
        <w:br/>
        <w:t xml:space="preserve">сдачи на хранение сороковой ратификационной грамоты или  документа </w:t>
        <w:br/>
        <w:t xml:space="preserve">о таком действии,  настоящий Протокол вступает в силу на тридцатый </w:t>
        <w:br/>
        <w:t xml:space="preserve">день  после  даты  сдачи  на  хранение  таким   государством   или </w:t>
        <w:br/>
        <w:t xml:space="preserve">организацией  соответствующей  грамоты  или  документа  или в дату </w:t>
        <w:br/>
        <w:t xml:space="preserve">вступления настоящего Протокола в силу в соответствии с пунктом  1 </w:t>
        <w:br/>
        <w:t xml:space="preserve">настоящей статьи в зависимости от того, что наступает позднее. </w:t>
        <w:br/>
      </w:r>
    </w:p>
    <w:p>
      <w:pPr>
        <w:pStyle w:val="HTML"/>
        <w:shd w:fill="FFFFFF" w:val="clear"/>
        <w:textAlignment w:val="baseline"/>
        <w:rPr/>
      </w:pPr>
      <w:bookmarkStart w:id="260" w:name="o263"/>
      <w:bookmarkEnd w:id="26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4"/>
      <w:bookmarkEnd w:id="2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оправки </w:t>
        <w:br/>
      </w:r>
    </w:p>
    <w:p>
      <w:pPr>
        <w:pStyle w:val="HTML"/>
        <w:shd w:fill="FFFFFF" w:val="clear"/>
        <w:textAlignment w:val="baseline"/>
        <w:rPr/>
      </w:pPr>
      <w:bookmarkStart w:id="262" w:name="o265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  истечении  пяти лет после вступления в силу настоящего </w:t>
        <w:br/>
        <w:t xml:space="preserve">Протокола государство-участник    настоящего    Протокола    может </w:t>
        <w:br/>
        <w:t xml:space="preserve">предложить   поправку   и   направить  ее  Генеральному  секретарю </w:t>
        <w:br/>
        <w:t xml:space="preserve">Организации  Объединенных  Наций,  который   затем   препровождает </w:t>
        <w:br/>
        <w:t xml:space="preserve">предлагаемую поправку    государствам-участникам   и   Конференции </w:t>
        <w:br/>
        <w:t xml:space="preserve">участников Конвенции  ( 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995_789</w:t>
        </w:r>
      </w:hyperlink>
      <w:r>
        <w:rPr>
          <w:color w:val="000000"/>
          <w:sz w:val="21"/>
          <w:szCs w:val="21"/>
        </w:rPr>
        <w:t xml:space="preserve">  )  в  целях  рассмотрения  этого </w:t>
        <w:br/>
        <w:t xml:space="preserve">предложения  и  принятия  решения  по нему.  Государства-участники </w:t>
        <w:br/>
        <w:t xml:space="preserve">настоящего   Протокола,   принимающие   участие   в    Конференции </w:t>
        <w:br/>
        <w:t xml:space="preserve">участников,  прилагают  все  усилия  для  достижения  консенсуса в </w:t>
        <w:br/>
        <w:t xml:space="preserve">отношении  каждой  поправки.  Если  все   усилия   по   достижению </w:t>
        <w:br/>
        <w:t xml:space="preserve">консенсуса  были  исчерпаны и согласия не было достигнуто,  то,  в </w:t>
        <w:br/>
        <w:t xml:space="preserve">качестве крайней меры, для принятия поправки требуется большинство </w:t>
        <w:br/>
        <w:t xml:space="preserve">в  две  трети  голосов государств-участников настоящего Протокола, </w:t>
        <w:br/>
        <w:t xml:space="preserve">присутствующих  и   участвующих   в   голосовании   на   заседании </w:t>
        <w:br/>
        <w:t>Конференции участни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6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вопросах,  входящих в сферу их компетенции, региональные </w:t>
        <w:br/>
        <w:t xml:space="preserve">организации  экономической  интеграции  осуществляют  свое   право </w:t>
        <w:br/>
        <w:t xml:space="preserve">голоса  согласно  настоящей  статье,  располагая  числом  голосов, </w:t>
        <w:br/>
        <w:t xml:space="preserve">равным числу   их   государств-членов,   являющихся    участниками </w:t>
        <w:br/>
        <w:t xml:space="preserve">настоящего Протокола. Такие организации не осуществляют свое право </w:t>
        <w:br/>
        <w:t xml:space="preserve">голоса, если их государства-члены осуществляют свое право  голоса, </w:t>
        <w:br/>
        <w:t>и наоборо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7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правка,  принятая в соответствии с пунктом  1  настоящей </w:t>
        <w:br/>
        <w:t xml:space="preserve">статьи,    подлежит    ратификации,   принятию   или   утверждению </w:t>
        <w:br/>
        <w:t>государствами-участни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правка,  принятая  в  соответствии с пунктом 1 настоящей </w:t>
        <w:br/>
        <w:t xml:space="preserve">статьи, вступает в силу в  отношении  государства-участника  через </w:t>
        <w:br/>
        <w:t xml:space="preserve">девяносто  дней  после  даты  сдачи  им  на  хранение Генеральному </w:t>
        <w:br/>
        <w:t xml:space="preserve">секретарю Организации Объединенных Наций  ратификационной  грамоты </w:t>
        <w:br/>
        <w:t>или документа о принятии или утверждении такой поправ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гда   поправка   вступает   в   силу,   она   становится </w:t>
        <w:br/>
        <w:t xml:space="preserve">обязательной для   тех   государств-участников,  которые  выразили </w:t>
        <w:br/>
        <w:t xml:space="preserve">согласие быть   связанными   ею.   Другие    государства-участники </w:t>
        <w:br/>
        <w:t xml:space="preserve">продолжают  быть  связанными  положениями  настоящего  Протокола и </w:t>
        <w:br/>
        <w:t xml:space="preserve">любыми поправками,  ратифицированными, принятыми или утвержденными </w:t>
        <w:br/>
        <w:t xml:space="preserve">ими ранее. </w:t>
        <w:br/>
      </w:r>
    </w:p>
    <w:p>
      <w:pPr>
        <w:pStyle w:val="HTML"/>
        <w:shd w:fill="FFFFFF" w:val="clear"/>
        <w:textAlignment w:val="baseline"/>
        <w:rPr/>
      </w:pPr>
      <w:bookmarkStart w:id="267" w:name="o270"/>
      <w:bookmarkEnd w:id="2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Денонс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2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-участник    может    денонсировать   настоящий </w:t>
        <w:br/>
        <w:t xml:space="preserve">Протокол путем направления  письменного  уведомления  Генеральному </w:t>
        <w:br/>
        <w:t xml:space="preserve">секретарю   Организации   Объединенных   Наций.  Такая  денонсация </w:t>
        <w:br/>
        <w:t xml:space="preserve">вступает в силу по истечении  одного  года  после  даты  получения </w:t>
        <w:br/>
        <w:t>уведомления Генеральным секретар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3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гиональная    организация    экономической    интеграции </w:t>
        <w:br/>
        <w:t xml:space="preserve">перестает  быть  участником  настоящего  Протокола,  когда  все ее </w:t>
        <w:br/>
        <w:t xml:space="preserve">государства-члены денонсировали настоящий Протокол. </w:t>
        <w:br/>
      </w:r>
    </w:p>
    <w:p>
      <w:pPr>
        <w:pStyle w:val="HTML"/>
        <w:shd w:fill="FFFFFF" w:val="clear"/>
        <w:textAlignment w:val="baseline"/>
        <w:rPr/>
      </w:pPr>
      <w:bookmarkStart w:id="271" w:name="o274"/>
      <w:bookmarkEnd w:id="2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5"/>
      <w:bookmarkEnd w:id="2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Депозитарий и язы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6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позитарием настоящего Протокола назначается  Генеральный </w:t>
        <w:br/>
        <w:t>секретарь 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7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длинник  настоящего  Протокола,  английский,   арабский, </w:t>
        <w:br/>
        <w:t xml:space="preserve">испанский,   китайский,  русский  и  французский  тексты  которого </w:t>
        <w:br/>
        <w:t xml:space="preserve">являются равно  аутентичными,  сдается  на  хранение  Генеральному </w:t>
        <w:br/>
        <w:t>секретарю 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   чего     нижеподписавшиеся     полномочные </w:t>
        <w:br/>
        <w:t xml:space="preserve">представители,   должным   образом  уполномоченные  на  то  своими </w:t>
        <w:br/>
        <w:t xml:space="preserve">правительствами, подписали настоящий Протоко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9"/>
      <w:bookmarkEnd w:id="276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           </w:t>
      </w:r>
      <w:r>
        <w:rPr>
          <w:i/>
          <w:iCs/>
          <w:color w:val="000000"/>
          <w:sz w:val="21"/>
          <w:szCs w:val="21"/>
        </w:rPr>
        <w:t xml:space="preserve">(Подписи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433-15" TargetMode="External"/><Relationship Id="rId3" Type="http://schemas.openxmlformats.org/officeDocument/2006/relationships/hyperlink" Target="http://zakon2.rada.gov.ua/laws/show/995_789" TargetMode="External"/><Relationship Id="rId4" Type="http://schemas.openxmlformats.org/officeDocument/2006/relationships/hyperlink" Target="http://zakon2.rada.gov.ua/laws/show/995_789" TargetMode="External"/><Relationship Id="rId5" Type="http://schemas.openxmlformats.org/officeDocument/2006/relationships/hyperlink" Target="http://zakon2.rada.gov.ua/laws/show/995_789" TargetMode="External"/><Relationship Id="rId6" Type="http://schemas.openxmlformats.org/officeDocument/2006/relationships/hyperlink" Target="http://zakon2.rada.gov.ua/laws/show/995_789" TargetMode="External"/><Relationship Id="rId7" Type="http://schemas.openxmlformats.org/officeDocument/2006/relationships/hyperlink" Target="http://zakon2.rada.gov.ua/laws/show/995_789" TargetMode="External"/><Relationship Id="rId8" Type="http://schemas.openxmlformats.org/officeDocument/2006/relationships/hyperlink" Target="http://zakon2.rada.gov.ua/laws/show/995_011" TargetMode="External"/><Relationship Id="rId9" Type="http://schemas.openxmlformats.org/officeDocument/2006/relationships/hyperlink" Target="http://zakon2.rada.gov.ua/laws/show/995_363" TargetMode="External"/><Relationship Id="rId10" Type="http://schemas.openxmlformats.org/officeDocument/2006/relationships/hyperlink" Target="http://zakon2.rada.gov.ua/laws/show/995_010" TargetMode="External"/><Relationship Id="rId11" Type="http://schemas.openxmlformats.org/officeDocument/2006/relationships/hyperlink" Target="http://zakon2.rada.gov.ua/laws/show/995_789" TargetMode="External"/><Relationship Id="rId12" Type="http://schemas.openxmlformats.org/officeDocument/2006/relationships/hyperlink" Target="http://zakon2.rada.gov.ua/laws/show/995_789" TargetMode="External"/><Relationship Id="rId13" Type="http://schemas.openxmlformats.org/officeDocument/2006/relationships/hyperlink" Target="http://zakon2.rada.gov.ua/laws/show/995_789" TargetMode="External"/><Relationship Id="rId14" Type="http://schemas.openxmlformats.org/officeDocument/2006/relationships/hyperlink" Target="http://zakon2.rada.gov.ua/laws/show/995_789" TargetMode="External"/><Relationship Id="rId15" Type="http://schemas.openxmlformats.org/officeDocument/2006/relationships/hyperlink" Target="http://zakon2.rada.gov.ua/laws/show/995_789" TargetMode="External"/><Relationship Id="rId16" Type="http://schemas.openxmlformats.org/officeDocument/2006/relationships/hyperlink" Target="http://zakon2.rada.gov.ua/laws/show/995_789" TargetMode="External"/><Relationship Id="rId17" Type="http://schemas.openxmlformats.org/officeDocument/2006/relationships/hyperlink" Target="http://zakon2.rada.gov.ua/laws/show/995_789" TargetMode="External"/><Relationship Id="rId18" Type="http://schemas.openxmlformats.org/officeDocument/2006/relationships/hyperlink" Target="http://zakon2.rada.gov.ua/laws/show/995_011" TargetMode="External"/><Relationship Id="rId19" Type="http://schemas.openxmlformats.org/officeDocument/2006/relationships/hyperlink" Target="http://zakon2.rada.gov.ua/laws/show/995_363" TargetMode="External"/><Relationship Id="rId20" Type="http://schemas.openxmlformats.org/officeDocument/2006/relationships/hyperlink" Target="http://zakon2.rada.gov.ua/laws/show/995_010" TargetMode="External"/><Relationship Id="rId21" Type="http://schemas.openxmlformats.org/officeDocument/2006/relationships/hyperlink" Target="http://zakon2.rada.gov.ua/laws/show/995_789" TargetMode="External"/><Relationship Id="rId22" Type="http://schemas.openxmlformats.org/officeDocument/2006/relationships/hyperlink" Target="http://zakon2.rada.gov.ua/laws/show/995_789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user</dc:creator>
  <dc:description/>
  <dc:language>en-US</dc:language>
  <cp:lastModifiedBy>Андрей</cp:lastModifiedBy>
  <dcterms:modified xsi:type="dcterms:W3CDTF">2015-05-06T13:22:00Z</dcterms:modified>
  <cp:revision>2</cp:revision>
  <dc:subject/>
  <dc:title/>
</cp:coreProperties>
</file>