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Додаток 2</w:t>
        <w:br/>
        <w:t>до Порядку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ПИТУВАЛЬНИЙ ЛИСТ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4"/>
        </w:rPr>
        <w:t xml:space="preserve">щодо встановлення статусу особи, </w:t>
        <w:br/>
        <w:t>яка постраждала від торгівлі людьми</w:t>
      </w:r>
    </w:p>
    <w:p>
      <w:pPr>
        <w:pStyle w:val="Style14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Загальна частина</w:t>
      </w:r>
    </w:p>
    <w:p>
      <w:pPr>
        <w:pStyle w:val="NormalText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(найменування відповідального структурного підрозділу місцевої держадміністрації)</w:t>
      </w:r>
    </w:p>
    <w:p>
      <w:pPr>
        <w:pStyle w:val="NormalText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2. 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(прізвище, ім’я та по батькові посадової особи місцевої держадміністрації,</w:t>
        <w:br/>
        <w:t>яка проводила співбесіду)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3. Дата заповнення _____    ____________________ 20__ р.</w:t>
      </w:r>
    </w:p>
    <w:p>
      <w:pPr>
        <w:pStyle w:val="NormalText"/>
        <w:spacing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4. Згода особи, яка вважає себе постраждалою від торгівлі людьми (далі — особа), чи 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>законного представника дитини або недієздатної особи, яка вважає себе постраждалою від торгівлі людьми</w:t>
      </w:r>
      <w:r>
        <w:rPr>
          <w:rFonts w:cs="Times New Roman;Times New Roman" w:ascii="Times New Roman;Times New Roman" w:hAnsi="Times New Roman;Times New Roman"/>
          <w:sz w:val="24"/>
        </w:rPr>
        <w:t xml:space="preserve">, надавати інформацію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6583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</w:rPr>
        <w:t>Особисті дані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5. Прізвище, ім’я та по батькові 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6. Стать 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7. Дата народження 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8. Громадянство/підданство, країна постійного проживання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</w:t>
      </w:r>
      <w:r>
        <w:rPr>
          <w:rFonts w:cs="Times New Roman;Times New Roman" w:ascii="Times New Roman;Times New Roman" w:hAnsi="Times New Roman;Times New Roman"/>
          <w:sz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sz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  </w:t>
        <w:br/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9. Місце народження 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10. Адреса останнього місця проживання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</w:p>
    <w:p>
      <w:pPr>
        <w:pStyle w:val="NormalText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1. Документ, що посвідчує особу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(вид документа,</w:t>
      </w:r>
      <w:r>
        <w:rPr>
          <w:rFonts w:cs="Times New Roman;Times New Roman" w:ascii="Times New Roman;Times New Roman" w:hAnsi="Times New Roman;Times New Roman"/>
          <w:sz w:val="24"/>
        </w:rPr>
        <w:br/>
        <w:t>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дата</w:t>
      </w:r>
      <w:r>
        <w:rPr>
          <w:rFonts w:cs="Times New Roman;Times New Roman" w:ascii="Times New Roman;Times New Roman" w:hAnsi="Times New Roman;Times New Roman"/>
          <w:sz w:val="24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видачі, номер і дата закінчення строку дії)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12. Сімейний стан _____________________________________________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13. Прізвище та ім’я дітей, їх вік____________________________________________ _________________________________________________________________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14. Прізвище, ім’я та по батькові батьків чи опікунів ___________________________ _________________________________________________________________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15. Особи, з якими проживала особа до того, як постраждала від торгівлі людьми 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______</w:t>
        <w:br/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</w:t>
      </w:r>
    </w:p>
    <w:p>
      <w:pPr>
        <w:pStyle w:val="NormalText"/>
        <w:spacing w:before="12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16. Економічне становище сім’ї особи 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</w:t>
        <w:br/>
      </w:r>
      <w:r>
        <w:rPr>
          <w:rFonts w:cs="Times New Roman;Times New Roman" w:ascii="Times New Roman;Times New Roman" w:hAnsi="Times New Roman;Times New Roman"/>
          <w:sz w:val="20"/>
        </w:rPr>
        <w:t>(забезпечене, середнє, бідне 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17. Освіта 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18. Досвід роботи 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19. Останнє місце роботи та посада 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20. Мови, якими володіє особа 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21. Особи, з якими проживає особа на даний час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_______________________________</w:t>
      </w:r>
    </w:p>
    <w:p>
      <w:pPr>
        <w:pStyle w:val="NormalText"/>
        <w:spacing w:before="120" w:after="0"/>
        <w:jc w:val="center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sz w:val="24"/>
        </w:rPr>
        <w:t>_</w:t>
        <w:br/>
      </w:r>
      <w:r>
        <w:rPr>
          <w:rFonts w:cs="Times New Roman;Times New Roman" w:ascii="Times New Roman;Times New Roman" w:hAnsi="Times New Roman;Times New Roman"/>
          <w:sz w:val="20"/>
        </w:rPr>
        <w:t>(ініціали, прізвище та ступінь родинного зв’язку)</w:t>
      </w:r>
    </w:p>
    <w:p>
      <w:pPr>
        <w:pStyle w:val="Heading3"/>
        <w:spacing w:before="48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</w:rPr>
        <w:t>Вербування з метою торгівлі людьми</w:t>
      </w:r>
    </w:p>
    <w:p>
      <w:pPr>
        <w:pStyle w:val="NormalText"/>
        <w:spacing w:before="12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2. Спосіб встановлення першого контакту з особами, які займаються вербуванням з метою торгівлі людьми _______________________________________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(особистий контакт, газетне оголошення, радіооголошення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</w:t>
      </w:r>
      <w:r>
        <w:rPr>
          <w:rFonts w:cs="Times New Roman;Times New Roman" w:ascii="Times New Roman;Times New Roman" w:hAnsi="Times New Roman;Times New Roman"/>
          <w:sz w:val="24"/>
        </w:rPr>
        <w:t>_</w:t>
        <w:br/>
      </w:r>
      <w:r>
        <w:rPr>
          <w:rFonts w:cs="Times New Roman;Times New Roman" w:ascii="Times New Roman;Times New Roman" w:hAnsi="Times New Roman;Times New Roman"/>
          <w:sz w:val="20"/>
        </w:rPr>
        <w:t>реклама в Інтернеті, телевізійна реклама, агенція з працевлаштування, туристичне агентство тощо (необхідне зазначити)</w:t>
      </w:r>
    </w:p>
    <w:p>
      <w:pPr>
        <w:pStyle w:val="NormalText"/>
        <w:spacing w:before="12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23. Спосіб втягнення особи у процес торгівлі людьми 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 </w:t>
        <w:br/>
      </w:r>
      <w:r>
        <w:rPr>
          <w:rFonts w:cs="Times New Roman;Times New Roman" w:ascii="Times New Roman;Times New Roman" w:hAnsi="Times New Roman;Times New Roman"/>
          <w:sz w:val="20"/>
        </w:rPr>
        <w:t>(відвідування друга, родини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>усиновлення, продаж членом родини, навчання, трудова міграція, шлюб, туризм, викрадення, інший спосіб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>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24. Стать та громадянство осіб, які брали участь у вербуванні з метою торгівлі людьми 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</w:t>
      </w:r>
      <w:r>
        <w:rPr>
          <w:rFonts w:cs="Times New Roman;Times New Roman" w:ascii="Times New Roman;Times New Roman" w:hAnsi="Times New Roman;Times New Roman"/>
          <w:sz w:val="24"/>
        </w:rPr>
        <w:t>______________</w:t>
      </w:r>
    </w:p>
    <w:p>
      <w:pPr>
        <w:pStyle w:val="NormalText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25. Ступінь зв’язку з особами, які займаються вербуванням з метою торгівлі людьми _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(члени сім’ї, рідні, друзі, партнер, сутенер, незнайома особа (необхідне зазначити)</w:t>
      </w:r>
    </w:p>
    <w:p>
      <w:pPr>
        <w:pStyle w:val="NormalText"/>
        <w:spacing w:before="120" w:after="0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6. Сфера застосування праці, на яку погоджувалася особа у разі прибуття на місце призначення згідно з інформацією осіб, які займаються вербуванням з метою торгівлі людьми ______________________________________________________________________ </w:t>
        <w:br/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домашнє господарство, догляд за дітьми, жебрацтво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військова служба, робота на підприємстві, у будівельній галузі, гірничо-видобувній промисловості, транспортній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___________________________________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галузі, ресторанах або готелях, сільське господарство, рибальство, надання послуг, навчання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______________________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_______________________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торгівля, зокрема дрібна вулична, сфера обслуговування тощо 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27. Заробіток, що обіцяли особи, які займаються вербуванням з метою торгівлі людьми __________________________________________________________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28. Чи сплачувала особа кошти за працевлаштування особам, які займаються вербуванням з метою торгівлі людьми 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29. Місяць та/або рік, в якому особа втягнута у процес торгівлі людьми 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30. Вік, в якому особа втягнута у процес торгівлі людьми 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31. Місце/країна виїзду 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32. Місце/країна призначення 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33. Вид транспорту, яким особа перетинала державний кордон 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34. Інші постраждалі особи та/або мігранти, які перетинали державний кордон з особою 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_________</w:t>
      </w:r>
    </w:p>
    <w:p>
      <w:pPr>
        <w:pStyle w:val="NormalText"/>
        <w:spacing w:before="120" w:after="0"/>
        <w:jc w:val="left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</w:rPr>
        <w:t>35. Документи, з якими особа перетинала державний кордон 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</w:t>
        <w:br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власні,</w:t>
      </w:r>
    </w:p>
    <w:p>
      <w:pPr>
        <w:pStyle w:val="NormalText"/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підроблені документи, з візою чи без візи 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36. Спосіб перетину державного кордону 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</w:t>
      </w:r>
    </w:p>
    <w:p>
      <w:pPr>
        <w:pStyle w:val="Heading3"/>
        <w:spacing w:before="48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</w:rPr>
        <w:t>Експлуатація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37. Чи знала особа про те, що її продавали особам, залученим до торгівлі людьми 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______</w:t>
      </w:r>
      <w:r>
        <w:rPr>
          <w:rFonts w:cs="Times New Roman;Times New Roman" w:ascii="Times New Roman;Times New Roman" w:hAnsi="Times New Roman;Times New Roman"/>
          <w:sz w:val="24"/>
        </w:rPr>
        <w:t>______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38. Сфера застосування праці особи після приїзду до місця (країни) призначення 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____</w:t>
      </w:r>
      <w:r>
        <w:rPr>
          <w:rFonts w:cs="Times New Roman;Times New Roman" w:ascii="Times New Roman;Times New Roman" w:hAnsi="Times New Roman;Times New Roman"/>
          <w:sz w:val="24"/>
        </w:rPr>
        <w:t>__________________________</w:t>
        <w:br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домашнє господарство, догляд за дітьми, жебрацтво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військова служба, робота на підприємстві, у будівельній галузі, гірничо-видобувній промисловості, транспортній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______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галузі, ресторанах або готелях, сільське господарство, рибальство, надання послуг, навчання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____________________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_________________________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торгівля, зокрема дрібна вулична, сфера обслуговування тощо 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39. Чи примушували особу працювати проти її волі 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</w:t>
      </w:r>
      <w:r>
        <w:rPr>
          <w:rFonts w:cs="Times New Roman;Times New Roman" w:ascii="Times New Roman;Times New Roman" w:hAnsi="Times New Roman;Times New Roman"/>
          <w:sz w:val="24"/>
        </w:rPr>
        <w:t>_____</w:t>
      </w:r>
    </w:p>
    <w:p>
      <w:pPr>
        <w:pStyle w:val="NormalText"/>
        <w:spacing w:before="120" w:after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</w:rPr>
        <w:t>40. Методи, які використовувалися для здійснення контролю за особою під час її експлуатації 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__________ </w:t>
        <w:br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0"/>
        </w:rPr>
        <w:t>(фізичне, психологічне, сексуальне насильство, погрози, зокрема у формі залякування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____________________________________________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погрози родині, хибні обіцянки, обман, позбавлення свободи переміщення, доступу до медичної допомоги, їжі, води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надання наркотиків, алкоголю, утримання заробітної плати, документів, що посвідчують особу, проїзних документів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_______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боргова залежність, надмірна тривалість робочого дня 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41. Заробітна плата, яку отримувала особа за виконання роботи 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42. Кошти, які дозволяли особі залишати собі 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43. Борг, який змушували особу сплачувати особам, які займаються вербуванням з метою торгівлі людьми, а також перевозили або експлуатували особу 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__________</w:t>
      </w:r>
      <w:r>
        <w:rPr>
          <w:rFonts w:cs="Times New Roman;Times New Roman" w:ascii="Times New Roman;Times New Roman" w:hAnsi="Times New Roman;Times New Roman"/>
          <w:sz w:val="24"/>
        </w:rPr>
        <w:t>___</w:t>
      </w:r>
    </w:p>
    <w:p>
      <w:pPr>
        <w:pStyle w:val="NormalText"/>
        <w:spacing w:before="120" w:after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</w:rPr>
        <w:t>44. Ступінь свободи пересування особи 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      (повне обмеження пересування,</w:t>
      </w:r>
      <w:r>
        <w:rPr>
          <w:rFonts w:cs="Times New Roman;Times New Roman" w:ascii="Times New Roman;Times New Roman" w:hAnsi="Times New Roman;Times New Roman"/>
          <w:sz w:val="24"/>
          <w:szCs w:val="16"/>
        </w:rPr>
        <w:t xml:space="preserve"> </w:t>
      </w:r>
    </w:p>
    <w:p>
      <w:pPr>
        <w:pStyle w:val="NormalTex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тільки в супроводі інших осіб, жодних обмежень (необхідне зазначити)</w:t>
      </w:r>
    </w:p>
    <w:p>
      <w:pPr>
        <w:pStyle w:val="NormalText"/>
        <w:spacing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5. Тривалість робочого дня та тижня 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___ </w:t>
      </w:r>
    </w:p>
    <w:p>
      <w:pPr>
        <w:pStyle w:val="NormalText"/>
        <w:spacing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6. Інші особи, які перебували у такій ситуації, що і особа 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</w:t>
      </w:r>
      <w:r>
        <w:rPr>
          <w:rFonts w:cs="Times New Roman;Times New Roman" w:ascii="Times New Roman;Times New Roman" w:hAnsi="Times New Roman;Times New Roman"/>
          <w:sz w:val="24"/>
        </w:rPr>
        <w:t>_________ 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________ 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47. Спосіб, яким особу визволено із ситуації торгівлі людьми 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 </w:t>
        <w:br/>
      </w:r>
      <w:r>
        <w:rPr>
          <w:rFonts w:cs="Times New Roman;Times New Roman" w:ascii="Times New Roman;Times New Roman" w:hAnsi="Times New Roman;Times New Roman"/>
          <w:sz w:val="24"/>
          <w:szCs w:val="1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16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</w:rPr>
        <w:t>(самостійно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втручання правоохоронних органів, громадських організацій, сім’ї тощо (необхідне зазначити)</w:t>
      </w:r>
    </w:p>
    <w:p>
      <w:pPr>
        <w:pStyle w:val="Heading3"/>
        <w:spacing w:before="48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</w:rPr>
        <w:t>Повторне потрапляння у ситуацію торгівлі людьми</w:t>
      </w:r>
    </w:p>
    <w:p>
      <w:pPr>
        <w:pStyle w:val="NormalText"/>
        <w:spacing w:before="120" w:after="0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48. Чи потрапляла особа у ситуацію торгівлі людьми раніше 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_______ </w:t>
      </w:r>
    </w:p>
    <w:p>
      <w:pPr>
        <w:pStyle w:val="NormalText"/>
        <w:spacing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9. Країна (країни), в яку (які) раніше вивезено (продано) особу 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_____________ </w:t>
      </w:r>
    </w:p>
    <w:p>
      <w:pPr>
        <w:pStyle w:val="NormalText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50. Сфера застосування праці особи 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______________________ </w:t>
        <w:br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домашнє господарство, догляд за дітьми, жебрацтво,</w:t>
      </w:r>
    </w:p>
    <w:p>
      <w:pPr>
        <w:pStyle w:val="NormalText"/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військова служба, робота на підприємстві, у будівельній галузі, гірничо-видобувній промисловості, транспортній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_____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галузі, ресторанах або готелях, сільське господарство, рибальство, надання послуг, навчання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_______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торгівля, зокрема дрібна вулична, сфера обслуговування тощо (необхідне зазначити)</w:t>
      </w:r>
    </w:p>
    <w:p>
      <w:pPr>
        <w:pStyle w:val="NormalText"/>
        <w:spacing w:before="120" w:after="0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240"/>
      </w:tblGrid>
      <w:tr>
        <w:trPr/>
        <w:tc>
          <w:tcPr>
            <w:tcW w:w="378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 моїх слів записано вірно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найменування посади перекладача)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найменування посади психолога)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найменування посади педагогічного працівника)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</w:rPr>
        <w:t>Висновок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__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(обґрунтування встановлення статусу особи, яка постраждала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_____________________________________________________________________________ </w:t>
        <w:br/>
      </w:r>
      <w:r>
        <w:rPr>
          <w:rFonts w:cs="Times New Roman;Times New Roman" w:ascii="Times New Roman;Times New Roman" w:hAnsi="Times New Roman;Times New Roman"/>
          <w:sz w:val="20"/>
        </w:rPr>
        <w:t>від торгівлі людьми, із зазначенням країни, де відбувалася</w:t>
      </w:r>
    </w:p>
    <w:p>
      <w:pPr>
        <w:pStyle w:val="NormalText"/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  <w:t>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16"/>
          <w:lang w:val="ru-RU"/>
        </w:rPr>
        <w:t>____________</w:t>
      </w:r>
      <w:r>
        <w:rPr>
          <w:rFonts w:cs="Times New Roman;Times New Roman" w:ascii="Times New Roman;Times New Roman" w:hAnsi="Times New Roman;Times New Roman"/>
          <w:sz w:val="24"/>
          <w:szCs w:val="16"/>
        </w:rPr>
        <w:t xml:space="preserve">___ </w:t>
        <w:br/>
        <w:t>торгівля, і видів допомоги, які потребує така особа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найменування посади особи,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яка проводила співбесіду)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найменування посади керівника місцевої держадміністрації)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 та прізвище)</w:t>
            </w:r>
          </w:p>
        </w:tc>
      </w:tr>
    </w:tbl>
    <w:p>
      <w:pPr>
        <w:pStyle w:val="NormalText"/>
        <w:spacing w:before="240" w:after="0"/>
        <w:ind w:hanging="0"/>
        <w:rPr>
          <w:rFonts w:ascii="Times New Roman;Times New Roman" w:hAnsi="Times New Roman;Times New Roman" w:cs="Times New Roman;Times New Roman"/>
          <w:sz w:val="24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6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6"/>
          <w:lang w:val="en-US"/>
        </w:rPr>
        <w:t>.</w:t>
      </w:r>
    </w:p>
    <w:p>
      <w:pPr>
        <w:pStyle w:val="NormalText"/>
        <w:spacing w:before="120" w:after="0"/>
        <w:jc w:val="left"/>
        <w:rPr>
          <w:rFonts w:ascii="Times New Roman;Times New Roman" w:hAnsi="Times New Roman;Times New Roman" w:cs="Times New Roman;Times New Roman"/>
          <w:sz w:val="24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6"/>
          <w:lang w:val="ru-RU"/>
        </w:rPr>
        <w:t>_________</w:t>
      </w:r>
    </w:p>
    <w:p>
      <w:pPr>
        <w:pStyle w:val="NormalText"/>
        <w:spacing w:before="120" w:after="0"/>
        <w:ind w:left="1701" w:hanging="1134"/>
        <w:rPr/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Примітки: 1. Посадова особа місцевої держадміністрації, яка проводить співбесіду, зобов’язана поінформувати особу про те, що за результатами опитування місцева держадміністрація залишає за собою право:</w:t>
      </w:r>
    </w:p>
    <w:p>
      <w:pPr>
        <w:pStyle w:val="NormalText"/>
        <w:spacing w:before="120" w:after="0"/>
        <w:ind w:left="1701" w:hanging="0"/>
        <w:rPr/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надавати інформацію органам державної влади, які здійснюють повноваження у сфері протидії торгівлі людьми, з метою надання особі безпосередньої допомоги;</w:t>
      </w:r>
    </w:p>
    <w:p>
      <w:pPr>
        <w:pStyle w:val="NormalText"/>
        <w:spacing w:before="120" w:after="0"/>
        <w:ind w:left="1701" w:hanging="0"/>
        <w:rPr/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розкривати інформацію неособистого характеру, отриману під час співбесіди, органам державної влади, які здійснюють повноваження у сфері протидії торгівлі людьми, з метою порятунку інших осіб, що перебувають під контролем торговців людьми;</w:t>
      </w:r>
    </w:p>
    <w:p>
      <w:pPr>
        <w:pStyle w:val="NormalText"/>
        <w:spacing w:before="120" w:after="0"/>
        <w:ind w:left="1701" w:hanging="0"/>
        <w:rPr/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використовувати дані справи особи (виключно анонімні, загальні) з метою профілактики торгівлі людьми серед представників вразливих верств населення.</w:t>
      </w:r>
    </w:p>
    <w:p>
      <w:pPr>
        <w:pStyle w:val="NormalText"/>
        <w:spacing w:before="120" w:after="0"/>
        <w:ind w:left="1701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2. Співбесіда має виключно добровільний характе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8:00Z</dcterms:created>
  <dc:creator>Vasilenkova</dc:creator>
  <dc:description/>
  <dc:language>en-US</dc:language>
  <cp:lastModifiedBy>Андрей</cp:lastModifiedBy>
  <cp:lastPrinted>2014-11-05T13:23:00Z</cp:lastPrinted>
  <dcterms:modified xsi:type="dcterms:W3CDTF">2015-05-06T13:38:00Z</dcterms:modified>
  <cp:revision>2</cp:revision>
  <dc:subject/>
  <dc:title>Додаток 2</dc:title>
</cp:coreProperties>
</file>