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З А К О Н   У К Р А Ї Н 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bookmarkStart w:id="0" w:name="o2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о ратифікацію Конвенції Організації Об'єднаних Націй проти транснаціональної організованої  злочинності та протоколів, що її доповнюють </w:t>
      </w:r>
    </w:p>
    <w:p>
      <w:pPr>
        <w:pStyle w:val="HTM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(Протоколу про попередження і припинення торгівлі людьми, особливо жінками і дітьми, і покарання за неї і Протоколу проти незаконного ввозу мігрантів по суші, морю і повітрю)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bookmarkStart w:id="1" w:name="o3"/>
      <w:bookmarkEnd w:id="1"/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 xml:space="preserve">( Відомості Верховної Ради України (ВВР), 2004, N 19, ст.263 ) </w:t>
        <w:br/>
      </w:r>
    </w:p>
    <w:p>
      <w:pPr>
        <w:pStyle w:val="HTML"/>
        <w:shd w:fill="FFFFFF" w:val="clear"/>
        <w:jc w:val="both"/>
        <w:textAlignment w:val="baseline"/>
        <w:rPr/>
      </w:pPr>
      <w:bookmarkStart w:id="2" w:name="o4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. Верховна Рада України  п о с т а н о в л я є: </w:t>
        <w:br/>
      </w:r>
      <w:bookmarkStart w:id="3" w:name="o5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1. Конвенцію     Організації     Об'єднаних    Націй    про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ранснаціональної організованої злочинності (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995_78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)  (далі 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венція),  підписану  від  імені України в м.  Палермо 12 грудн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00 року (додається*),  ратифікувати з  такими  застереженнями  і </w:t>
        <w:br/>
        <w:t xml:space="preserve">заявами: 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4" w:name="o6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 пункту 6 статті 13: </w:t>
      </w:r>
      <w:bookmarkStart w:id="5" w:name="o7"/>
      <w:bookmarkEnd w:id="5"/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нвенція ( 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  <w:lang w:val="uk-UA"/>
          </w:rPr>
          <w:t>995_78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)  застосовуватиметься  тільки за умови дотримання  конституційних  принципів  і   фундаментальних   засад правової системи України; 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6" w:name="o8"/>
      <w:bookmarkEnd w:id="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о пункту 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" статті 2: 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7" w:name="o9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 українському кримінальному законодавстві поняттю "серйозний злочин" відповідають поняття "тяжкий" і "особливо тяжкий  злочин"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цьому тяжкий злочин - це злочин, за який передбачено такий вид покарання, як позбавлення волі на строк не менше п'яти і не більше десяти  років  (частина  четверта  статті 12 Кримінального кодексу </w:t>
        <w:br/>
        <w:t xml:space="preserve">України  ( 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2341-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),  а  особливо  тяжкий  злочин  -  за   який передбачено  такий  вид  покарання,  як  позбавлення волі на строк понад десять років або довічне  позбавлення  волі  (частина  п'ята статті 12 Кримінального кодексу України); </w:t>
        <w:br/>
      </w:r>
      <w:bookmarkStart w:id="8" w:name="o10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до пункту 5а статті 16: 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9" w:name="o11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Україна заявляє,   що   Конвенція  ( 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  <w:lang w:val="uk-UA"/>
          </w:rPr>
          <w:t>995_78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)  є  правовою підставою для співробітництва з питань видачі в  разі  надходження прохання про видачу від держави - учасниці цієї Конвенції,  з якою немає договору про видачу; </w:t>
        <w:br/>
      </w:r>
      <w:bookmarkStart w:id="10" w:name="o12"/>
      <w:bookmarkEnd w:id="1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до пункту 13 статті 18: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11" w:name="o13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Центральними органами  в   Україні,   на   які   покладаються повноваження  згідно з пунктом 13 статті 18 Конвенції (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  <w:lang w:val="uk-UA"/>
          </w:rPr>
          <w:t>995_78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), є Міністерство юстиції України (щодо судових рішень) і  Генеральна прокуратура  України (щодо процесуальних дій під час розслідування кримінальних справ); </w:t>
        <w:br/>
      </w:r>
      <w:bookmarkStart w:id="12" w:name="o14"/>
      <w:bookmarkEnd w:id="1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до пункту 14 статті 18: </w:t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bookmarkStart w:id="13" w:name="o15"/>
      <w:bookmarkEnd w:id="1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Запити про правову допомогу і документи, що до них додаються, повинні  надсилатися до України разом із засвідченим перекладом на українську,  російську,  англійську або французьку мови, якщо вони не складені однією з цих мов; </w:t>
      </w:r>
    </w:p>
    <w:p>
      <w:pPr>
        <w:pStyle w:val="HTML"/>
        <w:shd w:fill="FFFFFF" w:val="clear"/>
        <w:jc w:val="both"/>
        <w:textAlignment w:val="baseline"/>
        <w:rPr/>
      </w:pPr>
      <w:bookmarkStart w:id="14" w:name="o16"/>
      <w:bookmarkEnd w:id="1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 пункту 3 статті 26: </w:t>
      </w:r>
    </w:p>
    <w:p>
      <w:pPr>
        <w:pStyle w:val="HTML"/>
        <w:shd w:fill="FFFFFF" w:val="clear"/>
        <w:jc w:val="both"/>
        <w:textAlignment w:val="baseline"/>
        <w:rPr/>
      </w:pPr>
      <w:bookmarkStart w:id="15" w:name="o17"/>
      <w:bookmarkEnd w:id="1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ня пункту  3  не буде поширюватися на організатора або керівника   злочинної   організації   щодо   їх   звільнення   від кримінальної  відповідальності.  Згідно  із законодавством України (частина друга   статті   255   Кримінального   кодексу    України </w:t>
        <w:br/>
        <w:t xml:space="preserve">(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2341-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)  зазначені  особи несуть кримінальну відповідальність незалежно від умов, передбачених статтею 26 Конвенції ( 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995_78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). </w:t>
      </w:r>
    </w:p>
    <w:p>
      <w:pPr>
        <w:pStyle w:val="HTML"/>
        <w:shd w:fill="FFFFFF" w:val="clear"/>
        <w:jc w:val="both"/>
        <w:textAlignment w:val="baseline"/>
        <w:rPr/>
      </w:pPr>
      <w:bookmarkStart w:id="16" w:name="o18"/>
      <w:bookmarkEnd w:id="1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Протокол про попередження і  припинення  торгівлі  людьми, особливо  жінками  і  дітьми,  і  покарання  за  неї,  що доповнює Конвенцію Організації  Об'єднаних  Націй  проти  транснаціональної організованої  злочинності  (  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995_79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),  підписаний  від  імені </w:t>
        <w:br/>
        <w:t xml:space="preserve">України в  м.  Нью-Йорку  15  листопада  2001  року,  ратифікувати (додається*). </w:t>
        <w:br/>
      </w:r>
      <w:bookmarkStart w:id="17" w:name="o19"/>
      <w:bookmarkEnd w:id="1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3. Протокол проти незаконного ввозу мігрантів по суші, морю і повітрю,  що доповнює Конвенцію Організації Об'єднаних Націй проти транснаціональної   організованої    злочинності    (  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5674B9"/>
            <w:sz w:val="24"/>
            <w:szCs w:val="24"/>
          </w:rPr>
          <w:t>995_79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), підписаний від  імені  України  в  м.   Нью-Йорку   15   листопада 2001 року, ратифікувати (додається*). </w:t>
      </w:r>
    </w:p>
    <w:p>
      <w:pPr>
        <w:pStyle w:val="HTML"/>
        <w:shd w:fill="FFFFFF" w:val="clear"/>
        <w:jc w:val="both"/>
        <w:textAlignment w:val="baseline"/>
        <w:rPr/>
      </w:pPr>
      <w:bookmarkStart w:id="18" w:name="o20"/>
      <w:bookmarkEnd w:id="1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I. Цей Закон набирає чинності з дня його опублікування.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textAlignment w:val="baseline"/>
        <w:rPr/>
      </w:pPr>
      <w:bookmarkStart w:id="19" w:name="o21"/>
      <w:bookmarkEnd w:id="19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зидент України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Л.КУЧМА </w:t>
      </w:r>
    </w:p>
    <w:p>
      <w:pPr>
        <w:pStyle w:val="HTML"/>
        <w:shd w:fill="FFFFFF" w:val="clear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  <w:bookmarkStart w:id="20" w:name="o22"/>
      <w:bookmarkStart w:id="21" w:name="o22"/>
      <w:bookmarkEnd w:id="21"/>
    </w:p>
    <w:p>
      <w:pPr>
        <w:pStyle w:val="HTML"/>
        <w:shd w:fill="FFFFFF" w:val="clear"/>
        <w:textAlignment w:val="baseline"/>
        <w:rPr/>
      </w:pPr>
      <w:r>
        <w:rPr>
          <w:rFonts w:eastAsia="Courier New"/>
        </w:rPr>
        <w:t xml:space="preserve"> </w:t>
      </w:r>
      <w:r>
        <w:rPr/>
        <w:t xml:space="preserve">м. Київ, 4 лютого 2004 року </w:t>
        <w:br/>
        <w:t xml:space="preserve">          </w:t>
      </w:r>
      <w:r>
        <w:rPr>
          <w:lang w:val="uk-UA"/>
        </w:rPr>
        <w:t>№</w:t>
      </w:r>
      <w:r>
        <w:rPr/>
        <w:t xml:space="preserve"> 1433-IV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5_789" TargetMode="External"/><Relationship Id="rId3" Type="http://schemas.openxmlformats.org/officeDocument/2006/relationships/hyperlink" Target="http://zakon2.rada.gov.ua/laws/show/995_789" TargetMode="External"/><Relationship Id="rId4" Type="http://schemas.openxmlformats.org/officeDocument/2006/relationships/hyperlink" Target="http://zakon2.rada.gov.ua/laws/show/2341-14" TargetMode="External"/><Relationship Id="rId5" Type="http://schemas.openxmlformats.org/officeDocument/2006/relationships/hyperlink" Target="http://zakon2.rada.gov.ua/laws/show/995_789" TargetMode="External"/><Relationship Id="rId6" Type="http://schemas.openxmlformats.org/officeDocument/2006/relationships/hyperlink" Target="http://zakon2.rada.gov.ua/laws/show/995_789" TargetMode="External"/><Relationship Id="rId7" Type="http://schemas.openxmlformats.org/officeDocument/2006/relationships/hyperlink" Target="http://zakon2.rada.gov.ua/laws/show/2341-14" TargetMode="External"/><Relationship Id="rId8" Type="http://schemas.openxmlformats.org/officeDocument/2006/relationships/hyperlink" Target="http://zakon2.rada.gov.ua/laws/show/995_789" TargetMode="External"/><Relationship Id="rId9" Type="http://schemas.openxmlformats.org/officeDocument/2006/relationships/hyperlink" Target="http://zakon2.rada.gov.ua/laws/show/995_791" TargetMode="External"/><Relationship Id="rId10" Type="http://schemas.openxmlformats.org/officeDocument/2006/relationships/hyperlink" Target="http://zakon2.rada.gov.ua/laws/show/995_79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0:00Z</dcterms:created>
  <dc:creator>user</dc:creator>
  <dc:description/>
  <dc:language>en-US</dc:language>
  <cp:lastModifiedBy>Андрей</cp:lastModifiedBy>
  <dcterms:modified xsi:type="dcterms:W3CDTF">2015-05-06T13:20:00Z</dcterms:modified>
  <cp:revision>2</cp:revision>
  <dc:subject/>
  <dc:title/>
</cp:coreProperties>
</file>