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З А К О Н 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Про соціальні послуги </w:t>
        <w:br/>
      </w:r>
    </w:p>
    <w:p>
      <w:pPr>
        <w:pStyle w:val="HTML"/>
        <w:shd w:fill="FFFFFF" w:val="clear"/>
        <w:jc w:val="center"/>
        <w:textAlignment w:val="baseline"/>
        <w:rPr>
          <w:i/>
          <w:i/>
          <w:iCs/>
          <w:color w:val="000000"/>
          <w:sz w:val="16"/>
          <w:szCs w:val="16"/>
          <w:lang w:val="uk-UA"/>
        </w:rPr>
      </w:pPr>
      <w:bookmarkStart w:id="1" w:name="o3"/>
      <w:bookmarkEnd w:id="1"/>
      <w:r>
        <w:rPr>
          <w:i/>
          <w:iCs/>
          <w:color w:val="000000"/>
          <w:sz w:val="16"/>
          <w:szCs w:val="16"/>
        </w:rPr>
        <w:t xml:space="preserve">( Відомості Верховної Ради України (ВВР), 2003, N 45, ст.358 ) </w:t>
        <w:br/>
      </w:r>
      <w:bookmarkStart w:id="2" w:name="o4"/>
      <w:bookmarkEnd w:id="2"/>
      <w:r>
        <w:rPr>
          <w:i/>
          <w:iCs/>
          <w:color w:val="000000"/>
          <w:sz w:val="16"/>
          <w:szCs w:val="16"/>
        </w:rPr>
        <w:t xml:space="preserve">{ Із змінами, внесеними згідно із Законами </w:t>
        <w:br/>
        <w:t xml:space="preserve">   N 1891-IV ( </w:t>
      </w:r>
      <w:hyperlink r:id="rId2" w:tgtFrame="_blank">
        <w:r>
          <w:rPr>
            <w:rStyle w:val="InternetLink"/>
            <w:i/>
            <w:iCs/>
            <w:color w:val="5674B9"/>
            <w:sz w:val="16"/>
            <w:szCs w:val="16"/>
          </w:rPr>
          <w:t>1891-15</w:t>
        </w:r>
      </w:hyperlink>
      <w:r>
        <w:rPr>
          <w:i/>
          <w:iCs/>
          <w:color w:val="000000"/>
          <w:sz w:val="16"/>
          <w:szCs w:val="16"/>
        </w:rPr>
        <w:t xml:space="preserve"> ) від 24.06.2004, ВВР, 2004, N 50, ст.537 </w:t>
        <w:br/>
        <w:t xml:space="preserve">   N 1276-VI ( </w:t>
      </w:r>
      <w:hyperlink r:id="rId3" w:tgtFrame="_blank">
        <w:r>
          <w:rPr>
            <w:rStyle w:val="InternetLink"/>
            <w:i/>
            <w:iCs/>
            <w:color w:val="5674B9"/>
            <w:sz w:val="16"/>
            <w:szCs w:val="16"/>
          </w:rPr>
          <w:t>1276-17</w:t>
        </w:r>
      </w:hyperlink>
      <w:r>
        <w:rPr>
          <w:i/>
          <w:iCs/>
          <w:color w:val="000000"/>
          <w:sz w:val="16"/>
          <w:szCs w:val="16"/>
        </w:rPr>
        <w:t xml:space="preserve"> ) від 16.04.2009, ВВР, 2009, N 38, ст.535 </w:t>
        <w:br/>
        <w:t xml:space="preserve">   N 1759-VI ( </w:t>
      </w:r>
      <w:hyperlink r:id="rId4" w:tgtFrame="_blank">
        <w:r>
          <w:rPr>
            <w:rStyle w:val="InternetLink"/>
            <w:i/>
            <w:iCs/>
            <w:color w:val="5674B9"/>
            <w:sz w:val="16"/>
            <w:szCs w:val="16"/>
          </w:rPr>
          <w:t>1759-17</w:t>
        </w:r>
      </w:hyperlink>
      <w:r>
        <w:rPr>
          <w:i/>
          <w:iCs/>
          <w:color w:val="000000"/>
          <w:sz w:val="16"/>
          <w:szCs w:val="16"/>
        </w:rPr>
        <w:t xml:space="preserve"> ) від 15.12.2009, ВВР, 2010, N  9, ст.76 </w:t>
        <w:br/>
        <w:t xml:space="preserve">   N 3236-VI ( </w:t>
      </w:r>
      <w:hyperlink r:id="rId5" w:tgtFrame="_blank">
        <w:r>
          <w:rPr>
            <w:rStyle w:val="InternetLink"/>
            <w:i/>
            <w:iCs/>
            <w:color w:val="5674B9"/>
            <w:sz w:val="16"/>
            <w:szCs w:val="16"/>
          </w:rPr>
          <w:t>3236-17</w:t>
        </w:r>
      </w:hyperlink>
      <w:r>
        <w:rPr>
          <w:i/>
          <w:iCs/>
          <w:color w:val="000000"/>
          <w:sz w:val="16"/>
          <w:szCs w:val="16"/>
        </w:rPr>
        <w:t xml:space="preserve"> ) від 19.04.2011, ВВР, 2011, N 42, ст.435 </w:t>
        <w:br/>
        <w:t xml:space="preserve">   N 3739-VI ( </w:t>
      </w:r>
      <w:hyperlink r:id="rId6" w:tgtFrame="_blank">
        <w:r>
          <w:rPr>
            <w:rStyle w:val="InternetLink"/>
            <w:i/>
            <w:iCs/>
            <w:color w:val="5674B9"/>
            <w:sz w:val="16"/>
            <w:szCs w:val="16"/>
          </w:rPr>
          <w:t>3739-17</w:t>
        </w:r>
      </w:hyperlink>
      <w:r>
        <w:rPr>
          <w:i/>
          <w:iCs/>
          <w:color w:val="000000"/>
          <w:sz w:val="16"/>
          <w:szCs w:val="16"/>
        </w:rPr>
        <w:t xml:space="preserve"> ) від 20.09.2011, ВВР, 2012, N 19-20, ст.173 </w:t>
        <w:br/>
        <w:t xml:space="preserve">   N 4523-VI ( </w:t>
      </w:r>
      <w:hyperlink r:id="rId7" w:tgtFrame="_blank">
        <w:r>
          <w:rPr>
            <w:rStyle w:val="InternetLink"/>
            <w:i/>
            <w:iCs/>
            <w:color w:val="5674B9"/>
            <w:sz w:val="16"/>
            <w:szCs w:val="16"/>
          </w:rPr>
          <w:t>4523-17</w:t>
        </w:r>
      </w:hyperlink>
      <w:r>
        <w:rPr>
          <w:i/>
          <w:iCs/>
          <w:color w:val="000000"/>
          <w:sz w:val="16"/>
          <w:szCs w:val="16"/>
        </w:rPr>
        <w:t xml:space="preserve"> ) від 15.03.2012, ВВР, 2013, N  3, ст.22 </w:t>
        <w:br/>
        <w:t xml:space="preserve">   N 5076-VI ( </w:t>
      </w:r>
      <w:hyperlink r:id="rId8" w:tgtFrame="_blank">
        <w:r>
          <w:rPr>
            <w:rStyle w:val="InternetLink"/>
            <w:i/>
            <w:iCs/>
            <w:color w:val="5674B9"/>
            <w:sz w:val="16"/>
            <w:szCs w:val="16"/>
          </w:rPr>
          <w:t>5076-17</w:t>
        </w:r>
      </w:hyperlink>
      <w:r>
        <w:rPr>
          <w:i/>
          <w:iCs/>
          <w:color w:val="000000"/>
          <w:sz w:val="16"/>
          <w:szCs w:val="16"/>
        </w:rPr>
        <w:t xml:space="preserve"> ) від 05.07.2012, ВВР, 2013, N 27, ст.282 </w:t>
        <w:br/>
        <w:t xml:space="preserve">   N 5290-VI ( </w:t>
      </w:r>
      <w:hyperlink r:id="rId9" w:tgtFrame="_blank">
        <w:r>
          <w:rPr>
            <w:rStyle w:val="InternetLink"/>
            <w:i/>
            <w:iCs/>
            <w:color w:val="5674B9"/>
            <w:sz w:val="16"/>
            <w:szCs w:val="16"/>
          </w:rPr>
          <w:t>5290-17</w:t>
        </w:r>
      </w:hyperlink>
      <w:r>
        <w:rPr>
          <w:i/>
          <w:iCs/>
          <w:color w:val="000000"/>
          <w:sz w:val="16"/>
          <w:szCs w:val="16"/>
        </w:rPr>
        <w:t xml:space="preserve"> ) від 18.09.2012, ВВР, 2013, N 41, ст.549 } </w:t>
        <w:br/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br/>
      </w:r>
      <w:bookmarkStart w:id="3" w:name="o5"/>
      <w:bookmarkEnd w:id="3"/>
      <w:r>
        <w:rPr>
          <w:color w:val="000000"/>
          <w:sz w:val="21"/>
          <w:szCs w:val="21"/>
        </w:rPr>
        <w:t xml:space="preserve">     Цей Закон  визначає  основні  організаційні та правові засади </w:t>
        <w:br/>
        <w:t xml:space="preserve">надання соціальних  послуг  особам,  які  перебувають  у  складних </w:t>
        <w:br/>
        <w:t xml:space="preserve">життєвих обставинах та потребують сторонньої допомоги. </w:t>
        <w:br/>
      </w:r>
    </w:p>
    <w:p>
      <w:pPr>
        <w:pStyle w:val="HTML"/>
        <w:shd w:fill="FFFFFF" w:val="clear"/>
        <w:textAlignment w:val="baseline"/>
        <w:rPr/>
      </w:pPr>
      <w:bookmarkStart w:id="4" w:name="o6"/>
      <w:bookmarkEnd w:id="4"/>
      <w:r>
        <w:rPr>
          <w:rFonts w:eastAsia="Courier New"/>
          <w:b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I</w:t>
      </w:r>
      <w:r>
        <w:rPr>
          <w:b/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" w:name="o7"/>
      <w:bookmarkEnd w:id="5"/>
      <w:r>
        <w:rPr>
          <w:rFonts w:eastAsia="Courier New"/>
          <w:b/>
          <w:color w:val="000000"/>
          <w:sz w:val="21"/>
          <w:szCs w:val="21"/>
        </w:rPr>
        <w:t xml:space="preserve">                        </w:t>
      </w:r>
      <w:r>
        <w:rPr>
          <w:b/>
          <w:color w:val="000000"/>
          <w:sz w:val="21"/>
          <w:szCs w:val="21"/>
        </w:rPr>
        <w:t>ЗАГАЛЬНІ ПОЛОЖЕННЯ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6" w:name="o8"/>
      <w:bookmarkEnd w:id="6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b/>
          <w:color w:val="000000"/>
          <w:sz w:val="21"/>
          <w:szCs w:val="21"/>
        </w:rPr>
        <w:t xml:space="preserve"> Визначення основних термінів </w:t>
        <w:br/>
      </w:r>
    </w:p>
    <w:p>
      <w:pPr>
        <w:pStyle w:val="HTML"/>
        <w:shd w:fill="FFFFFF" w:val="clear"/>
        <w:textAlignment w:val="baseline"/>
        <w:rPr/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цьому Законі терміни вживаються в такому значенні: </w:t>
        <w:br/>
      </w:r>
      <w:bookmarkStart w:id="8" w:name="o10"/>
      <w:bookmarkEnd w:id="8"/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соціальні  послуги</w:t>
      </w:r>
      <w:r>
        <w:rPr>
          <w:color w:val="000000"/>
          <w:sz w:val="21"/>
          <w:szCs w:val="21"/>
        </w:rPr>
        <w:t xml:space="preserve">  -  комплекс  заходів  з  надання допомоги </w:t>
        <w:br/>
        <w:t xml:space="preserve">особам,  окремим  соціальним  групам,  які  перебувають у складних </w:t>
        <w:br/>
        <w:t xml:space="preserve">життєвих  обставинах  і  не можуть самостійно їх подолати, з метою </w:t>
        <w:br/>
        <w:t xml:space="preserve">розв'язання  їхніх  життєвих  проблем;  {  Абзац другий статті 1 в </w:t>
        <w:br/>
        <w:t xml:space="preserve">редакції Закону N 4523-VI 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15.03.2012 } </w:t>
        <w:br/>
      </w:r>
      <w:bookmarkStart w:id="9" w:name="o11"/>
      <w:bookmarkEnd w:id="9"/>
      <w:r>
        <w:rPr>
          <w:b/>
          <w:color w:val="000000"/>
          <w:sz w:val="21"/>
          <w:szCs w:val="21"/>
        </w:rPr>
        <w:t xml:space="preserve">    складні    життєві    обставини</w:t>
      </w:r>
      <w:r>
        <w:rPr>
          <w:color w:val="000000"/>
          <w:sz w:val="21"/>
          <w:szCs w:val="21"/>
        </w:rPr>
        <w:t xml:space="preserve">   -   обставини,   спричинені </w:t>
        <w:br/>
        <w:t xml:space="preserve">інвалідністю,   віком,  станом  здоров'я,  соціальним  становищем, </w:t>
        <w:br/>
        <w:t xml:space="preserve">життєвими звичками і способом життя, внаслідок яких особа частково </w:t>
        <w:br/>
        <w:t xml:space="preserve">або  повністю  не  має  (не  набула  або  втратила)  здатності  чи </w:t>
        <w:br/>
        <w:t xml:space="preserve">можливості  самостійно піклуватися про особисте (сімейне) життя та </w:t>
        <w:br/>
        <w:t xml:space="preserve">брати  участь  у  суспільному  житті;  {  Абзац третій статті 1 із </w:t>
        <w:br/>
        <w:t xml:space="preserve">змінами,  внесеними  згідно  із  Законом N 3739-VI 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3739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0.09.2011;   в   редакції  Закону  N  4523-VI  ( 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15.03.2012 } </w:t>
        <w:br/>
      </w:r>
      <w:bookmarkStart w:id="10" w:name="o12"/>
      <w:bookmarkEnd w:id="10"/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соціальний працівник</w:t>
      </w:r>
      <w:r>
        <w:rPr>
          <w:color w:val="000000"/>
          <w:sz w:val="21"/>
          <w:szCs w:val="21"/>
        </w:rPr>
        <w:t xml:space="preserve"> - професійно підготовлений фахівець,  що </w:t>
        <w:br/>
        <w:t xml:space="preserve">має  необхідну  кваліфікацію  у  сфері  соціальної  роботи і надає </w:t>
        <w:br/>
        <w:t xml:space="preserve">соціальні послуги; </w:t>
        <w:br/>
      </w:r>
      <w:bookmarkStart w:id="11" w:name="o13"/>
      <w:bookmarkEnd w:id="11"/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соціальне обслуговування</w:t>
      </w:r>
      <w:r>
        <w:rPr>
          <w:color w:val="000000"/>
          <w:sz w:val="21"/>
          <w:szCs w:val="21"/>
        </w:rPr>
        <w:t xml:space="preserve"> - система  соціальних  заходів,  яка </w:t>
        <w:br/>
        <w:t xml:space="preserve">передбачає  сприяння,  підтримку  і послуги,  що надають соціальні </w:t>
        <w:br/>
        <w:t xml:space="preserve">служби окремим  особам  чи  групам  населення  для  подолання  або </w:t>
        <w:br/>
        <w:t xml:space="preserve">пом'якшення  життєвих труднощів,  підтримки їх соціального статусу </w:t>
        <w:br/>
        <w:t xml:space="preserve">та повноцінної життєдіяльності; </w:t>
        <w:br/>
      </w:r>
      <w:bookmarkStart w:id="12" w:name="o14"/>
      <w:bookmarkEnd w:id="12"/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соціальні служби</w:t>
      </w:r>
      <w:r>
        <w:rPr>
          <w:color w:val="000000"/>
          <w:sz w:val="21"/>
          <w:szCs w:val="21"/>
        </w:rPr>
        <w:t xml:space="preserve">  -  підприємства,  установи  та  організації </w:t>
        <w:br/>
        <w:t xml:space="preserve">незалежно від форм власності і господарювання,  а також громадяни, </w:t>
        <w:br/>
        <w:t xml:space="preserve">що надають соціальні послуги особам,  які перебувають  у  складних </w:t>
        <w:br/>
        <w:t xml:space="preserve">життєвих обставинах та потребують сторонньої допомоги; </w:t>
        <w:br/>
      </w:r>
      <w:bookmarkStart w:id="13" w:name="o15"/>
      <w:bookmarkEnd w:id="13"/>
      <w:r>
        <w:rPr>
          <w:i/>
          <w:iCs/>
          <w:color w:val="000000"/>
          <w:sz w:val="21"/>
          <w:szCs w:val="21"/>
        </w:rPr>
        <w:t xml:space="preserve">     {Абзац  сьомий  статті  1  виключено  на  підставі  Закону </w:t>
        <w:br/>
        <w:t xml:space="preserve">N 3236-VI (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</w:rPr>
          <w:t>3236-17</w:t>
        </w:r>
      </w:hyperlink>
      <w:r>
        <w:rPr>
          <w:i/>
          <w:iCs/>
          <w:color w:val="000000"/>
          <w:sz w:val="21"/>
          <w:szCs w:val="21"/>
        </w:rPr>
        <w:t xml:space="preserve"> ) від 19.04.2011 } </w:t>
        <w:br/>
      </w:r>
      <w:bookmarkStart w:id="14" w:name="o16"/>
      <w:bookmarkEnd w:id="14"/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тимчасовий притулок  для  дорослих</w:t>
      </w:r>
      <w:r>
        <w:rPr>
          <w:color w:val="000000"/>
          <w:sz w:val="21"/>
          <w:szCs w:val="21"/>
        </w:rPr>
        <w:t xml:space="preserve">  - організація нічного або </w:t>
        <w:br/>
        <w:t xml:space="preserve">тимчасового  проживання  бездомних людей, осіб, що постраждали від </w:t>
        <w:br/>
        <w:t xml:space="preserve">фізичного або психічного насильства та торгівлі людьми, стихійного </w:t>
        <w:br/>
        <w:t xml:space="preserve">лиха,  катастрофи  тощо,  з  наданням  їм правової, психологічної, </w:t>
        <w:br/>
        <w:t xml:space="preserve">соціальної,  медичної та побутової допомоги в подоланні тимчасових </w:t>
        <w:br/>
        <w:t xml:space="preserve">труднощів,  сприянні у встановленні особи, відновленні документів, </w:t>
        <w:br/>
        <w:t xml:space="preserve">паспортизації  та  працевлаштуванні;  {  Абзац восьмий статті 1 із </w:t>
        <w:br/>
        <w:t xml:space="preserve">змінами,  внесеними  згідно  із Законами N 1276-VI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1276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04.2009, N 3739-VI (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3739-17</w:t>
        </w:r>
      </w:hyperlink>
      <w:r>
        <w:rPr>
          <w:color w:val="000000"/>
          <w:sz w:val="21"/>
          <w:szCs w:val="21"/>
        </w:rPr>
        <w:t xml:space="preserve"> ) від 20.09.2011 } </w:t>
        <w:br/>
      </w:r>
      <w:bookmarkStart w:id="15" w:name="o17"/>
      <w:bookmarkEnd w:id="15"/>
      <w:r>
        <w:rPr>
          <w:b/>
          <w:color w:val="000000"/>
          <w:sz w:val="21"/>
          <w:szCs w:val="21"/>
        </w:rPr>
        <w:t xml:space="preserve">     тимчасовий притулок    для    неповнолітніх</w:t>
      </w:r>
      <w:r>
        <w:rPr>
          <w:color w:val="000000"/>
          <w:sz w:val="21"/>
          <w:szCs w:val="21"/>
        </w:rPr>
        <w:t xml:space="preserve">   -   організація </w:t>
        <w:br/>
        <w:t xml:space="preserve">тимчасового проживання,  виховання, утримання безпритульних дітей, </w:t>
        <w:br/>
        <w:t xml:space="preserve">дітей,   позбавлених   батьківського   піклування,   які   зазнали </w:t>
        <w:br/>
        <w:t xml:space="preserve">жорстокості,  насильства  та постраждали від торгівлі дітьми або з </w:t>
        <w:br/>
        <w:t xml:space="preserve">інших  причин  потребують  соціального  захисту;  { Абзац дев'ятий </w:t>
        <w:br/>
        <w:t xml:space="preserve">статті  1  із  змінами,  внесеними  згідно  із Законом  N  3739-VI </w:t>
        <w:br/>
        <w:t xml:space="preserve">( </w:t>
      </w:r>
      <w:hyperlink r:id="rId16" w:tgtFrame="_blank">
        <w:r>
          <w:rPr>
            <w:rStyle w:val="InternetLink"/>
            <w:color w:val="5674B9"/>
            <w:sz w:val="21"/>
            <w:szCs w:val="21"/>
          </w:rPr>
          <w:t>3739-17</w:t>
        </w:r>
      </w:hyperlink>
      <w:r>
        <w:rPr>
          <w:color w:val="000000"/>
          <w:sz w:val="21"/>
          <w:szCs w:val="21"/>
        </w:rPr>
        <w:t xml:space="preserve"> ) від 20.09.2011 } </w:t>
        <w:br/>
        <w:t xml:space="preserve"> </w:t>
      </w:r>
      <w:bookmarkStart w:id="16" w:name="o18"/>
      <w:bookmarkEnd w:id="16"/>
      <w:r>
        <w:rPr>
          <w:i/>
          <w:iCs/>
          <w:color w:val="000000"/>
          <w:sz w:val="21"/>
          <w:szCs w:val="21"/>
        </w:rPr>
        <w:t xml:space="preserve">     {  Абзац  десятий  статті  1  виключено  на  підставі  Закону </w:t>
        <w:br/>
        <w:t xml:space="preserve">N 4523-VI (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</w:rPr>
          <w:t>4523-17</w:t>
        </w:r>
      </w:hyperlink>
      <w:r>
        <w:rPr>
          <w:i/>
          <w:iCs/>
          <w:color w:val="000000"/>
          <w:sz w:val="21"/>
          <w:szCs w:val="21"/>
        </w:rPr>
        <w:t xml:space="preserve"> ) від 15.03.2012 } </w:t>
        <w:br/>
        <w:t xml:space="preserve"> </w:t>
      </w:r>
      <w:bookmarkStart w:id="17" w:name="o19"/>
      <w:bookmarkEnd w:id="17"/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суб'єкти,   що  надають  соціальні  послуги</w:t>
      </w:r>
      <w:r>
        <w:rPr>
          <w:color w:val="000000"/>
          <w:sz w:val="21"/>
          <w:szCs w:val="21"/>
        </w:rPr>
        <w:t xml:space="preserve">  -  підприємства, </w:t>
        <w:br/>
        <w:t xml:space="preserve">установи,  організації та заклади незалежно від форми власності та </w:t>
        <w:br/>
        <w:t xml:space="preserve">господарювання,  фізичні  особи  -  підприємці,  які  відповідають </w:t>
        <w:br/>
        <w:t xml:space="preserve">критеріям  діяльності  суб'єктів,  що надають соціальні послуги, а </w:t>
        <w:br/>
        <w:t xml:space="preserve">також  фізичні  особи,  які  надають  соціальні  послуги;  { Абзац </w:t>
        <w:br/>
        <w:t xml:space="preserve">одинадцятий  статті  1 в редакції Закону N 4523-VI (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5.03.2012 } </w:t>
        <w:br/>
      </w:r>
      <w:bookmarkStart w:id="18" w:name="o20"/>
      <w:bookmarkEnd w:id="18"/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соціальний  робітник</w:t>
      </w:r>
      <w:r>
        <w:rPr>
          <w:color w:val="000000"/>
          <w:sz w:val="21"/>
          <w:szCs w:val="21"/>
        </w:rPr>
        <w:t xml:space="preserve">  - особа, яка надає соціальні послуги та </w:t>
        <w:br/>
        <w:t xml:space="preserve">має  підготовку,  що  відповідає  вимогам  та характеру роботи, що </w:t>
        <w:br/>
        <w:t xml:space="preserve">виконується;  {  Статтю  1 доповнено абзацом дванадцятим згідно із </w:t>
        <w:br/>
        <w:t xml:space="preserve">Законом N 4523-VI (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15.03.2012 } </w:t>
        <w:br/>
      </w:r>
      <w:bookmarkStart w:id="19" w:name="o21"/>
      <w:bookmarkEnd w:id="19"/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соціальна   група</w:t>
      </w:r>
      <w:r>
        <w:rPr>
          <w:color w:val="000000"/>
          <w:sz w:val="21"/>
          <w:szCs w:val="21"/>
        </w:rPr>
        <w:t xml:space="preserve">   -  група  осіб,  об'єднаних  за  спільною </w:t>
        <w:br/>
        <w:t xml:space="preserve">соціальною,  демографічною  або  іншою  ознакою, які перебувають у </w:t>
        <w:br/>
        <w:t xml:space="preserve">складних  життєвих  обставинах  і потребують надання їм однотипних </w:t>
        <w:br/>
        <w:t xml:space="preserve">соціальних послуг; { Статтю 1 доповнено абзацом тринадцятим згідно </w:t>
        <w:br/>
        <w:t xml:space="preserve">із Законом N 4523-VI (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15.03.2012 } </w:t>
        <w:br/>
      </w:r>
      <w:bookmarkStart w:id="20" w:name="o22"/>
      <w:bookmarkEnd w:id="20"/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державний    стандарт    соціальної   послуги</w:t>
      </w:r>
      <w:r>
        <w:rPr>
          <w:color w:val="000000"/>
          <w:sz w:val="21"/>
          <w:szCs w:val="21"/>
        </w:rPr>
        <w:t xml:space="preserve">   -   визначені </w:t>
        <w:br/>
        <w:t xml:space="preserve">нормативно-правовим  актом  центрального органу виконавчої влади у </w:t>
        <w:br/>
        <w:t xml:space="preserve">сфері соціальної політики зміст та обсяг, норми і нормативи, умови </w:t>
        <w:br/>
        <w:t xml:space="preserve">та   порядок  надання  соціальної  послуги,  показники  її  якості </w:t>
        <w:br/>
        <w:t xml:space="preserve">( </w:t>
      </w:r>
      <w:hyperlink r:id="rId21" w:tgtFrame="_blank">
        <w:r>
          <w:rPr>
            <w:rStyle w:val="InternetLink"/>
            <w:color w:val="5674B9"/>
            <w:sz w:val="21"/>
            <w:szCs w:val="21"/>
          </w:rPr>
          <w:t>z0876-12</w:t>
        </w:r>
      </w:hyperlink>
      <w:r>
        <w:rPr>
          <w:color w:val="000000"/>
          <w:sz w:val="21"/>
          <w:szCs w:val="21"/>
        </w:rPr>
        <w:t xml:space="preserve"> );</w:t>
      </w:r>
      <w:bookmarkStart w:id="21" w:name="o23"/>
      <w:bookmarkEnd w:id="21"/>
      <w:r>
        <w:rPr>
          <w:i/>
          <w:iCs/>
          <w:color w:val="000000"/>
          <w:sz w:val="21"/>
          <w:szCs w:val="21"/>
        </w:rPr>
        <w:t xml:space="preserve">{  Статтю  1  доповнено  абзацом  чотирнадцятим  згідно із Законом N 4523-VI (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</w:rPr>
          <w:t>4523-17</w:t>
        </w:r>
      </w:hyperlink>
      <w:r>
        <w:rPr>
          <w:i/>
          <w:iCs/>
          <w:color w:val="000000"/>
          <w:sz w:val="21"/>
          <w:szCs w:val="21"/>
        </w:rPr>
        <w:t xml:space="preserve"> ) від 15.03.2012 } </w:t>
        <w:br/>
      </w:r>
      <w:bookmarkStart w:id="22" w:name="o24"/>
      <w:bookmarkEnd w:id="22"/>
      <w:r>
        <w:rPr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показники  якості  соціальних послуг</w:t>
      </w:r>
      <w:r>
        <w:rPr>
          <w:color w:val="000000"/>
          <w:sz w:val="21"/>
          <w:szCs w:val="21"/>
        </w:rPr>
        <w:t xml:space="preserve"> - сукупність показників, </w:t>
        <w:br/>
        <w:t xml:space="preserve">які  використовуються  для  оцінювання  діяльності  суб'єктів,  що </w:t>
        <w:br/>
        <w:t xml:space="preserve">надають   соціальні   послуги,   які   ґрунтуються  на  позитивній </w:t>
        <w:br/>
        <w:t xml:space="preserve">результативності  соціальних  послуг  відносно  її  одержувачів  і </w:t>
        <w:br/>
        <w:t xml:space="preserve">ступеня  задоволення  їх  потреби  в  цих  послугах;  {  Статтю  1 </w:t>
        <w:br/>
        <w:t xml:space="preserve">доповнено   абзацом  п'ятнадцятим  згідно  із  Законом  N  4523-VI </w:t>
        <w:br/>
        <w:t xml:space="preserve">( </w:t>
      </w:r>
      <w:hyperlink r:id="rId23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15.03.2012 } </w:t>
        <w:br/>
      </w:r>
      <w:bookmarkStart w:id="23" w:name="o25"/>
      <w:bookmarkEnd w:id="23"/>
      <w:r>
        <w:rPr>
          <w:b/>
          <w:color w:val="000000"/>
          <w:sz w:val="21"/>
          <w:szCs w:val="21"/>
        </w:rPr>
        <w:t xml:space="preserve">     соціальне  замовлення</w:t>
      </w:r>
      <w:r>
        <w:rPr>
          <w:color w:val="000000"/>
          <w:sz w:val="21"/>
          <w:szCs w:val="21"/>
        </w:rPr>
        <w:t xml:space="preserve">  - засіб регулювання діяльності у сфері </w:t>
        <w:br/>
        <w:t xml:space="preserve">надання  соціальних  послуг  шляхом залучення на договірній основі </w:t>
        <w:br/>
        <w:t xml:space="preserve">суб'єктів  господарювання  для  задоволення  потреб  у  соціальних </w:t>
        <w:br/>
        <w:t xml:space="preserve">послугах,   визначених  місцевими  органами  виконавчої  влади  та </w:t>
        <w:br/>
        <w:t xml:space="preserve">органами  місцевого  самоврядування.  { Статтю 1 доповнено абзацом </w:t>
        <w:br/>
        <w:t xml:space="preserve">шістнадцятим   згідно  із  Законом  N  4523-VI  (  </w:t>
      </w:r>
      <w:hyperlink r:id="rId24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15.03.2012 } </w:t>
        <w:br/>
      </w:r>
    </w:p>
    <w:p>
      <w:pPr>
        <w:pStyle w:val="HTML"/>
        <w:shd w:fill="FFFFFF" w:val="clear"/>
        <w:textAlignment w:val="baseline"/>
        <w:rPr/>
      </w:pPr>
      <w:bookmarkStart w:id="24" w:name="o26"/>
      <w:bookmarkEnd w:id="24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b/>
          <w:color w:val="000000"/>
          <w:sz w:val="21"/>
          <w:szCs w:val="21"/>
        </w:rPr>
        <w:t xml:space="preserve"> Основні засади надання соціальних послуг </w:t>
        <w:br/>
      </w:r>
      <w:bookmarkStart w:id="25" w:name="o27"/>
      <w:bookmarkEnd w:id="25"/>
      <w:r>
        <w:rPr>
          <w:color w:val="000000"/>
          <w:sz w:val="21"/>
          <w:szCs w:val="21"/>
        </w:rPr>
        <w:t xml:space="preserve">     Основними засадами надання соціальних послуг є: </w:t>
        <w:br/>
      </w:r>
      <w:bookmarkStart w:id="26" w:name="o28"/>
      <w:bookmarkEnd w:id="26"/>
      <w:r>
        <w:rPr>
          <w:color w:val="000000"/>
          <w:sz w:val="21"/>
          <w:szCs w:val="21"/>
        </w:rPr>
        <w:t xml:space="preserve">     сприяння особам,   що   перебувають   у   складних   життєвих </w:t>
        <w:br/>
        <w:t xml:space="preserve">обставинах,  які  вони  не  в  змозі подолати за допомогою наявних </w:t>
        <w:br/>
        <w:t xml:space="preserve">засобів і можливостей; </w:t>
        <w:br/>
      </w:r>
      <w:bookmarkStart w:id="27" w:name="o29"/>
      <w:bookmarkEnd w:id="27"/>
      <w:r>
        <w:rPr>
          <w:color w:val="000000"/>
          <w:sz w:val="21"/>
          <w:szCs w:val="21"/>
        </w:rPr>
        <w:t xml:space="preserve">     попередження виникнення складних життєвих обставин; </w:t>
        <w:br/>
      </w:r>
      <w:bookmarkStart w:id="28" w:name="o30"/>
      <w:bookmarkEnd w:id="28"/>
      <w:r>
        <w:rPr>
          <w:color w:val="000000"/>
          <w:sz w:val="21"/>
          <w:szCs w:val="21"/>
        </w:rPr>
        <w:t xml:space="preserve">     створення умов для самостійного розв'язання життєвих проблем, </w:t>
        <w:br/>
        <w:t xml:space="preserve">що виникають. </w:t>
        <w:br/>
      </w:r>
    </w:p>
    <w:p>
      <w:pPr>
        <w:pStyle w:val="HTML"/>
        <w:shd w:fill="FFFFFF" w:val="clear"/>
        <w:textAlignment w:val="baseline"/>
        <w:rPr/>
      </w:pPr>
      <w:bookmarkStart w:id="29" w:name="o31"/>
      <w:bookmarkEnd w:id="29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b/>
          <w:color w:val="000000"/>
          <w:sz w:val="21"/>
          <w:szCs w:val="21"/>
        </w:rPr>
        <w:t xml:space="preserve"> Основні принципи надання соціальних послуг </w:t>
        <w:br/>
      </w:r>
      <w:bookmarkStart w:id="30" w:name="o32"/>
      <w:bookmarkEnd w:id="30"/>
      <w:r>
        <w:rPr>
          <w:color w:val="000000"/>
          <w:sz w:val="21"/>
          <w:szCs w:val="21"/>
        </w:rPr>
        <w:t xml:space="preserve">     Надання соціальних послуг ґрунтується на принципах: </w:t>
        <w:br/>
      </w:r>
      <w:bookmarkStart w:id="31" w:name="o33"/>
      <w:bookmarkEnd w:id="31"/>
      <w:r>
        <w:rPr>
          <w:color w:val="000000"/>
          <w:sz w:val="21"/>
          <w:szCs w:val="21"/>
        </w:rPr>
        <w:t xml:space="preserve">     адресності та індивідуального підходу; </w:t>
        <w:br/>
      </w:r>
      <w:bookmarkStart w:id="32" w:name="o34"/>
      <w:bookmarkEnd w:id="32"/>
      <w:r>
        <w:rPr>
          <w:color w:val="000000"/>
          <w:sz w:val="21"/>
          <w:szCs w:val="21"/>
        </w:rPr>
        <w:t xml:space="preserve">     доступності та відкритості; </w:t>
        <w:br/>
      </w:r>
      <w:bookmarkStart w:id="33" w:name="o35"/>
      <w:bookmarkEnd w:id="33"/>
      <w:r>
        <w:rPr>
          <w:color w:val="000000"/>
          <w:sz w:val="21"/>
          <w:szCs w:val="21"/>
        </w:rPr>
        <w:t xml:space="preserve">     добровільності вибору   отримання   чи  відмови  від  надання </w:t>
        <w:br/>
        <w:t xml:space="preserve">соціальних послуг; </w:t>
        <w:br/>
      </w:r>
      <w:bookmarkStart w:id="34" w:name="o36"/>
      <w:bookmarkEnd w:id="34"/>
      <w:r>
        <w:rPr>
          <w:color w:val="000000"/>
          <w:sz w:val="21"/>
          <w:szCs w:val="21"/>
        </w:rPr>
        <w:t xml:space="preserve">     гуманності; </w:t>
        <w:br/>
      </w:r>
      <w:bookmarkStart w:id="35" w:name="o37"/>
      <w:bookmarkEnd w:id="35"/>
      <w:r>
        <w:rPr>
          <w:color w:val="000000"/>
          <w:sz w:val="21"/>
          <w:szCs w:val="21"/>
        </w:rPr>
        <w:t xml:space="preserve">     комплексності; </w:t>
        <w:br/>
      </w:r>
      <w:bookmarkStart w:id="36" w:name="o38"/>
      <w:bookmarkEnd w:id="36"/>
      <w:r>
        <w:rPr>
          <w:color w:val="000000"/>
          <w:sz w:val="21"/>
          <w:szCs w:val="21"/>
        </w:rPr>
        <w:t xml:space="preserve">     максимальної ефективності    використання    бюджетних     та </w:t>
        <w:br/>
        <w:t xml:space="preserve">позабюджетних коштів суб'єктами, що надають соціальні послуги; </w:t>
        <w:br/>
      </w:r>
      <w:bookmarkStart w:id="37" w:name="o39"/>
      <w:bookmarkEnd w:id="37"/>
      <w:r>
        <w:rPr>
          <w:color w:val="000000"/>
          <w:sz w:val="21"/>
          <w:szCs w:val="21"/>
        </w:rPr>
        <w:t xml:space="preserve">     законності; </w:t>
        <w:br/>
      </w:r>
      <w:bookmarkStart w:id="38" w:name="o40"/>
      <w:bookmarkEnd w:id="38"/>
      <w:r>
        <w:rPr>
          <w:color w:val="000000"/>
          <w:sz w:val="21"/>
          <w:szCs w:val="21"/>
        </w:rPr>
        <w:t xml:space="preserve">     соціальної справедливості; </w:t>
        <w:br/>
      </w:r>
      <w:bookmarkStart w:id="39" w:name="o41"/>
      <w:bookmarkEnd w:id="39"/>
      <w:r>
        <w:rPr>
          <w:color w:val="000000"/>
          <w:sz w:val="21"/>
          <w:szCs w:val="21"/>
        </w:rPr>
        <w:t xml:space="preserve">     забезпечення    конфіденційності   суб'єктами,   що   надають </w:t>
        <w:br/>
        <w:t xml:space="preserve">соціальні  послуги;  {  Абзац  десятий  статті 3 в редакції Закону </w:t>
        <w:br/>
        <w:t xml:space="preserve">N 4523-VI ( </w:t>
      </w:r>
      <w:hyperlink r:id="rId25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15.03.2012 } </w:t>
        <w:br/>
      </w:r>
      <w:bookmarkStart w:id="40" w:name="o42"/>
      <w:bookmarkEnd w:id="40"/>
      <w:r>
        <w:rPr>
          <w:color w:val="000000"/>
          <w:sz w:val="21"/>
          <w:szCs w:val="21"/>
        </w:rPr>
        <w:t xml:space="preserve">     дотримання   суб'єктами,   що   надають   соціальні  послуги, </w:t>
        <w:br/>
        <w:t xml:space="preserve">державних  стандартів  соціальних  послуг,  етичних норм і правил. </w:t>
        <w:br/>
        <w:t xml:space="preserve">{  Статтю  3  доповнено  абзацом  одинадцятим  згідно  із  Законом </w:t>
        <w:br/>
        <w:t xml:space="preserve">N 4523-VI ( </w:t>
      </w:r>
      <w:hyperlink r:id="rId26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15.03.2012 } </w:t>
        <w:br/>
      </w:r>
    </w:p>
    <w:p>
      <w:pPr>
        <w:pStyle w:val="HTML"/>
        <w:shd w:fill="FFFFFF" w:val="clear"/>
        <w:textAlignment w:val="baseline"/>
        <w:rPr/>
      </w:pPr>
      <w:bookmarkStart w:id="41" w:name="o43"/>
      <w:bookmarkEnd w:id="41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b/>
          <w:color w:val="000000"/>
          <w:sz w:val="21"/>
          <w:szCs w:val="21"/>
        </w:rPr>
        <w:t xml:space="preserve"> Законодавство про соціальні послуги </w:t>
        <w:br/>
      </w:r>
      <w:bookmarkStart w:id="42" w:name="o44"/>
      <w:bookmarkEnd w:id="42"/>
      <w:r>
        <w:rPr>
          <w:color w:val="000000"/>
          <w:sz w:val="21"/>
          <w:szCs w:val="21"/>
        </w:rPr>
        <w:t xml:space="preserve">     Законодавство України  про  соціальні  послуги ґрунтується на </w:t>
        <w:br/>
        <w:t xml:space="preserve">Конституції України ( </w:t>
      </w:r>
      <w:hyperlink r:id="rId27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і складається з  цього  Закону, </w:t>
        <w:br/>
        <w:t xml:space="preserve">інших нормативно-правових актів та міжнародних договорів України. </w:t>
        <w:br/>
      </w:r>
      <w:bookmarkStart w:id="43" w:name="o45"/>
      <w:bookmarkEnd w:id="43"/>
      <w:r>
        <w:rPr>
          <w:color w:val="000000"/>
          <w:sz w:val="21"/>
          <w:szCs w:val="21"/>
        </w:rPr>
        <w:t xml:space="preserve">     У разі якщо міжнародними договорами України встановлено більш </w:t>
        <w:br/>
        <w:t xml:space="preserve">високі вимоги до надання соціальних послуг, ніж ті, що передбачені </w:t>
        <w:br/>
        <w:t xml:space="preserve">законодавством   України,   застосовуються   правила  міжнародного </w:t>
        <w:br/>
        <w:t xml:space="preserve">договору. </w:t>
        <w:br/>
      </w:r>
    </w:p>
    <w:p>
      <w:pPr>
        <w:pStyle w:val="HTML"/>
        <w:shd w:fill="FFFFFF" w:val="clear"/>
        <w:textAlignment w:val="baseline"/>
        <w:rPr/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</w:t>
      </w:r>
      <w:r>
        <w:rPr>
          <w:b/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b/>
          <w:color w:val="000000"/>
          <w:sz w:val="21"/>
          <w:szCs w:val="21"/>
        </w:rPr>
        <w:t xml:space="preserve">           </w:t>
      </w:r>
      <w:r>
        <w:rPr>
          <w:b/>
          <w:color w:val="000000"/>
          <w:sz w:val="21"/>
          <w:szCs w:val="21"/>
        </w:rPr>
        <w:t xml:space="preserve">ЗАБЕЗПЕЧЕННЯ ПРАВ ГРОМАДЯН, ЯКІ ПЕРЕБУВАЮТЬ </w:t>
        <w:br/>
        <w:t xml:space="preserve">     У СКЛАДНИХ ЖИТТЄВИХ ОБСТАВИНАХ ТА ПОТРЕБУЮТЬ СТОРОННЬОЇ </w:t>
        <w:br/>
        <w:t xml:space="preserve">                  ДОПОМОГИ, НА СОЦІАЛЬНІ ПОСЛУГИ </w:t>
        <w:br/>
      </w:r>
    </w:p>
    <w:p>
      <w:pPr>
        <w:pStyle w:val="HTML"/>
        <w:shd w:fill="FFFFFF" w:val="clear"/>
        <w:textAlignment w:val="baseline"/>
        <w:rPr/>
      </w:pPr>
      <w:bookmarkStart w:id="46" w:name="o48"/>
      <w:bookmarkEnd w:id="46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b/>
          <w:color w:val="000000"/>
          <w:sz w:val="21"/>
          <w:szCs w:val="21"/>
        </w:rPr>
        <w:t xml:space="preserve"> Види соціальних послуг та форми їх надання </w:t>
        <w:br/>
      </w:r>
      <w:bookmarkStart w:id="47" w:name="o49"/>
      <w:bookmarkEnd w:id="47"/>
      <w:r>
        <w:rPr>
          <w:color w:val="000000"/>
          <w:sz w:val="21"/>
          <w:szCs w:val="21"/>
        </w:rPr>
        <w:t xml:space="preserve">     Основними формами надання  соціальних  послуг  є  матеріальна </w:t>
        <w:br/>
        <w:t xml:space="preserve">допомога та соціальне обслуговування. </w:t>
        <w:br/>
      </w:r>
      <w:bookmarkStart w:id="48" w:name="o50"/>
      <w:bookmarkEnd w:id="48"/>
      <w:r>
        <w:rPr>
          <w:color w:val="000000"/>
          <w:sz w:val="21"/>
          <w:szCs w:val="21"/>
        </w:rPr>
        <w:t xml:space="preserve">     Матеріальна допомога   надається  особам,  що  знаходяться  у </w:t>
        <w:br/>
        <w:t xml:space="preserve">складній життєвій ситуації,  у вигляді  грошової  або  натуральної </w:t>
        <w:br/>
        <w:t xml:space="preserve">допомоги:  продуктів  харчування,  засобів  санітарії  і особистої </w:t>
        <w:br/>
        <w:t xml:space="preserve">гігієни,  засобів  догляду  за  дітьми,  одягу,  взуття  та  інших </w:t>
        <w:br/>
        <w:t xml:space="preserve">предметів   першої  необхідності,  палива,  а  також  технічних  і </w:t>
        <w:br/>
        <w:t xml:space="preserve">допоміжних засобів реабілітації. </w:t>
        <w:br/>
      </w:r>
      <w:bookmarkStart w:id="49" w:name="o51"/>
      <w:bookmarkEnd w:id="49"/>
      <w:r>
        <w:rPr>
          <w:color w:val="000000"/>
          <w:sz w:val="21"/>
          <w:szCs w:val="21"/>
        </w:rPr>
        <w:t xml:space="preserve">     Соціальне обслуговування здійснюється: { Абзац перший частини </w:t>
        <w:br/>
        <w:t xml:space="preserve">третьої  статті  5  в  редакції  Закону  N 4523-VI ( </w:t>
      </w:r>
      <w:hyperlink r:id="rId28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5.03.2012 } </w:t>
        <w:br/>
      </w:r>
      <w:bookmarkStart w:id="50" w:name="o52"/>
      <w:bookmarkEnd w:id="50"/>
      <w:r>
        <w:rPr>
          <w:color w:val="000000"/>
          <w:sz w:val="21"/>
          <w:szCs w:val="21"/>
        </w:rPr>
        <w:t xml:space="preserve">     за місцем проживання особи (вдома); </w:t>
        <w:br/>
      </w:r>
      <w:bookmarkStart w:id="51" w:name="o53"/>
      <w:bookmarkEnd w:id="51"/>
      <w:r>
        <w:rPr>
          <w:color w:val="000000"/>
          <w:sz w:val="21"/>
          <w:szCs w:val="21"/>
        </w:rPr>
        <w:t xml:space="preserve">     у стаціонарних інтернатних установах та закладах; </w:t>
        <w:br/>
      </w:r>
      <w:bookmarkStart w:id="52" w:name="o54"/>
      <w:bookmarkEnd w:id="52"/>
      <w:r>
        <w:rPr>
          <w:color w:val="000000"/>
          <w:sz w:val="21"/>
          <w:szCs w:val="21"/>
        </w:rPr>
        <w:t xml:space="preserve">     у реабілітаційних установах та закладах; </w:t>
        <w:br/>
      </w:r>
      <w:bookmarkStart w:id="53" w:name="o55"/>
      <w:bookmarkEnd w:id="53"/>
      <w:r>
        <w:rPr>
          <w:color w:val="000000"/>
          <w:sz w:val="21"/>
          <w:szCs w:val="21"/>
        </w:rPr>
        <w:t xml:space="preserve">     в установах та закладах денного перебування; </w:t>
        <w:br/>
      </w:r>
      <w:bookmarkStart w:id="54" w:name="o56"/>
      <w:bookmarkEnd w:id="54"/>
      <w:r>
        <w:rPr>
          <w:color w:val="000000"/>
          <w:sz w:val="21"/>
          <w:szCs w:val="21"/>
        </w:rPr>
        <w:t xml:space="preserve">     в установах    та   закладах   тимчасового   або   постійного </w:t>
        <w:br/>
        <w:t xml:space="preserve">перебування; </w:t>
        <w:br/>
      </w:r>
      <w:bookmarkStart w:id="55" w:name="o57"/>
      <w:bookmarkEnd w:id="55"/>
      <w:r>
        <w:rPr>
          <w:color w:val="000000"/>
          <w:sz w:val="21"/>
          <w:szCs w:val="21"/>
        </w:rPr>
        <w:t xml:space="preserve">     у  територіальних  центрах надання соціальних послуг; { Абзац </w:t>
        <w:br/>
        <w:t xml:space="preserve">сьомий  частини  третьої  статті  5  в  редакції  Закону N 4523-VI </w:t>
        <w:br/>
        <w:t xml:space="preserve">( </w:t>
      </w:r>
      <w:hyperlink r:id="rId29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15.03.2012 } </w:t>
        <w:br/>
      </w:r>
      <w:bookmarkStart w:id="56" w:name="o58"/>
      <w:bookmarkEnd w:id="56"/>
      <w:r>
        <w:rPr>
          <w:color w:val="000000"/>
          <w:sz w:val="21"/>
          <w:szCs w:val="21"/>
        </w:rPr>
        <w:t xml:space="preserve">     в інших закладах соціальної підтримки (догляду). </w:t>
        <w:br/>
      </w:r>
      <w:bookmarkStart w:id="57" w:name="o59"/>
      <w:bookmarkEnd w:id="57"/>
      <w:r>
        <w:rPr>
          <w:color w:val="000000"/>
          <w:sz w:val="21"/>
          <w:szCs w:val="21"/>
        </w:rPr>
        <w:t xml:space="preserve">     Відповідно до  цього  Закону  можуть  надаватися  такі   види </w:t>
        <w:br/>
        <w:t xml:space="preserve">соціальних послуг: </w:t>
        <w:br/>
      </w:r>
      <w:bookmarkStart w:id="58" w:name="o60"/>
      <w:bookmarkEnd w:id="58"/>
      <w:r>
        <w:rPr>
          <w:color w:val="000000"/>
          <w:sz w:val="21"/>
          <w:szCs w:val="21"/>
        </w:rPr>
        <w:t xml:space="preserve">     соціально-побутові послуги    -    забезпечення    продуктами </w:t>
        <w:br/>
        <w:t xml:space="preserve">харчування,  м'яким та твердим  інвентарем,  гарячим  харчуванням, </w:t>
        <w:br/>
        <w:t xml:space="preserve">транспортними  послугами,  засобами малої механізації,  здійснення </w:t>
        <w:br/>
        <w:t xml:space="preserve">соціально-побутового   патронажу,  соціально-побутової  адаптації, </w:t>
        <w:br/>
        <w:t xml:space="preserve">виклик  лікаря,  придбання  та доставка медикаментів тощо; { Абзац </w:t>
        <w:br/>
        <w:t xml:space="preserve">другий  частини четвертої статті 5 із змінами, внесеними згідно із </w:t>
        <w:br/>
        <w:t xml:space="preserve">Законом N 4523-VI ( </w:t>
      </w:r>
      <w:hyperlink r:id="rId30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15.03.2012 } </w:t>
        <w:br/>
      </w:r>
      <w:bookmarkStart w:id="59" w:name="o61"/>
      <w:bookmarkEnd w:id="59"/>
      <w:r>
        <w:rPr>
          <w:color w:val="000000"/>
          <w:sz w:val="21"/>
          <w:szCs w:val="21"/>
        </w:rPr>
        <w:t xml:space="preserve">     психологічні послуги   -   надання   консультацій   з  питань </w:t>
        <w:br/>
        <w:t xml:space="preserve">психічного здоров'я та поліпшення взаємин з  оточуючим  соціальним </w:t>
        <w:br/>
        <w:t xml:space="preserve">середовищем,   застосування   психодіагностики,   спрямованої   на </w:t>
        <w:br/>
        <w:t xml:space="preserve">вивчення  соціально-психологічних  характеристик  особистості,   з </w:t>
        <w:br/>
        <w:t xml:space="preserve">метою  її  психологічної  корекції або психологічної реабілітації, </w:t>
        <w:br/>
        <w:t xml:space="preserve">надання методичних порад; </w:t>
        <w:br/>
      </w:r>
      <w:bookmarkStart w:id="60" w:name="o62"/>
      <w:bookmarkEnd w:id="60"/>
      <w:r>
        <w:rPr>
          <w:color w:val="000000"/>
          <w:sz w:val="21"/>
          <w:szCs w:val="21"/>
        </w:rPr>
        <w:t xml:space="preserve">     соціально-педагогічні послуги   -   виявлення   та   сприяння </w:t>
        <w:br/>
        <w:t xml:space="preserve">розвитку  різнобічних  інтересів і потреб осіб,  які перебувають у </w:t>
        <w:br/>
        <w:t xml:space="preserve">складних   життєвих   обставинах,   організація    індивідуального </w:t>
        <w:br/>
        <w:t xml:space="preserve">навчального,   виховного   та   корекційного  процесів,  дозвілля, </w:t>
        <w:br/>
        <w:t xml:space="preserve">спортивно-оздоровчої, технічної  та  художньої  діяльності   тощо, </w:t>
        <w:br/>
        <w:t xml:space="preserve">а також  залучення  до роботи різноманітних закладів,  громадських </w:t>
        <w:br/>
        <w:t xml:space="preserve">організацій, заінтересованих осіб; </w:t>
        <w:br/>
      </w:r>
      <w:bookmarkStart w:id="61" w:name="o63"/>
      <w:bookmarkEnd w:id="61"/>
      <w:r>
        <w:rPr>
          <w:color w:val="000000"/>
          <w:sz w:val="21"/>
          <w:szCs w:val="21"/>
        </w:rPr>
        <w:t xml:space="preserve">     соціально-медичні послуги  -  консультації  щодо  запобігання </w:t>
        <w:br/>
        <w:t xml:space="preserve">виникненню   та   розвитку  можливих  органічних  розладів  особи, </w:t>
        <w:br/>
        <w:t xml:space="preserve">збереження,  підтримка  та   охорона   її   здоров'я,   здійснення </w:t>
        <w:br/>
        <w:t xml:space="preserve">профілактичних, лікувально-оздоровчих заходів, працетерапія; </w:t>
        <w:br/>
      </w:r>
      <w:bookmarkStart w:id="62" w:name="o64"/>
      <w:bookmarkEnd w:id="62"/>
      <w:r>
        <w:rPr>
          <w:color w:val="000000"/>
          <w:sz w:val="21"/>
          <w:szCs w:val="21"/>
        </w:rPr>
        <w:t xml:space="preserve">     соціально-економічні послуги   -   задоволення   матеріальних </w:t>
        <w:br/>
        <w:t xml:space="preserve">інтересів і потреб  осіб,  які  перебувають  у  складних  життєвих </w:t>
        <w:br/>
        <w:t xml:space="preserve">обставинах,   що  реалізуються  у  формі  надання  натуральної  чи </w:t>
        <w:br/>
        <w:t xml:space="preserve">грошової  допомоги,  а  також  допомоги  у   вигляді   одноразових </w:t>
        <w:br/>
        <w:t xml:space="preserve">компенсацій; </w:t>
        <w:br/>
      </w:r>
      <w:bookmarkStart w:id="63" w:name="o65"/>
      <w:bookmarkEnd w:id="63"/>
      <w:r>
        <w:rPr>
          <w:color w:val="000000"/>
          <w:sz w:val="21"/>
          <w:szCs w:val="21"/>
        </w:rPr>
        <w:t xml:space="preserve">     юридичні послуги  -  надання  консультацій  з  питань чинного </w:t>
        <w:br/>
        <w:t xml:space="preserve">законодавства,  здійснення захисту прав  та  інтересів  осіб,  які </w:t>
        <w:br/>
        <w:t xml:space="preserve">перебувають у складних життєвих обставинах,  сприяння застосуванню </w:t>
        <w:br/>
        <w:t xml:space="preserve">державного примусу і реалізації юридичної  відповідальності  осіб, </w:t>
        <w:br/>
        <w:t xml:space="preserve">що  вдаються  до  протиправних  дій  щодо  цієї  особи (оформлення </w:t>
        <w:br/>
        <w:t xml:space="preserve">правових  документів, захист прав та інтересів особи, інша правова </w:t>
        <w:br/>
        <w:t>допомога тощо);</w:t>
      </w:r>
    </w:p>
    <w:p>
      <w:pPr>
        <w:pStyle w:val="HTML"/>
        <w:shd w:fill="FFFFFF" w:val="clear"/>
        <w:textAlignment w:val="baseline"/>
        <w:rPr/>
      </w:pPr>
      <w:bookmarkStart w:id="64" w:name="o66"/>
      <w:bookmarkEnd w:id="64"/>
      <w:r>
        <w:rPr>
          <w:i/>
          <w:iCs/>
          <w:color w:val="000000"/>
          <w:sz w:val="21"/>
          <w:szCs w:val="21"/>
        </w:rPr>
        <w:t xml:space="preserve">{  Абзац  сьомий  частини четвертої статті 5 із змінами, внесеними </w:t>
        <w:br/>
        <w:t xml:space="preserve">згідно із Законом N 5076-VI (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</w:rPr>
          <w:t>5076-17</w:t>
        </w:r>
      </w:hyperlink>
      <w:r>
        <w:rPr>
          <w:i/>
          <w:iCs/>
          <w:color w:val="000000"/>
          <w:sz w:val="21"/>
          <w:szCs w:val="21"/>
        </w:rPr>
        <w:t xml:space="preserve"> ) від 05.07.2012 } </w:t>
        <w:br/>
      </w:r>
      <w:bookmarkStart w:id="65" w:name="o67"/>
      <w:bookmarkEnd w:id="65"/>
      <w:r>
        <w:rPr>
          <w:color w:val="000000"/>
          <w:sz w:val="21"/>
          <w:szCs w:val="21"/>
        </w:rPr>
        <w:t xml:space="preserve">     послуги з   працевлаштування   -   пошук  підходящої  роботи, </w:t>
        <w:br/>
        <w:t xml:space="preserve">сприяння   у   працевлаштуванні   та    соціальне    супроводження </w:t>
        <w:br/>
        <w:t xml:space="preserve">працевлаштованої особи; </w:t>
        <w:br/>
        <w:t xml:space="preserve"> </w:t>
      </w:r>
      <w:bookmarkStart w:id="66" w:name="o68"/>
      <w:bookmarkEnd w:id="66"/>
      <w:r>
        <w:rPr>
          <w:i/>
          <w:iCs/>
          <w:color w:val="000000"/>
          <w:sz w:val="21"/>
          <w:szCs w:val="21"/>
        </w:rPr>
        <w:t xml:space="preserve">     {  Абзац  дев'ятий  частини  четвертої  статті 5 виключено на </w:t>
        <w:br/>
        <w:t xml:space="preserve">підставі Закону N 4523-VI ( </w:t>
      </w:r>
      <w:hyperlink r:id="rId32" w:tgtFrame="_blank">
        <w:r>
          <w:rPr>
            <w:rStyle w:val="InternetLink"/>
            <w:i/>
            <w:iCs/>
            <w:color w:val="5674B9"/>
            <w:sz w:val="21"/>
            <w:szCs w:val="21"/>
          </w:rPr>
          <w:t>4523-17</w:t>
        </w:r>
      </w:hyperlink>
      <w:r>
        <w:rPr>
          <w:i/>
          <w:iCs/>
          <w:color w:val="000000"/>
          <w:sz w:val="21"/>
          <w:szCs w:val="21"/>
        </w:rPr>
        <w:t xml:space="preserve"> ) від 15.03.2012 } </w:t>
        <w:br/>
      </w:r>
      <w:bookmarkStart w:id="67" w:name="o69"/>
      <w:bookmarkEnd w:id="67"/>
      <w:r>
        <w:rPr>
          <w:color w:val="000000"/>
          <w:sz w:val="21"/>
          <w:szCs w:val="21"/>
        </w:rPr>
        <w:t xml:space="preserve">     інформаційні послуги  -  надання  інформації,  необхідної для </w:t>
        <w:br/>
        <w:t xml:space="preserve">вирішення складної   життєвої   ситуації   (довідкові    послуги); </w:t>
        <w:br/>
        <w:t xml:space="preserve">розповсюдження    просвітницьких   та   культурно-освітніх   знань </w:t>
        <w:br/>
        <w:t xml:space="preserve">(просвітницькі  послуги);  поширення  об'єктивної  інформації  про </w:t>
        <w:br/>
        <w:t xml:space="preserve">споживчі властивості та види соціальних послуг,  формування певних </w:t>
        <w:br/>
        <w:t xml:space="preserve">уявлень   і   ставлення   суспільства   до   соціальних    проблем </w:t>
        <w:br/>
        <w:t xml:space="preserve">(рекламно-пропагандистські послуги); </w:t>
        <w:br/>
      </w:r>
      <w:bookmarkStart w:id="68" w:name="o70"/>
      <w:bookmarkEnd w:id="68"/>
      <w:r>
        <w:rPr>
          <w:color w:val="000000"/>
          <w:sz w:val="21"/>
          <w:szCs w:val="21"/>
        </w:rPr>
        <w:t xml:space="preserve">     інші соціальні послуги. </w:t>
        <w:br/>
        <w:t xml:space="preserve">    Суб'єкти, що надають соціальні послуги,  можуть їх надавати в </w:t>
        <w:br/>
        <w:t xml:space="preserve">інших   формах,  не  передбачених  цією  статтею,  але  визначених </w:t>
        <w:br/>
        <w:t xml:space="preserve">Кабінетом  Міністрів  України в переліку платних соціальних послуг </w:t>
        <w:br/>
        <w:t xml:space="preserve">( </w:t>
      </w:r>
      <w:hyperlink r:id="rId33" w:tgtFrame="_blank">
        <w:r>
          <w:rPr>
            <w:rStyle w:val="InternetLink"/>
            <w:color w:val="5674B9"/>
            <w:sz w:val="21"/>
            <w:szCs w:val="21"/>
          </w:rPr>
          <w:t>12-2004-п</w:t>
        </w:r>
      </w:hyperlink>
      <w:r>
        <w:rPr>
          <w:color w:val="000000"/>
          <w:sz w:val="21"/>
          <w:szCs w:val="21"/>
        </w:rPr>
        <w:t xml:space="preserve"> ). </w:t>
        <w:br/>
      </w:r>
      <w:bookmarkStart w:id="69" w:name="o72"/>
      <w:bookmarkEnd w:id="69"/>
      <w:r>
        <w:rPr>
          <w:i/>
          <w:iCs/>
          <w:color w:val="000000"/>
          <w:sz w:val="21"/>
          <w:szCs w:val="21"/>
        </w:rPr>
        <w:t xml:space="preserve">     {  Частину  шосту  статті  5  виключено  на  підставі  Закону </w:t>
        <w:br/>
        <w:t xml:space="preserve">N 4523-VI ( </w:t>
      </w:r>
      <w:hyperlink r:id="rId34" w:tgtFrame="_blank">
        <w:r>
          <w:rPr>
            <w:rStyle w:val="InternetLink"/>
            <w:i/>
            <w:iCs/>
            <w:color w:val="5674B9"/>
            <w:sz w:val="21"/>
            <w:szCs w:val="21"/>
          </w:rPr>
          <w:t>4523-17</w:t>
        </w:r>
      </w:hyperlink>
      <w:r>
        <w:rPr>
          <w:i/>
          <w:iCs/>
          <w:color w:val="000000"/>
          <w:sz w:val="21"/>
          <w:szCs w:val="21"/>
        </w:rPr>
        <w:t xml:space="preserve"> ) від 15.03.2012 } </w:t>
        <w:br/>
        <w:t xml:space="preserve"> </w:t>
      </w:r>
      <w:bookmarkStart w:id="70" w:name="o73"/>
      <w:bookmarkEnd w:id="70"/>
      <w:r>
        <w:rPr>
          <w:color w:val="000000"/>
          <w:sz w:val="21"/>
          <w:szCs w:val="21"/>
        </w:rPr>
        <w:t xml:space="preserve">     Перелік та  порядок  надання  соціальних  послуг  за   видами </w:t>
        <w:br/>
        <w:t xml:space="preserve">загальнообов'язкового     державного    соціального    страхування </w:t>
        <w:br/>
        <w:t xml:space="preserve">регулюються  законодавством   про   загальнообов'язкове   державне </w:t>
        <w:br/>
        <w:t xml:space="preserve">соціальне страхування. </w:t>
        <w:br/>
      </w:r>
    </w:p>
    <w:p>
      <w:pPr>
        <w:pStyle w:val="HTML"/>
        <w:shd w:fill="FFFFFF" w:val="clear"/>
        <w:textAlignment w:val="baseline"/>
        <w:rPr/>
      </w:pPr>
      <w:bookmarkStart w:id="71" w:name="o74"/>
      <w:bookmarkEnd w:id="71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b/>
          <w:color w:val="000000"/>
          <w:sz w:val="21"/>
          <w:szCs w:val="21"/>
        </w:rPr>
        <w:t xml:space="preserve"> Право на отримання соціальних послуг </w:t>
        <w:br/>
      </w:r>
      <w:bookmarkStart w:id="72" w:name="o75"/>
      <w:bookmarkEnd w:id="72"/>
      <w:r>
        <w:rPr>
          <w:color w:val="000000"/>
          <w:sz w:val="21"/>
          <w:szCs w:val="21"/>
        </w:rPr>
        <w:t xml:space="preserve">     Право на отримання соціальних послуг мають громадяни України, </w:t>
        <w:br/>
        <w:t xml:space="preserve">а  також  іноземці  та  особи  без  громадянства, які проживають в </w:t>
        <w:br/>
        <w:t xml:space="preserve">Україні  на  законних підставах та перебувають у складних життєвих </w:t>
        <w:br/>
        <w:t xml:space="preserve">обставинах,  у  тому  числі  особи, на яких поширюється дія Закону </w:t>
        <w:br/>
        <w:t xml:space="preserve">України  "Про  біженців  та  осіб,  які потребують додаткового або </w:t>
        <w:br/>
        <w:t xml:space="preserve">тимчасового захисту" ( </w:t>
      </w:r>
      <w:hyperlink r:id="rId35" w:tgtFrame="_blank">
        <w:r>
          <w:rPr>
            <w:rStyle w:val="InternetLink"/>
            <w:color w:val="5674B9"/>
            <w:sz w:val="21"/>
            <w:szCs w:val="21"/>
          </w:rPr>
          <w:t>3671-17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6"/>
      <w:bookmarkEnd w:id="73"/>
      <w:r>
        <w:rPr>
          <w:i/>
          <w:iCs/>
          <w:color w:val="000000"/>
          <w:sz w:val="21"/>
          <w:szCs w:val="21"/>
        </w:rPr>
        <w:t xml:space="preserve">{  Текст  статті  6  в  редакції  Закону N 5290-VI ( </w:t>
      </w:r>
      <w:hyperlink r:id="rId36" w:tgtFrame="_blank">
        <w:r>
          <w:rPr>
            <w:rStyle w:val="InternetLink"/>
            <w:i/>
            <w:iCs/>
            <w:color w:val="5674B9"/>
            <w:sz w:val="21"/>
            <w:szCs w:val="21"/>
          </w:rPr>
          <w:t>5290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8.09.2012 } </w:t>
        <w:br/>
      </w:r>
    </w:p>
    <w:p>
      <w:pPr>
        <w:pStyle w:val="HTML"/>
        <w:shd w:fill="FFFFFF" w:val="clear"/>
        <w:textAlignment w:val="baseline"/>
        <w:rPr/>
      </w:pPr>
      <w:bookmarkStart w:id="74" w:name="o77"/>
      <w:bookmarkEnd w:id="74"/>
      <w:r>
        <w:rPr>
          <w:rFonts w:eastAsia="Courier New"/>
          <w:b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I</w:t>
      </w:r>
      <w:r>
        <w:rPr>
          <w:b/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1"/>
          <w:szCs w:val="21"/>
        </w:rPr>
      </w:pPr>
      <w:bookmarkStart w:id="75" w:name="o78"/>
      <w:bookmarkEnd w:id="75"/>
      <w:r>
        <w:rPr>
          <w:rFonts w:eastAsia="Courier New"/>
          <w:b/>
          <w:color w:val="000000"/>
          <w:sz w:val="21"/>
          <w:szCs w:val="21"/>
        </w:rPr>
        <w:t xml:space="preserve">                 </w:t>
      </w:r>
      <w:r>
        <w:rPr>
          <w:b/>
          <w:color w:val="000000"/>
          <w:sz w:val="21"/>
          <w:szCs w:val="21"/>
        </w:rPr>
        <w:t xml:space="preserve">ОРГАНІЗАЦІЯ ДІЯЛЬНОСТІ З НАДАННЯ </w:t>
        <w:br/>
        <w:t xml:space="preserve">                        СОЦІАЛЬНИХ ПОСЛУГ </w:t>
        <w:br/>
      </w:r>
    </w:p>
    <w:p>
      <w:pPr>
        <w:pStyle w:val="HTML"/>
        <w:shd w:fill="FFFFFF" w:val="clear"/>
        <w:textAlignment w:val="baseline"/>
        <w:rPr/>
      </w:pPr>
      <w:bookmarkStart w:id="76" w:name="o79"/>
      <w:bookmarkEnd w:id="76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b/>
          <w:color w:val="000000"/>
          <w:sz w:val="21"/>
          <w:szCs w:val="21"/>
        </w:rPr>
        <w:t xml:space="preserve"> Порядок надання соціальних послуг </w:t>
        <w:br/>
      </w:r>
      <w:bookmarkStart w:id="77" w:name="o80"/>
      <w:bookmarkEnd w:id="77"/>
      <w:r>
        <w:rPr>
          <w:color w:val="000000"/>
          <w:sz w:val="21"/>
          <w:szCs w:val="21"/>
        </w:rPr>
        <w:t xml:space="preserve">     Суб'єкти,  що  надають  соціальні  послуги,  здійснюють  свою </w:t>
        <w:br/>
        <w:t xml:space="preserve">діяльність  відповідно  до статутних документів, цивільно-правових </w:t>
        <w:br/>
        <w:t xml:space="preserve">договорів  (для  фізичних  осіб  -  підприємців), в яких визначено </w:t>
        <w:br/>
        <w:t xml:space="preserve">перелік соціальних послуг, категорії осіб, яким вони надаються, за </w:t>
        <w:br/>
        <w:t xml:space="preserve">наявності  відповідної  підготовки  їх  працівників, з дотриманням </w:t>
        <w:br/>
        <w:t xml:space="preserve">державних  стандартів  соціальних послуг, етичних, правових норм і </w:t>
        <w:br/>
        <w:t xml:space="preserve">принципів   надання   соціальних   послуг.   Критерії   діяльності </w:t>
        <w:br/>
        <w:t xml:space="preserve">суб'єктів,   що   надають   соціальні  послуги  (  </w:t>
      </w:r>
      <w:hyperlink r:id="rId37" w:tgtFrame="_blank">
        <w:r>
          <w:rPr>
            <w:rStyle w:val="InternetLink"/>
            <w:color w:val="5674B9"/>
            <w:sz w:val="21"/>
            <w:szCs w:val="21"/>
          </w:rPr>
          <w:t>1039-2012-п</w:t>
        </w:r>
      </w:hyperlink>
      <w:r>
        <w:rPr>
          <w:color w:val="000000"/>
          <w:sz w:val="21"/>
          <w:szCs w:val="21"/>
        </w:rPr>
        <w:t xml:space="preserve">  ), </w:t>
        <w:br/>
        <w:t>встановлюються Кабінетом Міністрів України.</w:t>
      </w:r>
    </w:p>
    <w:p>
      <w:pPr>
        <w:pStyle w:val="HTML"/>
        <w:shd w:fill="FFFFFF" w:val="clear"/>
        <w:textAlignment w:val="baseline"/>
        <w:rPr/>
      </w:pPr>
      <w:bookmarkStart w:id="78" w:name="o81"/>
      <w:bookmarkEnd w:id="78"/>
      <w:r>
        <w:rPr>
          <w:i/>
          <w:iCs/>
          <w:color w:val="000000"/>
          <w:sz w:val="21"/>
          <w:szCs w:val="21"/>
        </w:rPr>
        <w:t xml:space="preserve">{  Частина  перша статті 7 в редакції Закону N 4523-VI ( </w:t>
      </w:r>
      <w:hyperlink r:id="rId38" w:tgtFrame="_blank">
        <w:r>
          <w:rPr>
            <w:rStyle w:val="InternetLink"/>
            <w:i/>
            <w:iCs/>
            <w:color w:val="5674B9"/>
            <w:sz w:val="21"/>
            <w:szCs w:val="21"/>
          </w:rPr>
          <w:t>4523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5.03.2012 } </w:t>
        <w:br/>
      </w:r>
      <w:bookmarkStart w:id="79" w:name="o82"/>
      <w:bookmarkEnd w:id="79"/>
      <w:r>
        <w:rPr>
          <w:color w:val="000000"/>
          <w:sz w:val="21"/>
          <w:szCs w:val="21"/>
        </w:rPr>
        <w:t xml:space="preserve">     Суб'єкти, що надають соціальні послуги, на договірних засадах </w:t>
        <w:br/>
        <w:t xml:space="preserve">можуть залучати  для  виконання  цієї  роботи  інші  підприємства, </w:t>
        <w:br/>
        <w:t xml:space="preserve">установи, організації, фізичних осіб, зокрема волонтерів. </w:t>
        <w:br/>
      </w:r>
      <w:bookmarkStart w:id="80" w:name="o83"/>
      <w:bookmarkEnd w:id="80"/>
      <w:r>
        <w:rPr>
          <w:color w:val="000000"/>
          <w:sz w:val="21"/>
          <w:szCs w:val="21"/>
        </w:rPr>
        <w:t xml:space="preserve">     Перелік   соціальних   послуг  (  </w:t>
      </w:r>
      <w:hyperlink r:id="rId39" w:tgtFrame="_blank">
        <w:r>
          <w:rPr>
            <w:rStyle w:val="InternetLink"/>
            <w:color w:val="5674B9"/>
            <w:sz w:val="21"/>
            <w:szCs w:val="21"/>
          </w:rPr>
          <w:t>z1614-12</w:t>
        </w:r>
      </w:hyperlink>
      <w:r>
        <w:rPr>
          <w:color w:val="000000"/>
          <w:sz w:val="21"/>
          <w:szCs w:val="21"/>
        </w:rPr>
        <w:t xml:space="preserve">  )  затверджується </w:t>
        <w:br/>
        <w:t xml:space="preserve">центральним органом виконавчої влади у сфері соціальної політики. </w:t>
        <w:br/>
        <w:t xml:space="preserve">{  Статтю  7  доповнено новою частиною згідно із Законом N 4523-VI </w:t>
        <w:br/>
        <w:t xml:space="preserve">( </w:t>
      </w:r>
      <w:hyperlink r:id="rId40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15.03.2012 } </w:t>
        <w:br/>
      </w:r>
      <w:bookmarkStart w:id="81" w:name="o84"/>
      <w:bookmarkEnd w:id="81"/>
      <w:r>
        <w:rPr>
          <w:color w:val="000000"/>
          <w:sz w:val="21"/>
          <w:szCs w:val="21"/>
        </w:rPr>
        <w:t xml:space="preserve">     Соціальні послуги  можуть  надаватися  як  за  плату,  так  і </w:t>
        <w:br/>
        <w:t xml:space="preserve">безоплатно. </w:t>
        <w:br/>
      </w:r>
      <w:bookmarkStart w:id="82" w:name="o85"/>
      <w:bookmarkEnd w:id="82"/>
      <w:r>
        <w:rPr>
          <w:color w:val="000000"/>
          <w:sz w:val="21"/>
          <w:szCs w:val="21"/>
        </w:rPr>
        <w:t xml:space="preserve">     Соціальні  послуги  державними  та комунальними суб'єктами, а </w:t>
        <w:br/>
        <w:t xml:space="preserve">також   іншими   суб'єктами,   що  надають  соціальні  послуги  із </w:t>
        <w:br/>
        <w:t xml:space="preserve">залученням  бюджетних  коштів,  в  обсягах,  визначених державними </w:t>
        <w:br/>
        <w:t xml:space="preserve">стандартами  соціальних  послуг,  безоплатно  надаються:  {  Абзац </w:t>
        <w:br/>
        <w:t xml:space="preserve">перший  частини  п'ятої  статті  7  в  редакції  Закону  N 4523-VI </w:t>
        <w:br/>
        <w:t xml:space="preserve">( </w:t>
      </w:r>
      <w:hyperlink r:id="rId41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) від 15.03.2012 } </w:t>
        <w:br/>
      </w:r>
      <w:bookmarkStart w:id="83" w:name="o86"/>
      <w:bookmarkEnd w:id="83"/>
      <w:r>
        <w:rPr>
          <w:color w:val="000000"/>
          <w:sz w:val="21"/>
          <w:szCs w:val="21"/>
        </w:rPr>
        <w:t xml:space="preserve">     громадянам, які не здатні до самообслуговування у  зв'язку  з </w:t>
        <w:br/>
        <w:t xml:space="preserve">похилим  віком,  хворобою,  інвалідністю  і  не мають рідних,  які </w:t>
        <w:br/>
        <w:t xml:space="preserve">повинні забезпечити їм догляд і допомогу; </w:t>
        <w:br/>
      </w:r>
      <w:bookmarkStart w:id="84" w:name="o87"/>
      <w:bookmarkEnd w:id="84"/>
      <w:r>
        <w:rPr>
          <w:color w:val="000000"/>
          <w:sz w:val="21"/>
          <w:szCs w:val="21"/>
        </w:rPr>
        <w:t xml:space="preserve">     громадянам,  які перебувають у складних життєвих обставинах у </w:t>
        <w:br/>
        <w:t xml:space="preserve">зв'язку   з   безробіттям   і  зареєстровані  в  державній  службі </w:t>
        <w:br/>
        <w:t xml:space="preserve">зайнятості  як  такі,  що  шукають  роботу, бездомністю, стихійним </w:t>
        <w:br/>
        <w:t xml:space="preserve">лихом,  катастрофами,  особам, яких визнано біженцями або особами, </w:t>
        <w:br/>
        <w:t xml:space="preserve">які  потребують  додаткового  захисту, якщо середньомісячний дохід </w:t>
        <w:br/>
        <w:t xml:space="preserve">цих  осіб  нижчий,  ніж  встановлений прожитковий мінімум; { Абзац </w:t>
        <w:br/>
        <w:t xml:space="preserve">третій  частини  п'ятої  статті  7  в  редакції  Закону  N 4523-VI </w:t>
        <w:br/>
        <w:t xml:space="preserve">(  </w:t>
      </w:r>
      <w:hyperlink r:id="rId42" w:tgtFrame="_blank">
        <w:r>
          <w:rPr>
            <w:rStyle w:val="InternetLink"/>
            <w:color w:val="5674B9"/>
            <w:sz w:val="21"/>
            <w:szCs w:val="21"/>
          </w:rPr>
          <w:t>4523-17</w:t>
        </w:r>
      </w:hyperlink>
      <w:r>
        <w:rPr>
          <w:color w:val="000000"/>
          <w:sz w:val="21"/>
          <w:szCs w:val="21"/>
        </w:rPr>
        <w:t xml:space="preserve">  )  від  15.03.2012;  із  змінами,  внесеними згідно із </w:t>
        <w:br/>
        <w:t xml:space="preserve">Законом N 5290-VI ( </w:t>
      </w:r>
      <w:hyperlink r:id="rId43" w:tgtFrame="_blank">
        <w:r>
          <w:rPr>
            <w:rStyle w:val="InternetLink"/>
            <w:color w:val="5674B9"/>
            <w:sz w:val="21"/>
            <w:szCs w:val="21"/>
          </w:rPr>
          <w:t>5290-17</w:t>
        </w:r>
      </w:hyperlink>
      <w:r>
        <w:rPr>
          <w:color w:val="000000"/>
          <w:sz w:val="21"/>
          <w:szCs w:val="21"/>
        </w:rPr>
        <w:t xml:space="preserve"> ) від 18.09.2012 } </w:t>
        <w:br/>
      </w:r>
      <w:bookmarkStart w:id="85" w:name="o88"/>
      <w:bookmarkEnd w:id="85"/>
      <w:r>
        <w:rPr>
          <w:color w:val="000000"/>
          <w:sz w:val="21"/>
          <w:szCs w:val="21"/>
        </w:rPr>
        <w:t xml:space="preserve">     дітям та молоді, які знаходяться у складній життєвій ситуації </w:t>
        <w:br/>
        <w:t xml:space="preserve">у зв'язку з інвалідністю,  хворобою,  сирітством, безпритульністю, </w:t>
        <w:br/>
        <w:t xml:space="preserve">малозабезпеченістю, конфліктами і жорстоким ставленням у сім'ї. </w:t>
        <w:br/>
      </w:r>
      <w:bookmarkStart w:id="86" w:name="o89"/>
      <w:bookmarkEnd w:id="86"/>
      <w:r>
        <w:rPr>
          <w:color w:val="000000"/>
          <w:sz w:val="21"/>
          <w:szCs w:val="21"/>
        </w:rPr>
        <w:t xml:space="preserve">     Особам,   крім  зазначених  у  частині  п'ятій  цієї  статті, </w:t>
        <w:br/>
        <w:t xml:space="preserve">соціальні  послуги  в  обсягах, визначених державними стандартами, </w:t>
        <w:br/>
        <w:t xml:space="preserve">можуть  надаватися із встановленням диференційованої плати залежно </w:t>
        <w:br/>
        <w:t xml:space="preserve">від  доходу  таких  осіб  у  порядку  ( </w:t>
      </w:r>
      <w:hyperlink r:id="rId44" w:tgtFrame="_blank">
        <w:r>
          <w:rPr>
            <w:rStyle w:val="InternetLink"/>
            <w:color w:val="5674B9"/>
            <w:sz w:val="21"/>
            <w:szCs w:val="21"/>
          </w:rPr>
          <w:t>1184-2012-п</w:t>
        </w:r>
      </w:hyperlink>
      <w:r>
        <w:rPr>
          <w:color w:val="000000"/>
          <w:sz w:val="21"/>
          <w:szCs w:val="21"/>
        </w:rPr>
        <w:t xml:space="preserve"> ), визначеному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/>
      </w:pPr>
      <w:bookmarkStart w:id="87" w:name="o90"/>
      <w:bookmarkEnd w:id="87"/>
      <w:r>
        <w:rPr>
          <w:i/>
          <w:iCs/>
          <w:color w:val="000000"/>
          <w:sz w:val="21"/>
          <w:szCs w:val="21"/>
        </w:rPr>
        <w:t xml:space="preserve">{  Частина  статті  7  в  редації Закону N 4523-VI ( </w:t>
      </w:r>
      <w:hyperlink r:id="rId45" w:tgtFrame="_blank">
        <w:r>
          <w:rPr>
            <w:rStyle w:val="InternetLink"/>
            <w:i/>
            <w:iCs/>
            <w:color w:val="5674B9"/>
            <w:sz w:val="21"/>
            <w:szCs w:val="21"/>
          </w:rPr>
          <w:t>4523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5.03.2012 } </w:t>
        <w:br/>
      </w:r>
      <w:bookmarkStart w:id="88" w:name="o91"/>
      <w:bookmarkEnd w:id="88"/>
      <w:r>
        <w:rPr>
          <w:color w:val="000000"/>
          <w:sz w:val="21"/>
          <w:szCs w:val="21"/>
        </w:rPr>
        <w:t xml:space="preserve">     Соціальні   послуги   понад   обсяги,   визначені  державними </w:t>
        <w:br/>
        <w:t xml:space="preserve">стандартами,  надаються  за  плату. Порядок регулювання тарифів на </w:t>
        <w:br/>
        <w:t xml:space="preserve">соціальні   послуги   (   </w:t>
      </w:r>
      <w:hyperlink r:id="rId46" w:tgtFrame="_blank">
        <w:r>
          <w:rPr>
            <w:rStyle w:val="InternetLink"/>
            <w:color w:val="5674B9"/>
            <w:sz w:val="21"/>
            <w:szCs w:val="21"/>
          </w:rPr>
          <w:t>268-2005-п</w:t>
        </w:r>
      </w:hyperlink>
      <w:r>
        <w:rPr>
          <w:color w:val="000000"/>
          <w:sz w:val="21"/>
          <w:szCs w:val="21"/>
        </w:rPr>
        <w:t xml:space="preserve">  )  встановлюється  Кабінетом </w:t>
        <w:br/>
        <w:t>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2"/>
      <w:bookmarkEnd w:id="89"/>
      <w:r>
        <w:rPr>
          <w:i/>
          <w:iCs/>
          <w:color w:val="000000"/>
          <w:sz w:val="21"/>
          <w:szCs w:val="21"/>
        </w:rPr>
        <w:t xml:space="preserve">{  Частина  статті  7  в  редації Закону N 4523-VI ( </w:t>
      </w:r>
      <w:hyperlink r:id="rId47" w:tgtFrame="_blank">
        <w:r>
          <w:rPr>
            <w:rStyle w:val="InternetLink"/>
            <w:i/>
            <w:iCs/>
            <w:color w:val="5674B9"/>
            <w:sz w:val="21"/>
            <w:szCs w:val="21"/>
          </w:rPr>
          <w:t>4523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5.03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3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зичним особам, які надають соціальні послуги, призначаються </w:t>
        <w:br/>
        <w:t xml:space="preserve">і  виплачуються  компенсаційні виплати в порядку ( </w:t>
      </w:r>
      <w:hyperlink r:id="rId48" w:tgtFrame="_blank">
        <w:r>
          <w:rPr>
            <w:rStyle w:val="InternetLink"/>
            <w:color w:val="5674B9"/>
            <w:sz w:val="21"/>
            <w:szCs w:val="21"/>
          </w:rPr>
          <w:t>558-2004-п</w:t>
        </w:r>
      </w:hyperlink>
      <w:r>
        <w:rPr>
          <w:color w:val="000000"/>
          <w:sz w:val="21"/>
          <w:szCs w:val="21"/>
        </w:rPr>
        <w:t xml:space="preserve"> ) та </w:t>
        <w:br/>
        <w:t xml:space="preserve">розмірах, встановлених Кабінетом Міністрів України. </w:t>
        <w:br/>
        <w:t xml:space="preserve"> </w:t>
      </w:r>
      <w:bookmarkStart w:id="91" w:name="o94"/>
      <w:bookmarkEnd w:id="91"/>
      <w:r>
        <w:rPr>
          <w:i/>
          <w:iCs/>
          <w:color w:val="000000"/>
          <w:sz w:val="21"/>
          <w:szCs w:val="21"/>
        </w:rPr>
        <w:t xml:space="preserve">     { Статтю 8 виключено на підставі Закону N 1759-VI ( </w:t>
      </w:r>
      <w:hyperlink r:id="rId49" w:tgtFrame="_blank">
        <w:r>
          <w:rPr>
            <w:rStyle w:val="InternetLink"/>
            <w:i/>
            <w:iCs/>
            <w:color w:val="5674B9"/>
            <w:sz w:val="21"/>
            <w:szCs w:val="21"/>
          </w:rPr>
          <w:t>1759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5.12.2009 } </w:t>
        <w:br/>
        <w:t xml:space="preserve"> </w:t>
      </w:r>
    </w:p>
    <w:p>
      <w:pPr>
        <w:pStyle w:val="HTML"/>
        <w:shd w:fill="FFFFFF" w:val="clear"/>
        <w:textAlignment w:val="baseline"/>
        <w:rPr/>
      </w:pPr>
      <w:bookmarkStart w:id="92" w:name="o95"/>
      <w:bookmarkEnd w:id="92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b/>
          <w:color w:val="000000"/>
          <w:sz w:val="21"/>
          <w:szCs w:val="21"/>
        </w:rPr>
        <w:t xml:space="preserve"> Порядок і умови отримання соціальних послуг </w:t>
        <w:br/>
      </w:r>
      <w:bookmarkStart w:id="93" w:name="o96"/>
      <w:bookmarkEnd w:id="93"/>
      <w:r>
        <w:rPr>
          <w:color w:val="000000"/>
          <w:sz w:val="21"/>
          <w:szCs w:val="21"/>
        </w:rPr>
        <w:t xml:space="preserve">     Для отримання  соціальних послуг,  що надаються державними та </w:t>
        <w:br/>
        <w:t xml:space="preserve">комунальними суб'єктами,  особа, яка їх потребує, має звернутися з </w:t>
        <w:br/>
        <w:t xml:space="preserve">письмовою  заявою  до місцевого органу виконавчої влади або органу </w:t>
        <w:br/>
        <w:t xml:space="preserve">місцевого самоврядування. </w:t>
        <w:br/>
      </w:r>
      <w:bookmarkStart w:id="94" w:name="o97"/>
      <w:bookmarkEnd w:id="94"/>
      <w:r>
        <w:rPr>
          <w:color w:val="000000"/>
          <w:sz w:val="21"/>
          <w:szCs w:val="21"/>
        </w:rPr>
        <w:t xml:space="preserve">     Для отримання соціальних послуг,  що  надаються  недержавними </w:t>
        <w:br/>
        <w:t xml:space="preserve">суб'єктами,  особа,  яка їх потребує,  звертається до відповідного </w:t>
        <w:br/>
        <w:t xml:space="preserve">суб'єкта, що їх надає. </w:t>
        <w:br/>
      </w:r>
      <w:bookmarkStart w:id="95" w:name="o98"/>
      <w:bookmarkEnd w:id="95"/>
      <w:r>
        <w:rPr>
          <w:color w:val="000000"/>
          <w:sz w:val="21"/>
          <w:szCs w:val="21"/>
        </w:rPr>
        <w:t xml:space="preserve">     У разі якщо особа,  яка потребує соціальних послуг,  за віком </w:t>
        <w:br/>
        <w:t xml:space="preserve">або  станом  здоров'я  неспроможна самостійно прийняти рішення про </w:t>
        <w:br/>
        <w:t xml:space="preserve">необхідність їх надання,  таке рішення  може  прийняти  опікун  чи </w:t>
        <w:br/>
        <w:t xml:space="preserve">піклувальник,   органи   опіки   та   піклування   відповідно   до </w:t>
        <w:br/>
        <w:t xml:space="preserve">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96" w:name="o99"/>
      <w:bookmarkEnd w:id="96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b/>
          <w:color w:val="000000"/>
          <w:sz w:val="21"/>
          <w:szCs w:val="21"/>
        </w:rPr>
        <w:t xml:space="preserve"> Основні права отримувачів соціальних послуг </w:t>
        <w:br/>
      </w:r>
      <w:bookmarkStart w:id="97" w:name="o100"/>
      <w:bookmarkEnd w:id="97"/>
      <w:r>
        <w:rPr>
          <w:color w:val="000000"/>
          <w:sz w:val="21"/>
          <w:szCs w:val="21"/>
        </w:rPr>
        <w:t xml:space="preserve">     При одержанні соціальних послуг громадяни мають право на: </w:t>
        <w:br/>
      </w:r>
      <w:bookmarkStart w:id="98" w:name="o101"/>
      <w:bookmarkEnd w:id="98"/>
      <w:r>
        <w:rPr>
          <w:color w:val="000000"/>
          <w:sz w:val="21"/>
          <w:szCs w:val="21"/>
        </w:rPr>
        <w:t xml:space="preserve">     поважливе і гуманне ставлення з боку  суб'єктів,  що  надають </w:t>
        <w:br/>
        <w:t xml:space="preserve">соціальні послуги; </w:t>
        <w:br/>
      </w:r>
      <w:bookmarkStart w:id="99" w:name="o102"/>
      <w:bookmarkEnd w:id="99"/>
      <w:r>
        <w:rPr>
          <w:color w:val="000000"/>
          <w:sz w:val="21"/>
          <w:szCs w:val="21"/>
        </w:rPr>
        <w:t xml:space="preserve">     вибір установи   та   закладу,   а  також  форми  соціального </w:t>
        <w:br/>
        <w:t xml:space="preserve">обслуговування; </w:t>
        <w:br/>
      </w:r>
      <w:bookmarkStart w:id="100" w:name="o103"/>
      <w:bookmarkEnd w:id="100"/>
      <w:r>
        <w:rPr>
          <w:color w:val="000000"/>
          <w:sz w:val="21"/>
          <w:szCs w:val="21"/>
        </w:rPr>
        <w:t xml:space="preserve">     інформацію щодо  своїх  прав,  обов'язків  та  умов   надання </w:t>
        <w:br/>
        <w:t xml:space="preserve">соціальних послуг; </w:t>
        <w:br/>
      </w:r>
      <w:bookmarkStart w:id="101" w:name="o104"/>
      <w:bookmarkEnd w:id="101"/>
      <w:r>
        <w:rPr>
          <w:color w:val="000000"/>
          <w:sz w:val="21"/>
          <w:szCs w:val="21"/>
        </w:rPr>
        <w:t xml:space="preserve">     згоду на соціальні послуги; </w:t>
        <w:br/>
      </w:r>
      <w:bookmarkStart w:id="102" w:name="o105"/>
      <w:bookmarkEnd w:id="102"/>
      <w:r>
        <w:rPr>
          <w:color w:val="000000"/>
          <w:sz w:val="21"/>
          <w:szCs w:val="21"/>
        </w:rPr>
        <w:t xml:space="preserve">     відмову від соціальних послуг; </w:t>
        <w:br/>
      </w:r>
      <w:bookmarkStart w:id="103" w:name="o106"/>
      <w:bookmarkEnd w:id="103"/>
      <w:r>
        <w:rPr>
          <w:color w:val="000000"/>
          <w:sz w:val="21"/>
          <w:szCs w:val="21"/>
        </w:rPr>
        <w:t xml:space="preserve">     конфіденційність інформації  особистого  характеру,  що стала </w:t>
        <w:br/>
        <w:t xml:space="preserve">відомою суб'єкту, який надає соціальні послуги; </w:t>
        <w:br/>
      </w:r>
      <w:bookmarkStart w:id="104" w:name="o107"/>
      <w:bookmarkEnd w:id="104"/>
      <w:r>
        <w:rPr>
          <w:color w:val="000000"/>
          <w:sz w:val="21"/>
          <w:szCs w:val="21"/>
        </w:rPr>
        <w:t xml:space="preserve">     захист своїх прав  і  законних  інтересів,  у  тому  числі  в </w:t>
        <w:br/>
        <w:t xml:space="preserve">судовому порядку. </w:t>
        <w:br/>
      </w:r>
    </w:p>
    <w:p>
      <w:pPr>
        <w:pStyle w:val="HTML"/>
        <w:shd w:fill="FFFFFF" w:val="clear"/>
        <w:textAlignment w:val="baseline"/>
        <w:rPr/>
      </w:pPr>
      <w:bookmarkStart w:id="105" w:name="o108"/>
      <w:bookmarkEnd w:id="105"/>
      <w:r>
        <w:rPr>
          <w:b/>
          <w:bCs/>
          <w:color w:val="000000"/>
          <w:sz w:val="21"/>
          <w:szCs w:val="21"/>
        </w:rPr>
        <w:t>Стаття 11.</w:t>
      </w:r>
      <w:r>
        <w:rPr>
          <w:b/>
          <w:color w:val="000000"/>
          <w:sz w:val="21"/>
          <w:szCs w:val="21"/>
        </w:rPr>
        <w:t xml:space="preserve"> Основні права та обов'язки осіб, що надають соціальні послуги </w:t>
        <w:br/>
      </w:r>
      <w:bookmarkStart w:id="106" w:name="o109"/>
      <w:bookmarkEnd w:id="106"/>
      <w:r>
        <w:rPr>
          <w:color w:val="000000"/>
          <w:sz w:val="21"/>
          <w:szCs w:val="21"/>
        </w:rPr>
        <w:t xml:space="preserve">     Особи, що надають соціальні послуги, мають право на: </w:t>
        <w:br/>
      </w:r>
      <w:bookmarkStart w:id="107" w:name="o110"/>
      <w:bookmarkEnd w:id="107"/>
      <w:r>
        <w:rPr>
          <w:color w:val="000000"/>
          <w:sz w:val="21"/>
          <w:szCs w:val="21"/>
        </w:rPr>
        <w:t xml:space="preserve">     профілактичний огляд і обстеження при прийнятті на роботу  та </w:t>
        <w:br/>
        <w:t xml:space="preserve">диспансерний нагляд за рахунок роботодавця; </w:t>
        <w:br/>
      </w:r>
      <w:bookmarkStart w:id="108" w:name="o111"/>
      <w:bookmarkEnd w:id="108"/>
      <w:r>
        <w:rPr>
          <w:color w:val="000000"/>
          <w:sz w:val="21"/>
          <w:szCs w:val="21"/>
        </w:rPr>
        <w:t xml:space="preserve">     захист професійної  честі,  гідності та ділової репутації,  у </w:t>
        <w:br/>
        <w:t xml:space="preserve">тому числі в судовому порядку; </w:t>
        <w:br/>
      </w:r>
      <w:bookmarkStart w:id="109" w:name="o112"/>
      <w:bookmarkEnd w:id="109"/>
      <w:r>
        <w:rPr>
          <w:color w:val="000000"/>
          <w:sz w:val="21"/>
          <w:szCs w:val="21"/>
        </w:rPr>
        <w:t xml:space="preserve">     підвищення кваліфікації у встановленому  порядку  за  рахунок </w:t>
        <w:br/>
        <w:t xml:space="preserve">роботодавця; </w:t>
        <w:br/>
      </w:r>
      <w:bookmarkStart w:id="110" w:name="o113"/>
      <w:bookmarkEnd w:id="110"/>
      <w:r>
        <w:rPr>
          <w:color w:val="000000"/>
          <w:sz w:val="21"/>
          <w:szCs w:val="21"/>
        </w:rPr>
        <w:t xml:space="preserve">     забезпечення спеціальним   одягом,   взуттям  та  інвентарем, </w:t>
        <w:br/>
        <w:t xml:space="preserve">велосипедами і проїзними квитками або виплату грошової компенсації </w:t>
        <w:br/>
        <w:t xml:space="preserve">за їх придбання; </w:t>
        <w:br/>
      </w:r>
      <w:bookmarkStart w:id="111" w:name="o114"/>
      <w:bookmarkEnd w:id="111"/>
      <w:r>
        <w:rPr>
          <w:color w:val="000000"/>
          <w:sz w:val="21"/>
          <w:szCs w:val="21"/>
        </w:rPr>
        <w:t xml:space="preserve">     при виконанні      службових      обов'язків     першочергове </w:t>
        <w:br/>
        <w:t xml:space="preserve">обслуговування  на  підприємствах,  в   установах,   організаціях, </w:t>
        <w:br/>
        <w:t xml:space="preserve">зокрема підприємствах зв'язку, технічного обслуговування і ремонту </w:t>
        <w:br/>
        <w:t xml:space="preserve">транспортних  засобів,  служби  побуту,   торгівлі,   громадського </w:t>
        <w:br/>
        <w:t xml:space="preserve">харчування,    житлово-комунального    господарства,   міжміського </w:t>
        <w:br/>
        <w:t xml:space="preserve">транспорту. </w:t>
        <w:br/>
      </w:r>
      <w:bookmarkStart w:id="112" w:name="o115"/>
      <w:bookmarkEnd w:id="112"/>
      <w:r>
        <w:rPr>
          <w:color w:val="000000"/>
          <w:sz w:val="21"/>
          <w:szCs w:val="21"/>
        </w:rPr>
        <w:t xml:space="preserve">     Особи, що надають соціальні послуги, зобов'язані: </w:t>
        <w:br/>
      </w:r>
      <w:bookmarkStart w:id="113" w:name="o116"/>
      <w:bookmarkEnd w:id="113"/>
      <w:r>
        <w:rPr>
          <w:color w:val="000000"/>
          <w:sz w:val="21"/>
          <w:szCs w:val="21"/>
        </w:rPr>
        <w:t xml:space="preserve">     сумлінно надавати соціальні послуги особам, які перебувають у </w:t>
        <w:br/>
        <w:t xml:space="preserve">складній життєвій ситуації; </w:t>
        <w:br/>
      </w:r>
      <w:bookmarkStart w:id="114" w:name="o117"/>
      <w:bookmarkEnd w:id="114"/>
      <w:r>
        <w:rPr>
          <w:color w:val="000000"/>
          <w:sz w:val="21"/>
          <w:szCs w:val="21"/>
        </w:rPr>
        <w:t xml:space="preserve">     керуватися у  своїй  діяльності  основними принципами надання </w:t>
        <w:br/>
        <w:t xml:space="preserve">соціальних послуг; </w:t>
        <w:br/>
      </w:r>
      <w:bookmarkStart w:id="115" w:name="o118"/>
      <w:bookmarkEnd w:id="115"/>
      <w:r>
        <w:rPr>
          <w:color w:val="000000"/>
          <w:sz w:val="21"/>
          <w:szCs w:val="21"/>
        </w:rPr>
        <w:t xml:space="preserve">     поважати гідність громадян; </w:t>
        <w:br/>
      </w:r>
      <w:bookmarkStart w:id="116" w:name="o119"/>
      <w:bookmarkEnd w:id="116"/>
      <w:r>
        <w:rPr>
          <w:color w:val="000000"/>
          <w:sz w:val="21"/>
          <w:szCs w:val="21"/>
        </w:rPr>
        <w:t xml:space="preserve">     не допускати негуманних і дискримінаційних дій щодо громадян, </w:t>
        <w:br/>
        <w:t xml:space="preserve">які одержують соціальні послуг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20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вати особам,  які  обслуговуються,  повну  інформацію про </w:t>
        <w:br/>
        <w:t xml:space="preserve">зміст і види соціальних послуг; </w:t>
        <w:br/>
      </w:r>
      <w:bookmarkStart w:id="118" w:name="o121"/>
      <w:bookmarkEnd w:id="118"/>
      <w:r>
        <w:rPr>
          <w:color w:val="000000"/>
          <w:sz w:val="21"/>
          <w:szCs w:val="21"/>
        </w:rPr>
        <w:t xml:space="preserve">     зберігати в таємниці інформацію, отриману в процесі виконання </w:t>
        <w:br/>
        <w:t xml:space="preserve">своїх обов'язків, а також ту інформацію, яка може бути використана </w:t>
        <w:br/>
        <w:t xml:space="preserve">проти особи, що обслуговується. </w:t>
        <w:br/>
      </w:r>
    </w:p>
    <w:p>
      <w:pPr>
        <w:pStyle w:val="HTML"/>
        <w:shd w:fill="FFFFFF" w:val="clear"/>
        <w:textAlignment w:val="baseline"/>
        <w:rPr/>
      </w:pPr>
      <w:bookmarkStart w:id="119" w:name="o122"/>
      <w:bookmarkEnd w:id="119"/>
      <w:r>
        <w:rPr>
          <w:b/>
          <w:bCs/>
          <w:color w:val="000000"/>
          <w:sz w:val="21"/>
          <w:szCs w:val="21"/>
        </w:rPr>
        <w:t>Стаття 12.</w:t>
      </w:r>
      <w:r>
        <w:rPr>
          <w:b/>
          <w:color w:val="000000"/>
          <w:sz w:val="21"/>
          <w:szCs w:val="21"/>
        </w:rPr>
        <w:t xml:space="preserve"> Структура сфери надання соціальних послуг та </w:t>
      </w:r>
      <w:r>
        <w:rPr>
          <w:b/>
          <w:color w:val="000000"/>
          <w:sz w:val="21"/>
          <w:szCs w:val="21"/>
          <w:lang w:val="uk-UA"/>
        </w:rPr>
        <w:t>у</w:t>
      </w:r>
      <w:r>
        <w:rPr>
          <w:b/>
          <w:color w:val="000000"/>
          <w:sz w:val="21"/>
          <w:szCs w:val="21"/>
        </w:rPr>
        <w:t xml:space="preserve">правління нею </w:t>
        <w:br/>
      </w:r>
      <w:bookmarkStart w:id="120" w:name="o123"/>
      <w:bookmarkEnd w:id="120"/>
      <w:r>
        <w:rPr>
          <w:color w:val="000000"/>
          <w:sz w:val="21"/>
          <w:szCs w:val="21"/>
        </w:rPr>
        <w:t xml:space="preserve">     Сфера надання  соціальних послуг заснована на використанні та </w:t>
        <w:br/>
        <w:t xml:space="preserve">розвитку  всіх  форм  власності  і  складається  з  державного  та </w:t>
        <w:br/>
        <w:t xml:space="preserve">недержавного секторів. </w:t>
        <w:br/>
      </w:r>
      <w:bookmarkStart w:id="121" w:name="o124"/>
      <w:bookmarkEnd w:id="121"/>
      <w:r>
        <w:rPr>
          <w:color w:val="000000"/>
          <w:sz w:val="21"/>
          <w:szCs w:val="21"/>
        </w:rPr>
        <w:t xml:space="preserve">     До державного сектору входять суб'єкти,  що надають соціальні </w:t>
        <w:br/>
        <w:t xml:space="preserve">послуги і знаходяться  в  державній  власності,  управління  якими </w:t>
        <w:br/>
        <w:t xml:space="preserve">здійснюється центральними органами виконавчої влади. </w:t>
        <w:br/>
      </w:r>
      <w:bookmarkStart w:id="122" w:name="o125"/>
      <w:bookmarkEnd w:id="122"/>
      <w:r>
        <w:rPr>
          <w:color w:val="000000"/>
          <w:sz w:val="21"/>
          <w:szCs w:val="21"/>
        </w:rPr>
        <w:t xml:space="preserve">     Комунальний сектор  включає  установи  та заклади комунальної </w:t>
        <w:br/>
        <w:t xml:space="preserve">власності,  які  надають  соціальні  послуги   і   знаходяться   в </w:t>
        <w:br/>
        <w:t xml:space="preserve">підпорядкуванні органів місцевого самоврядування. </w:t>
        <w:br/>
      </w:r>
      <w:bookmarkStart w:id="123" w:name="o126"/>
      <w:bookmarkEnd w:id="123"/>
      <w:r>
        <w:rPr>
          <w:color w:val="000000"/>
          <w:sz w:val="21"/>
          <w:szCs w:val="21"/>
        </w:rPr>
        <w:t xml:space="preserve">     Управління державним  та  комунальним  секторами здійснюється </w:t>
        <w:br/>
        <w:t xml:space="preserve">відповідними  органами  виконавчої  влади  та  органами  місцевого </w:t>
        <w:br/>
        <w:t xml:space="preserve">самоврядування. </w:t>
        <w:br/>
      </w:r>
      <w:bookmarkStart w:id="124" w:name="o127"/>
      <w:bookmarkEnd w:id="124"/>
      <w:r>
        <w:rPr>
          <w:color w:val="000000"/>
          <w:sz w:val="21"/>
          <w:szCs w:val="21"/>
        </w:rPr>
        <w:t xml:space="preserve">     До недержавного   сектору   також   відносяться   громадські, </w:t>
        <w:br/>
        <w:t xml:space="preserve">благодійні,  релігійні організації та  фізичні  особи,  діяльність </w:t>
        <w:br/>
        <w:t xml:space="preserve">яких  пов'язана з наданням соціальних послуг.  Управління сектором </w:t>
        <w:br/>
        <w:t xml:space="preserve">здійснюється в порядку, визначеному законодавством та відповідними </w:t>
        <w:br/>
        <w:t xml:space="preserve">статутами. </w:t>
        <w:br/>
      </w:r>
      <w:bookmarkStart w:id="125" w:name="o128"/>
      <w:bookmarkEnd w:id="125"/>
      <w:r>
        <w:rPr>
          <w:color w:val="000000"/>
          <w:sz w:val="21"/>
          <w:szCs w:val="21"/>
        </w:rPr>
        <w:t xml:space="preserve">     Державні та   комунальні   заклади  і  установи,  що  надають </w:t>
        <w:br/>
        <w:t xml:space="preserve">соціальні послуги,  не підлягають приватизації і  не  можуть  бути </w:t>
        <w:br/>
        <w:t xml:space="preserve">перепрофільовані на інші види діяльності. </w:t>
        <w:br/>
      </w:r>
      <w:bookmarkStart w:id="126" w:name="o129"/>
      <w:bookmarkEnd w:id="126"/>
      <w:r>
        <w:rPr>
          <w:color w:val="000000"/>
          <w:sz w:val="21"/>
          <w:szCs w:val="21"/>
        </w:rPr>
        <w:t xml:space="preserve">     Порядок створення,  діяльності,  реорганізації  та ліквідації </w:t>
        <w:br/>
        <w:t xml:space="preserve">установ і закладів,  що надають соціальні  послуги  незалежно  від </w:t>
        <w:br/>
        <w:t xml:space="preserve">форм власності, визначається законодавством України. </w:t>
        <w:br/>
      </w:r>
      <w:bookmarkStart w:id="127" w:name="o130"/>
      <w:bookmarkEnd w:id="127"/>
      <w:r>
        <w:rPr>
          <w:color w:val="000000"/>
          <w:sz w:val="21"/>
          <w:szCs w:val="21"/>
        </w:rPr>
        <w:t xml:space="preserve">     Науково-методичне забезпечення   сфери   надання   соціальних </w:t>
        <w:br/>
        <w:t xml:space="preserve">послуг здійснюється органами державного управління. </w:t>
        <w:br/>
      </w:r>
    </w:p>
    <w:p>
      <w:pPr>
        <w:pStyle w:val="HTML"/>
        <w:shd w:fill="FFFFFF" w:val="clear"/>
        <w:textAlignment w:val="baseline"/>
        <w:rPr/>
      </w:pPr>
      <w:bookmarkStart w:id="128" w:name="o131"/>
      <w:bookmarkEnd w:id="128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b/>
          <w:color w:val="000000"/>
          <w:sz w:val="21"/>
          <w:szCs w:val="21"/>
        </w:rPr>
        <w:t xml:space="preserve"> Співробітництво під час організації надання </w:t>
        <w:br/>
        <w:t xml:space="preserve">                соціальних послуг </w:t>
        <w:br/>
      </w:r>
      <w:bookmarkStart w:id="129" w:name="o132"/>
      <w:bookmarkEnd w:id="129"/>
      <w:r>
        <w:rPr>
          <w:color w:val="000000"/>
          <w:sz w:val="21"/>
          <w:szCs w:val="21"/>
        </w:rPr>
        <w:t xml:space="preserve">     Центральні та   місцеві   органи   виконавчої  влади,  органи </w:t>
        <w:br/>
        <w:t xml:space="preserve">місцевого самоврядування під час  організації  надання  соціальних </w:t>
        <w:br/>
        <w:t xml:space="preserve">послуг  співробітничають  між  собою,  а також із суб'єктами,  які </w:t>
        <w:br/>
        <w:t xml:space="preserve">надають соціальні послуги, іншими юридичними та фізичними особами. </w:t>
        <w:br/>
      </w:r>
      <w:bookmarkStart w:id="130" w:name="o133"/>
      <w:bookmarkEnd w:id="130"/>
      <w:r>
        <w:rPr>
          <w:color w:val="000000"/>
          <w:sz w:val="21"/>
          <w:szCs w:val="21"/>
        </w:rPr>
        <w:t xml:space="preserve">     Місцеві    органи    виконавчої   влади,   органи   місцевого </w:t>
        <w:br/>
        <w:t xml:space="preserve">самоврядування шляхом збирання, узагальнення та аналізу інформації </w:t>
        <w:br/>
        <w:t xml:space="preserve">про  становище  і  життєві  обставини  особи або соціальної групи, </w:t>
        <w:br/>
        <w:t xml:space="preserve">оцінки   впливу  послуг  на  процес  подолання  складних  життєвих </w:t>
        <w:br/>
        <w:t xml:space="preserve">обставин  визначають  потреби  у  соціальних  послугах, їх видах і </w:t>
        <w:br/>
        <w:t xml:space="preserve">обсягах   та   забезпечують   їх  надання,  у  тому  числі  шляхом </w:t>
        <w:br/>
        <w:t xml:space="preserve">соціального   замовлення,  за  рахунок  коштів,  передбачених  цим </w:t>
        <w:br/>
        <w:t>Законом для фінансування соціальних послуг.</w:t>
      </w:r>
    </w:p>
    <w:p>
      <w:pPr>
        <w:pStyle w:val="HTML"/>
        <w:shd w:fill="FFFFFF" w:val="clear"/>
        <w:textAlignment w:val="baseline"/>
        <w:rPr/>
      </w:pPr>
      <w:bookmarkStart w:id="131" w:name="o134"/>
      <w:bookmarkEnd w:id="131"/>
      <w:r>
        <w:rPr>
          <w:i/>
          <w:iCs/>
          <w:color w:val="000000"/>
          <w:sz w:val="21"/>
          <w:szCs w:val="21"/>
        </w:rPr>
        <w:t xml:space="preserve">{  Статтю  13 доповнено новою частиною згідно із Законом N 4523-VI </w:t>
        <w:br/>
        <w:t xml:space="preserve">( </w:t>
      </w:r>
      <w:hyperlink r:id="rId50" w:tgtFrame="_blank">
        <w:r>
          <w:rPr>
            <w:rStyle w:val="InternetLink"/>
            <w:i/>
            <w:iCs/>
            <w:color w:val="5674B9"/>
            <w:sz w:val="21"/>
            <w:szCs w:val="21"/>
          </w:rPr>
          <w:t>4523-17</w:t>
        </w:r>
      </w:hyperlink>
      <w:r>
        <w:rPr>
          <w:i/>
          <w:iCs/>
          <w:color w:val="000000"/>
          <w:sz w:val="21"/>
          <w:szCs w:val="21"/>
        </w:rPr>
        <w:t xml:space="preserve"> ) від 15.03.2012 } </w:t>
        <w:br/>
      </w:r>
      <w:bookmarkStart w:id="132" w:name="o135"/>
      <w:bookmarkEnd w:id="132"/>
      <w:r>
        <w:rPr>
          <w:color w:val="000000"/>
          <w:sz w:val="21"/>
          <w:szCs w:val="21"/>
        </w:rPr>
        <w:t xml:space="preserve">     У разі залучення бюджетних коштів до фінансування  соціальних </w:t>
        <w:br/>
        <w:t xml:space="preserve">послуг,   які   надаються  в  установленому  порядку  недержавними </w:t>
        <w:br/>
        <w:t xml:space="preserve">суб'єктами чи фізичними особами,  місцеві органи виконавчої влади, </w:t>
        <w:br/>
        <w:t xml:space="preserve">органи  місцевого самоврядування на конкурсній основі укладають із </w:t>
        <w:br/>
        <w:t xml:space="preserve">суб'єктами,  що  надають  соціальні  послуги,  договір  щодо  умов </w:t>
        <w:br/>
        <w:t xml:space="preserve">фінансування   та  вимог  до  обсягу,  порядку  і  якості  надання </w:t>
        <w:br/>
        <w:t xml:space="preserve">соціальних послуг. </w:t>
        <w:br/>
      </w:r>
      <w:bookmarkStart w:id="133" w:name="o136"/>
      <w:bookmarkEnd w:id="133"/>
      <w:r>
        <w:rPr>
          <w:color w:val="000000"/>
          <w:sz w:val="21"/>
          <w:szCs w:val="21"/>
        </w:rPr>
        <w:t xml:space="preserve">     Правила організації  та  проведення  конкурсу  на   залучення </w:t>
        <w:br/>
        <w:t xml:space="preserve">бюджетних  коштів  для  надання  соціальних  послуг ( </w:t>
      </w:r>
      <w:hyperlink r:id="rId51" w:tgtFrame="_blank">
        <w:r>
          <w:rPr>
            <w:rStyle w:val="InternetLink"/>
            <w:color w:val="5674B9"/>
            <w:sz w:val="21"/>
            <w:szCs w:val="21"/>
          </w:rPr>
          <w:t>559-2004-п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становлюються Кабінетом Міністрів України. </w:t>
        <w:br/>
      </w:r>
      <w:bookmarkStart w:id="134" w:name="o137"/>
      <w:bookmarkEnd w:id="134"/>
      <w:r>
        <w:rPr>
          <w:color w:val="000000"/>
          <w:sz w:val="21"/>
          <w:szCs w:val="21"/>
        </w:rPr>
        <w:t xml:space="preserve">     Місцеві органи    виконавчої    влади,    органи    місцевого </w:t>
        <w:br/>
        <w:t xml:space="preserve">самоврядування,  що уклали договір щодо залучення бюджетних коштів </w:t>
        <w:br/>
        <w:t xml:space="preserve">до фінансування соціальних послуг з недержавними  суб'єктами,  які </w:t>
        <w:br/>
        <w:t xml:space="preserve">перемогли    у   конкурсі,   здійснюють   контроль   за   цільовим </w:t>
        <w:br/>
        <w:t xml:space="preserve">використанням бюджетних коштів та якістю надання послуг. </w:t>
        <w:br/>
      </w:r>
    </w:p>
    <w:p>
      <w:pPr>
        <w:pStyle w:val="HTML"/>
        <w:shd w:fill="FFFFFF" w:val="clear"/>
        <w:textAlignment w:val="baseline"/>
        <w:rPr/>
      </w:pPr>
      <w:bookmarkStart w:id="135" w:name="o138"/>
      <w:bookmarkEnd w:id="135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b/>
          <w:color w:val="000000"/>
          <w:sz w:val="21"/>
          <w:szCs w:val="21"/>
        </w:rPr>
        <w:t xml:space="preserve"> Фінансування соціальних послуг </w:t>
        <w:br/>
      </w:r>
      <w:bookmarkStart w:id="136" w:name="o139"/>
      <w:bookmarkEnd w:id="136"/>
      <w:r>
        <w:rPr>
          <w:color w:val="000000"/>
          <w:sz w:val="21"/>
          <w:szCs w:val="21"/>
        </w:rPr>
        <w:t xml:space="preserve">     Фінансування соціальних послуг здійснюється за рахунок коштів </w:t>
        <w:br/>
        <w:t xml:space="preserve">державного   та  місцевих  бюджетів,  спеціальних  фондів,  коштів </w:t>
        <w:br/>
        <w:t xml:space="preserve">підприємств,  установ та організацій,  плати за соціальні послуги, </w:t>
        <w:br/>
        <w:t xml:space="preserve">коштів  благодійної  допомоги  (пожертвувань),  коштів одержувачів </w:t>
        <w:br/>
        <w:t xml:space="preserve">соціальних послуг та інших джерел, передбачених законодавством. </w:t>
        <w:br/>
      </w:r>
      <w:bookmarkStart w:id="137" w:name="o140"/>
      <w:bookmarkEnd w:id="137"/>
      <w:r>
        <w:rPr>
          <w:color w:val="000000"/>
          <w:sz w:val="21"/>
          <w:szCs w:val="21"/>
        </w:rPr>
        <w:t xml:space="preserve">     У місцевих бюджетах повинні плануватися кошти,  необхідні для </w:t>
        <w:br/>
        <w:t xml:space="preserve">фінансування соціальних послуг. </w:t>
        <w:br/>
      </w:r>
      <w:bookmarkStart w:id="138" w:name="o141"/>
      <w:bookmarkEnd w:id="138"/>
      <w:r>
        <w:rPr>
          <w:color w:val="000000"/>
          <w:sz w:val="21"/>
          <w:szCs w:val="21"/>
        </w:rPr>
        <w:t xml:space="preserve">     У державному та місцевих бюджетах повинні передбачатися кошти </w:t>
        <w:br/>
        <w:t xml:space="preserve">для фінансування цільових програм надання соціальних послуг. </w:t>
        <w:br/>
      </w:r>
      <w:bookmarkStart w:id="139" w:name="o142"/>
      <w:bookmarkEnd w:id="139"/>
      <w:r>
        <w:rPr>
          <w:color w:val="000000"/>
          <w:sz w:val="21"/>
          <w:szCs w:val="21"/>
        </w:rPr>
        <w:t xml:space="preserve">     Фінансування територіальних   програм   розвитку   соціальних </w:t>
        <w:br/>
        <w:t xml:space="preserve">послуг   здійснюється   за  рахунок  виділених  місцевому  бюджету </w:t>
        <w:br/>
        <w:t xml:space="preserve">цільових субвенцій чи шляхом кооперування коштів місцевих бюджетів </w:t>
        <w:br/>
        <w:t xml:space="preserve">на реалізацію спільних проектів. </w:t>
        <w:br/>
      </w:r>
    </w:p>
    <w:p>
      <w:pPr>
        <w:pStyle w:val="HTML"/>
        <w:shd w:fill="FFFFFF" w:val="clear"/>
        <w:textAlignment w:val="baseline"/>
        <w:rPr/>
      </w:pPr>
      <w:bookmarkStart w:id="140" w:name="o143"/>
      <w:bookmarkEnd w:id="140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b/>
          <w:color w:val="000000"/>
          <w:sz w:val="21"/>
          <w:szCs w:val="21"/>
        </w:rPr>
        <w:t xml:space="preserve"> Обмеження права на соціальні послуги </w:t>
        <w:br/>
      </w:r>
      <w:bookmarkStart w:id="141" w:name="o144"/>
      <w:bookmarkEnd w:id="141"/>
      <w:r>
        <w:rPr>
          <w:color w:val="000000"/>
          <w:sz w:val="21"/>
          <w:szCs w:val="21"/>
        </w:rPr>
        <w:t xml:space="preserve">     У разі якщо особа, що отримує соціальні послуги, без поважних </w:t>
        <w:br/>
        <w:t xml:space="preserve">причин не виконує вимоги їх одержання, суб'єкт, що надає соціальні </w:t>
        <w:br/>
        <w:t xml:space="preserve">послуги, виносить такій особі письмове попередження про можливість </w:t>
        <w:br/>
        <w:t xml:space="preserve">відмови від надання соціальних послуг або обмеження у їх наданні. </w:t>
        <w:br/>
      </w:r>
      <w:bookmarkStart w:id="142" w:name="o145"/>
      <w:bookmarkEnd w:id="142"/>
      <w:r>
        <w:rPr>
          <w:color w:val="000000"/>
          <w:sz w:val="21"/>
          <w:szCs w:val="21"/>
        </w:rPr>
        <w:t xml:space="preserve">     У разі якщо  особа  отримує  соціальні  послуги  та  письмово </w:t>
        <w:br/>
        <w:t xml:space="preserve">попереджена  про  можливість відмови від надання соціальних послуг </w:t>
        <w:br/>
        <w:t xml:space="preserve">або обмеження у їх наданні,  але продовжує не виконувати вимоги їх </w:t>
        <w:br/>
        <w:t xml:space="preserve">одержання, відповідний суб'єкт, що надає соціальні послуги, може в </w:t>
        <w:br/>
        <w:t xml:space="preserve">односторонньому порядку обмежити або припинити надання  соціальних </w:t>
        <w:br/>
        <w:t xml:space="preserve">послуг  такій особі,  про що письмово інформується зазначена особа </w:t>
        <w:br/>
        <w:t xml:space="preserve">та  місцевий   орган   виконавчої   влади   чи   орган   місцевого </w:t>
        <w:br/>
        <w:t xml:space="preserve">самоврядування. </w:t>
        <w:br/>
      </w:r>
      <w:bookmarkStart w:id="143" w:name="o146"/>
      <w:bookmarkEnd w:id="143"/>
      <w:r>
        <w:rPr>
          <w:color w:val="000000"/>
          <w:sz w:val="21"/>
          <w:szCs w:val="21"/>
        </w:rPr>
        <w:t xml:space="preserve">     Обмеження в  отриманні  одного виду соціальних послуг не може </w:t>
        <w:br/>
        <w:t xml:space="preserve">бути підставою для обмеження  в  наданні  іншого  виду  соціальних </w:t>
        <w:br/>
        <w:t xml:space="preserve">послуг. </w:t>
        <w:br/>
      </w:r>
    </w:p>
    <w:p>
      <w:pPr>
        <w:pStyle w:val="HTML"/>
        <w:shd w:fill="FFFFFF" w:val="clear"/>
        <w:textAlignment w:val="baseline"/>
        <w:rPr/>
      </w:pPr>
      <w:bookmarkStart w:id="144" w:name="o147"/>
      <w:bookmarkEnd w:id="14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V</w:t>
      </w:r>
      <w:r>
        <w:rPr>
          <w:b/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8"/>
      <w:bookmarkEnd w:id="145"/>
      <w:r>
        <w:rPr>
          <w:rFonts w:eastAsia="Courier New"/>
          <w:b/>
          <w:color w:val="000000"/>
          <w:sz w:val="21"/>
          <w:szCs w:val="21"/>
        </w:rPr>
        <w:t xml:space="preserve">              </w:t>
      </w:r>
      <w:r>
        <w:rPr>
          <w:b/>
          <w:color w:val="000000"/>
          <w:sz w:val="21"/>
          <w:szCs w:val="21"/>
        </w:rPr>
        <w:t xml:space="preserve">ПРОФЕСІЙНА ДІЯЛЬНІСТЬ У СФЕРІ НАДАННЯ </w:t>
        <w:br/>
        <w:t xml:space="preserve">                        СОЦІАЛЬНИХ ПОСЛУГ </w:t>
        <w:br/>
      </w:r>
      <w:r>
        <w:rPr>
          <w:color w:val="000000"/>
          <w:sz w:val="21"/>
          <w:szCs w:val="21"/>
        </w:rPr>
        <w:t xml:space="preserve"> </w:t>
      </w:r>
      <w:bookmarkStart w:id="146" w:name="o149"/>
      <w:bookmarkEnd w:id="146"/>
      <w:r>
        <w:rPr>
          <w:i/>
          <w:iCs/>
          <w:color w:val="000000"/>
          <w:sz w:val="21"/>
          <w:szCs w:val="21"/>
        </w:rPr>
        <w:t xml:space="preserve">     {Статтю   16   виключено  на  підставі  Закону  N  1759-VI </w:t>
        <w:br/>
        <w:t xml:space="preserve">( </w:t>
      </w:r>
      <w:hyperlink r:id="rId52" w:tgtFrame="_blank">
        <w:r>
          <w:rPr>
            <w:rStyle w:val="InternetLink"/>
            <w:i/>
            <w:iCs/>
            <w:color w:val="5674B9"/>
            <w:sz w:val="21"/>
            <w:szCs w:val="21"/>
          </w:rPr>
          <w:t>1759-17</w:t>
        </w:r>
      </w:hyperlink>
      <w:r>
        <w:rPr>
          <w:i/>
          <w:iCs/>
          <w:color w:val="000000"/>
          <w:sz w:val="21"/>
          <w:szCs w:val="21"/>
        </w:rPr>
        <w:t xml:space="preserve"> ) від 15.12.2009 } </w:t>
        <w:br/>
        <w:t xml:space="preserve"> </w:t>
      </w:r>
    </w:p>
    <w:p>
      <w:pPr>
        <w:pStyle w:val="HTML"/>
        <w:shd w:fill="FFFFFF" w:val="clear"/>
        <w:textAlignment w:val="baseline"/>
        <w:rPr/>
      </w:pPr>
      <w:bookmarkStart w:id="147" w:name="o150"/>
      <w:bookmarkEnd w:id="147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b/>
          <w:color w:val="000000"/>
          <w:sz w:val="21"/>
          <w:szCs w:val="21"/>
        </w:rPr>
        <w:t xml:space="preserve"> Кадрове забезпечення надання соціальних послуг </w:t>
        <w:br/>
      </w:r>
      <w:bookmarkStart w:id="148" w:name="o151"/>
      <w:bookmarkEnd w:id="148"/>
      <w:r>
        <w:rPr>
          <w:color w:val="000000"/>
          <w:sz w:val="21"/>
          <w:szCs w:val="21"/>
        </w:rPr>
        <w:t xml:space="preserve">     Надання  соціальних  послуг  здійснюють соціальні працівники, </w:t>
        <w:br/>
        <w:t xml:space="preserve">інші фахівці, соціальні робітники. </w:t>
        <w:br/>
      </w:r>
      <w:bookmarkStart w:id="149" w:name="o152"/>
      <w:bookmarkEnd w:id="149"/>
      <w:r>
        <w:rPr>
          <w:color w:val="000000"/>
          <w:sz w:val="21"/>
          <w:szCs w:val="21"/>
        </w:rPr>
        <w:t xml:space="preserve">     Кваліфікаційні   вимоги   до  соціальних  працівників,  інших </w:t>
        <w:br/>
        <w:t xml:space="preserve">фахівців,  які  надають  соціальні  послуги,  порядок їх атестації </w:t>
        <w:br/>
        <w:t xml:space="preserve">(  </w:t>
      </w:r>
      <w:hyperlink r:id="rId53" w:tgtFrame="_blank">
        <w:r>
          <w:rPr>
            <w:rStyle w:val="InternetLink"/>
            <w:color w:val="5674B9"/>
            <w:sz w:val="21"/>
            <w:szCs w:val="21"/>
          </w:rPr>
          <w:t>z1771-12</w:t>
        </w:r>
      </w:hyperlink>
      <w:r>
        <w:rPr>
          <w:color w:val="000000"/>
          <w:sz w:val="21"/>
          <w:szCs w:val="21"/>
        </w:rPr>
        <w:t xml:space="preserve">  )  визначають відповідні центральні органи виконавчої </w:t>
        <w:br/>
        <w:t xml:space="preserve">влади. </w:t>
        <w:br/>
      </w:r>
      <w:bookmarkStart w:id="150" w:name="o153"/>
      <w:bookmarkEnd w:id="150"/>
      <w:r>
        <w:rPr>
          <w:color w:val="000000"/>
          <w:sz w:val="21"/>
          <w:szCs w:val="21"/>
        </w:rPr>
        <w:t xml:space="preserve">     Підвищення   кваліфікації   соціальних   працівників,   інших </w:t>
        <w:br/>
        <w:t xml:space="preserve">фахівців   проводять  навчальні  заклади  (у  тому  числі  заклади </w:t>
        <w:br/>
        <w:t xml:space="preserve">післядипломної  освіти),  що  мають  відповідну ліцензію, видану в </w:t>
        <w:br/>
        <w:t xml:space="preserve">установленому   порядку.  До  підвищення  кваліфікації  соціальних </w:t>
        <w:br/>
        <w:t xml:space="preserve">працівників   зазначені   заклади   можуть   залучати   громадські </w:t>
        <w:br/>
        <w:t xml:space="preserve">організації,  їх  підприємства, установи та організації, які мають </w:t>
        <w:br/>
        <w:t xml:space="preserve">досвід  роботи  з  відповідними  категоріями  осіб  та соціальними </w:t>
        <w:br/>
        <w:t xml:space="preserve">групами. </w:t>
        <w:br/>
      </w:r>
      <w:bookmarkStart w:id="151" w:name="o154"/>
      <w:bookmarkEnd w:id="151"/>
      <w:r>
        <w:rPr>
          <w:color w:val="000000"/>
          <w:sz w:val="21"/>
          <w:szCs w:val="21"/>
        </w:rPr>
        <w:t xml:space="preserve">     До  надання  соціальних  послуг  можуть залучатися волонтери, </w:t>
        <w:br/>
        <w:t>діяльність яких регулюється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5"/>
      <w:bookmarkEnd w:id="152"/>
      <w:r>
        <w:rPr>
          <w:i/>
          <w:iCs/>
          <w:color w:val="000000"/>
          <w:sz w:val="21"/>
          <w:szCs w:val="21"/>
        </w:rPr>
        <w:t xml:space="preserve">{  Стаття  17  із  змінами,  внесеними згідно із Законом N 3236-VI </w:t>
        <w:br/>
        <w:t xml:space="preserve">(   </w:t>
      </w:r>
      <w:hyperlink r:id="rId54" w:tgtFrame="_blank">
        <w:r>
          <w:rPr>
            <w:rStyle w:val="InternetLink"/>
            <w:i/>
            <w:iCs/>
            <w:color w:val="5674B9"/>
            <w:sz w:val="21"/>
            <w:szCs w:val="21"/>
          </w:rPr>
          <w:t>3236-17</w:t>
        </w:r>
      </w:hyperlink>
      <w:r>
        <w:rPr>
          <w:i/>
          <w:iCs/>
          <w:color w:val="000000"/>
          <w:sz w:val="21"/>
          <w:szCs w:val="21"/>
        </w:rPr>
        <w:t xml:space="preserve">   )  від  19.04.2011;  в  редакції  Закону  N  4523-VI </w:t>
        <w:br/>
        <w:t xml:space="preserve">( </w:t>
      </w:r>
      <w:hyperlink r:id="rId55" w:tgtFrame="_blank">
        <w:r>
          <w:rPr>
            <w:rStyle w:val="InternetLink"/>
            <w:i/>
            <w:iCs/>
            <w:color w:val="5674B9"/>
            <w:sz w:val="21"/>
            <w:szCs w:val="21"/>
          </w:rPr>
          <w:t>4523-17</w:t>
        </w:r>
      </w:hyperlink>
      <w:r>
        <w:rPr>
          <w:i/>
          <w:iCs/>
          <w:color w:val="000000"/>
          <w:sz w:val="21"/>
          <w:szCs w:val="21"/>
        </w:rPr>
        <w:t xml:space="preserve"> ) від 15.03.2012 } </w:t>
        <w:br/>
      </w:r>
    </w:p>
    <w:p>
      <w:pPr>
        <w:pStyle w:val="HTML"/>
        <w:shd w:fill="FFFFFF" w:val="clear"/>
        <w:textAlignment w:val="baseline"/>
        <w:rPr/>
      </w:pPr>
      <w:bookmarkStart w:id="153" w:name="o156"/>
      <w:bookmarkEnd w:id="153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8.</w:t>
      </w:r>
      <w:r>
        <w:rPr>
          <w:b/>
          <w:color w:val="000000"/>
          <w:sz w:val="21"/>
          <w:szCs w:val="21"/>
        </w:rPr>
        <w:t xml:space="preserve"> Організація, координація роботи та контроль </w:t>
        <w:br/>
        <w:t xml:space="preserve">                за наданням соціальних послуг </w:t>
        <w:br/>
      </w:r>
      <w:bookmarkStart w:id="154" w:name="o157"/>
      <w:bookmarkEnd w:id="154"/>
      <w:r>
        <w:rPr>
          <w:color w:val="000000"/>
          <w:sz w:val="21"/>
          <w:szCs w:val="21"/>
        </w:rPr>
        <w:t xml:space="preserve">     Центральні та  місцеві  органи  виконавчої  влади  та  органи </w:t>
        <w:br/>
        <w:t xml:space="preserve">місцевого  самоврядування  в межах своїх повноважень організовують </w:t>
        <w:br/>
        <w:t xml:space="preserve">роботу з  надання  відповідних  соціальних  послуг  та  здійснюють </w:t>
        <w:br/>
        <w:t xml:space="preserve">контроль за діяльністю суб'єктів, що надають соціальні послуги. </w:t>
        <w:br/>
      </w:r>
      <w:bookmarkStart w:id="155" w:name="o158"/>
      <w:bookmarkEnd w:id="155"/>
      <w:r>
        <w:rPr>
          <w:color w:val="000000"/>
          <w:sz w:val="21"/>
          <w:szCs w:val="21"/>
        </w:rPr>
        <w:t xml:space="preserve">     Контроль за    цільовим   використанням   бюджетних   коштів, </w:t>
        <w:br/>
        <w:t xml:space="preserve">спрямованих  на  фінансування  соціальних   послуг,   здійснюється </w:t>
        <w:br/>
        <w:t xml:space="preserve">відповідними  центральними та місцевими органами виконавчої влади, </w:t>
        <w:br/>
        <w:t xml:space="preserve">органами місцевого  самоврядування,  а  також  органами  з  питань </w:t>
        <w:br/>
        <w:t xml:space="preserve">фінансового контролю відповідно до їх повноважень. </w:t>
        <w:br/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1"/>
          <w:szCs w:val="21"/>
        </w:rPr>
      </w:pPr>
      <w:bookmarkStart w:id="156" w:name="o159"/>
      <w:bookmarkEnd w:id="15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1"/>
          <w:szCs w:val="21"/>
        </w:rPr>
      </w:pPr>
      <w:bookmarkStart w:id="157" w:name="o160"/>
      <w:bookmarkEnd w:id="157"/>
      <w:r>
        <w:rPr>
          <w:rFonts w:eastAsia="Courier New"/>
          <w:b/>
          <w:color w:val="000000"/>
          <w:sz w:val="21"/>
          <w:szCs w:val="21"/>
        </w:rPr>
        <w:t xml:space="preserve">           </w:t>
      </w:r>
      <w:r>
        <w:rPr>
          <w:b/>
          <w:color w:val="000000"/>
          <w:sz w:val="21"/>
          <w:szCs w:val="21"/>
        </w:rPr>
        <w:t xml:space="preserve">ВІДПОВІДАЛЬНІСТЬ ЗА ПОРУШЕННЯ ЗАКОНОДАВСТВА </w:t>
        <w:br/>
        <w:t xml:space="preserve">                      ПРО СОЦІАЛЬНІ ПОСЛУГИ </w:t>
        <w:br/>
      </w:r>
    </w:p>
    <w:p>
      <w:pPr>
        <w:pStyle w:val="HTML"/>
        <w:shd w:fill="FFFFFF" w:val="clear"/>
        <w:textAlignment w:val="baseline"/>
        <w:rPr/>
      </w:pPr>
      <w:bookmarkStart w:id="158" w:name="o161"/>
      <w:bookmarkEnd w:id="158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9.</w:t>
      </w:r>
      <w:r>
        <w:rPr>
          <w:b/>
          <w:color w:val="000000"/>
          <w:sz w:val="21"/>
          <w:szCs w:val="21"/>
        </w:rPr>
        <w:t xml:space="preserve"> Оскарження рішення про відмову в наданні, </w:t>
        <w:br/>
        <w:t xml:space="preserve">                зменшення обсягу або припинення надання </w:t>
        <w:br/>
        <w:t xml:space="preserve">                соціальних послуг </w:t>
        <w:br/>
      </w:r>
      <w:bookmarkStart w:id="159" w:name="o162"/>
      <w:bookmarkEnd w:id="159"/>
      <w:r>
        <w:rPr>
          <w:color w:val="000000"/>
          <w:sz w:val="21"/>
          <w:szCs w:val="21"/>
        </w:rPr>
        <w:t xml:space="preserve">     Рішення про  відмову  в   наданні,   обмеження   обсягу   або </w:t>
        <w:br/>
        <w:t xml:space="preserve">припинення  надання  соціальних  послуг  державними і комунальними </w:t>
        <w:br/>
        <w:t xml:space="preserve">суб'єктами може бути оскаржено до центрального чи місцевого органу </w:t>
        <w:br/>
        <w:t xml:space="preserve">виконавчої  влади або органу місцевого самоврядування,  який видав </w:t>
        <w:br/>
        <w:t xml:space="preserve">дозвіл на надання соціальних послуг (для недержавних суб'єктів, що </w:t>
        <w:br/>
        <w:t xml:space="preserve">надають  соціальні  послуги,  -  до  органу,  який видав дозвіл на </w:t>
        <w:br/>
        <w:t xml:space="preserve">надання соціальних послуг), або суду. </w:t>
        <w:br/>
      </w:r>
    </w:p>
    <w:p>
      <w:pPr>
        <w:pStyle w:val="HTML"/>
        <w:shd w:fill="FFFFFF" w:val="clear"/>
        <w:textAlignment w:val="baseline"/>
        <w:rPr/>
      </w:pPr>
      <w:bookmarkStart w:id="160" w:name="o163"/>
      <w:bookmarkEnd w:id="160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0.</w:t>
      </w:r>
      <w:r>
        <w:rPr>
          <w:b/>
          <w:color w:val="000000"/>
          <w:sz w:val="21"/>
          <w:szCs w:val="21"/>
        </w:rPr>
        <w:t xml:space="preserve"> Відповідальність за порушення законодавства про </w:t>
        <w:br/>
        <w:t xml:space="preserve">                соціальні послуги </w:t>
        <w:br/>
      </w:r>
      <w:bookmarkStart w:id="161" w:name="o164"/>
      <w:bookmarkEnd w:id="161"/>
      <w:r>
        <w:rPr>
          <w:color w:val="000000"/>
          <w:sz w:val="21"/>
          <w:szCs w:val="21"/>
        </w:rPr>
        <w:t xml:space="preserve">     Особи, винні у порушенні законодавства про соціальні послуги, </w:t>
        <w:br/>
        <w:t xml:space="preserve">несуть   цивільно-правову,   адміністративну    або    кримінальну </w:t>
        <w:br/>
        <w:t xml:space="preserve">відповідальність згідно з законами України. </w:t>
        <w:br/>
      </w:r>
    </w:p>
    <w:p>
      <w:pPr>
        <w:pStyle w:val="HTML"/>
        <w:shd w:fill="FFFFFF" w:val="clear"/>
        <w:textAlignment w:val="baseline"/>
        <w:rPr/>
      </w:pPr>
      <w:bookmarkStart w:id="162" w:name="o165"/>
      <w:bookmarkEnd w:id="162"/>
      <w:r>
        <w:rPr>
          <w:rFonts w:eastAsia="Courier New"/>
          <w:b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VI</w:t>
      </w:r>
      <w:r>
        <w:rPr>
          <w:b/>
          <w:color w:val="000000"/>
          <w:sz w:val="21"/>
          <w:szCs w:val="21"/>
        </w:rPr>
        <w:t xml:space="preserve"> </w:t>
        <w:br/>
      </w:r>
      <w:bookmarkStart w:id="163" w:name="o166"/>
      <w:bookmarkEnd w:id="163"/>
      <w:r>
        <w:rPr>
          <w:b/>
          <w:color w:val="000000"/>
          <w:sz w:val="21"/>
          <w:szCs w:val="21"/>
        </w:rPr>
        <w:t xml:space="preserve">                    МІЖНАРОДНЕ СПІВРОБІТНИЦТВО </w:t>
        <w:br/>
      </w:r>
    </w:p>
    <w:p>
      <w:pPr>
        <w:pStyle w:val="HTML"/>
        <w:shd w:fill="FFFFFF" w:val="clear"/>
        <w:textAlignment w:val="baseline"/>
        <w:rPr/>
      </w:pPr>
      <w:bookmarkStart w:id="164" w:name="o167"/>
      <w:bookmarkEnd w:id="164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1.</w:t>
      </w:r>
      <w:r>
        <w:rPr>
          <w:b/>
          <w:color w:val="000000"/>
          <w:sz w:val="21"/>
          <w:szCs w:val="21"/>
        </w:rPr>
        <w:t xml:space="preserve"> Участь України в міжнародному співробітництві у </w:t>
        <w:br/>
        <w:t xml:space="preserve">                сфері надання соціальних послуг </w:t>
        <w:br/>
      </w:r>
      <w:bookmarkStart w:id="165" w:name="o168"/>
      <w:bookmarkEnd w:id="165"/>
      <w:r>
        <w:rPr>
          <w:color w:val="000000"/>
          <w:sz w:val="21"/>
          <w:szCs w:val="21"/>
        </w:rPr>
        <w:t xml:space="preserve">     Україна бере участь у міжнародному  співробітництві  у  сфері </w:t>
        <w:br/>
        <w:t xml:space="preserve">надання соціальних послуг. </w:t>
        <w:br/>
      </w:r>
    </w:p>
    <w:p>
      <w:pPr>
        <w:pStyle w:val="HTML"/>
        <w:shd w:fill="FFFFFF" w:val="clear"/>
        <w:textAlignment w:val="baseline"/>
        <w:rPr/>
      </w:pPr>
      <w:bookmarkStart w:id="166" w:name="o169"/>
      <w:bookmarkEnd w:id="16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Розділ VII</w:t>
      </w:r>
      <w:r>
        <w:rPr>
          <w:color w:val="000000"/>
          <w:sz w:val="21"/>
          <w:szCs w:val="21"/>
        </w:rPr>
        <w:t xml:space="preserve"> </w:t>
        <w:br/>
      </w:r>
      <w:bookmarkStart w:id="167" w:name="o170"/>
      <w:bookmarkEnd w:id="167"/>
      <w:r>
        <w:rPr>
          <w:color w:val="000000"/>
          <w:sz w:val="21"/>
          <w:szCs w:val="21"/>
        </w:rPr>
        <w:t xml:space="preserve">                       ПРИКІНЦЕВІ ПОЛОЖЕННЯ </w:t>
        <w:br/>
      </w:r>
      <w:bookmarkStart w:id="168" w:name="o171"/>
      <w:bookmarkEnd w:id="168"/>
      <w:r>
        <w:rPr>
          <w:color w:val="000000"/>
          <w:sz w:val="21"/>
          <w:szCs w:val="21"/>
        </w:rPr>
        <w:t xml:space="preserve">     1. Цей Закон набирає чинності з 1 січня 2004 року. </w:t>
        <w:br/>
      </w:r>
      <w:bookmarkStart w:id="169" w:name="o172"/>
      <w:bookmarkEnd w:id="169"/>
      <w:r>
        <w:rPr>
          <w:color w:val="000000"/>
          <w:sz w:val="21"/>
          <w:szCs w:val="21"/>
        </w:rPr>
        <w:t xml:space="preserve">     2. Кабінету Міністрів України: </w:t>
        <w:br/>
      </w:r>
      <w:bookmarkStart w:id="170" w:name="o173"/>
      <w:bookmarkEnd w:id="170"/>
      <w:r>
        <w:rPr>
          <w:color w:val="000000"/>
          <w:sz w:val="21"/>
          <w:szCs w:val="21"/>
        </w:rPr>
        <w:t xml:space="preserve">     у тримісячний   термін   з  дня  опублікування  цього  Закону </w:t>
        <w:br/>
        <w:t xml:space="preserve">прийняти нормативно-правові акти,  які  регулюють  виконання  норм </w:t>
        <w:br/>
        <w:t xml:space="preserve">цього Закону; </w:t>
        <w:br/>
      </w:r>
      <w:bookmarkStart w:id="171" w:name="o174"/>
      <w:bookmarkEnd w:id="171"/>
      <w:r>
        <w:rPr>
          <w:color w:val="000000"/>
          <w:sz w:val="21"/>
          <w:szCs w:val="21"/>
        </w:rPr>
        <w:t xml:space="preserve">     подати на  розгляд  Верховної  Ради  України  пропозиції щодо </w:t>
        <w:br/>
        <w:t xml:space="preserve">внесення змін до законів України, що випливають із цього Закону; </w:t>
        <w:br/>
      </w:r>
      <w:bookmarkStart w:id="172" w:name="o175"/>
      <w:bookmarkEnd w:id="172"/>
      <w:r>
        <w:rPr>
          <w:color w:val="000000"/>
          <w:sz w:val="21"/>
          <w:szCs w:val="21"/>
        </w:rPr>
        <w:t xml:space="preserve">     привести свої  нормативно-правові акти у відповідність із цим </w:t>
        <w:br/>
        <w:t xml:space="preserve">Законом; </w:t>
        <w:br/>
      </w:r>
      <w:bookmarkStart w:id="173" w:name="o176"/>
      <w:bookmarkEnd w:id="173"/>
      <w:r>
        <w:rPr>
          <w:color w:val="000000"/>
          <w:sz w:val="21"/>
          <w:szCs w:val="21"/>
        </w:rPr>
        <w:t xml:space="preserve">     забезпечити перегляд  та  скасування  міністерствами, 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</w:r>
      <w:bookmarkStart w:id="174" w:name="o177"/>
      <w:bookmarkEnd w:id="174"/>
      <w:r>
        <w:rPr>
          <w:color w:val="000000"/>
          <w:sz w:val="21"/>
          <w:szCs w:val="21"/>
        </w:rPr>
        <w:t xml:space="preserve">     3. До приведення у відповідність із цим Законом закони,  інші </w:t>
        <w:br/>
        <w:t xml:space="preserve">нормативно-правові акти застосовуються у частині, що не суперечить </w:t>
        <w:br/>
        <w:t xml:space="preserve">цьому Закону. </w:t>
        <w:br/>
        <w:t xml:space="preserve"> </w:t>
        <w:br/>
      </w:r>
      <w:bookmarkStart w:id="175" w:name="o178"/>
      <w:bookmarkEnd w:id="175"/>
      <w:r>
        <w:rPr>
          <w:b/>
          <w:color w:val="000000"/>
          <w:sz w:val="21"/>
          <w:szCs w:val="21"/>
        </w:rPr>
        <w:t xml:space="preserve"> Президент України                                         Л.КУЧМА </w:t>
        <w:br/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1"/>
          <w:szCs w:val="21"/>
        </w:rPr>
      </w:pPr>
      <w:bookmarkStart w:id="176" w:name="o179"/>
      <w:bookmarkEnd w:id="176"/>
      <w:r>
        <w:rPr>
          <w:rFonts w:eastAsia="Courier New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м. Київ, 19 червня 2003 року </w:t>
        <w:br/>
        <w:t xml:space="preserve">          N 966-IV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146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891-15" TargetMode="External"/><Relationship Id="rId3" Type="http://schemas.openxmlformats.org/officeDocument/2006/relationships/hyperlink" Target="http://zakon2.rada.gov.ua/laws/show/1276-17" TargetMode="External"/><Relationship Id="rId4" Type="http://schemas.openxmlformats.org/officeDocument/2006/relationships/hyperlink" Target="http://zakon2.rada.gov.ua/laws/show/1759-17" TargetMode="External"/><Relationship Id="rId5" Type="http://schemas.openxmlformats.org/officeDocument/2006/relationships/hyperlink" Target="http://zakon2.rada.gov.ua/laws/show/3236-17" TargetMode="External"/><Relationship Id="rId6" Type="http://schemas.openxmlformats.org/officeDocument/2006/relationships/hyperlink" Target="http://zakon2.rada.gov.ua/laws/show/3739-17" TargetMode="External"/><Relationship Id="rId7" Type="http://schemas.openxmlformats.org/officeDocument/2006/relationships/hyperlink" Target="http://zakon2.rada.gov.ua/laws/show/4523-17" TargetMode="External"/><Relationship Id="rId8" Type="http://schemas.openxmlformats.org/officeDocument/2006/relationships/hyperlink" Target="http://zakon2.rada.gov.ua/laws/show/5076-17" TargetMode="External"/><Relationship Id="rId9" Type="http://schemas.openxmlformats.org/officeDocument/2006/relationships/hyperlink" Target="http://zakon2.rada.gov.ua/laws/show/5290-17" TargetMode="External"/><Relationship Id="rId10" Type="http://schemas.openxmlformats.org/officeDocument/2006/relationships/hyperlink" Target="http://zakon2.rada.gov.ua/laws/show/4523-17" TargetMode="External"/><Relationship Id="rId11" Type="http://schemas.openxmlformats.org/officeDocument/2006/relationships/hyperlink" Target="http://zakon2.rada.gov.ua/laws/show/3739-17" TargetMode="External"/><Relationship Id="rId12" Type="http://schemas.openxmlformats.org/officeDocument/2006/relationships/hyperlink" Target="http://zakon2.rada.gov.ua/laws/show/4523-17" TargetMode="External"/><Relationship Id="rId13" Type="http://schemas.openxmlformats.org/officeDocument/2006/relationships/hyperlink" Target="http://zakon2.rada.gov.ua/laws/show/3236-17" TargetMode="External"/><Relationship Id="rId14" Type="http://schemas.openxmlformats.org/officeDocument/2006/relationships/hyperlink" Target="http://zakon2.rada.gov.ua/laws/show/1276-17" TargetMode="External"/><Relationship Id="rId15" Type="http://schemas.openxmlformats.org/officeDocument/2006/relationships/hyperlink" Target="http://zakon2.rada.gov.ua/laws/show/3739-17" TargetMode="External"/><Relationship Id="rId16" Type="http://schemas.openxmlformats.org/officeDocument/2006/relationships/hyperlink" Target="http://zakon2.rada.gov.ua/laws/show/3739-17" TargetMode="External"/><Relationship Id="rId17" Type="http://schemas.openxmlformats.org/officeDocument/2006/relationships/hyperlink" Target="http://zakon2.rada.gov.ua/laws/show/4523-17" TargetMode="External"/><Relationship Id="rId18" Type="http://schemas.openxmlformats.org/officeDocument/2006/relationships/hyperlink" Target="http://zakon2.rada.gov.ua/laws/show/4523-17" TargetMode="External"/><Relationship Id="rId19" Type="http://schemas.openxmlformats.org/officeDocument/2006/relationships/hyperlink" Target="http://zakon2.rada.gov.ua/laws/show/4523-17" TargetMode="External"/><Relationship Id="rId20" Type="http://schemas.openxmlformats.org/officeDocument/2006/relationships/hyperlink" Target="http://zakon2.rada.gov.ua/laws/show/4523-17" TargetMode="External"/><Relationship Id="rId21" Type="http://schemas.openxmlformats.org/officeDocument/2006/relationships/hyperlink" Target="http://zakon2.rada.gov.ua/laws/show/z0876-12" TargetMode="External"/><Relationship Id="rId22" Type="http://schemas.openxmlformats.org/officeDocument/2006/relationships/hyperlink" Target="http://zakon2.rada.gov.ua/laws/show/4523-17" TargetMode="External"/><Relationship Id="rId23" Type="http://schemas.openxmlformats.org/officeDocument/2006/relationships/hyperlink" Target="http://zakon2.rada.gov.ua/laws/show/4523-17" TargetMode="External"/><Relationship Id="rId24" Type="http://schemas.openxmlformats.org/officeDocument/2006/relationships/hyperlink" Target="http://zakon2.rada.gov.ua/laws/show/4523-17" TargetMode="External"/><Relationship Id="rId25" Type="http://schemas.openxmlformats.org/officeDocument/2006/relationships/hyperlink" Target="http://zakon2.rada.gov.ua/laws/show/4523-17" TargetMode="External"/><Relationship Id="rId26" Type="http://schemas.openxmlformats.org/officeDocument/2006/relationships/hyperlink" Target="http://zakon2.rada.gov.ua/laws/show/4523-17" TargetMode="External"/><Relationship Id="rId27" Type="http://schemas.openxmlformats.org/officeDocument/2006/relationships/hyperlink" Target="http://zakon2.rada.gov.ua/laws/show/254&#1082;/96-&#1074;&#1088;" TargetMode="External"/><Relationship Id="rId28" Type="http://schemas.openxmlformats.org/officeDocument/2006/relationships/hyperlink" Target="http://zakon2.rada.gov.ua/laws/show/4523-17" TargetMode="External"/><Relationship Id="rId29" Type="http://schemas.openxmlformats.org/officeDocument/2006/relationships/hyperlink" Target="http://zakon2.rada.gov.ua/laws/show/4523-17" TargetMode="External"/><Relationship Id="rId30" Type="http://schemas.openxmlformats.org/officeDocument/2006/relationships/hyperlink" Target="http://zakon2.rada.gov.ua/laws/show/4523-17" TargetMode="External"/><Relationship Id="rId31" Type="http://schemas.openxmlformats.org/officeDocument/2006/relationships/hyperlink" Target="http://zakon2.rada.gov.ua/laws/show/5076-17" TargetMode="External"/><Relationship Id="rId32" Type="http://schemas.openxmlformats.org/officeDocument/2006/relationships/hyperlink" Target="http://zakon2.rada.gov.ua/laws/show/4523-17" TargetMode="External"/><Relationship Id="rId33" Type="http://schemas.openxmlformats.org/officeDocument/2006/relationships/hyperlink" Target="http://zakon2.rada.gov.ua/laws/show/12-2004-&#1087;" TargetMode="External"/><Relationship Id="rId34" Type="http://schemas.openxmlformats.org/officeDocument/2006/relationships/hyperlink" Target="http://zakon2.rada.gov.ua/laws/show/4523-17" TargetMode="External"/><Relationship Id="rId35" Type="http://schemas.openxmlformats.org/officeDocument/2006/relationships/hyperlink" Target="http://zakon2.rada.gov.ua/laws/show/3671-17" TargetMode="External"/><Relationship Id="rId36" Type="http://schemas.openxmlformats.org/officeDocument/2006/relationships/hyperlink" Target="http://zakon2.rada.gov.ua/laws/show/5290-17" TargetMode="External"/><Relationship Id="rId37" Type="http://schemas.openxmlformats.org/officeDocument/2006/relationships/hyperlink" Target="http://zakon2.rada.gov.ua/laws/show/1039-2012-&#1087;" TargetMode="External"/><Relationship Id="rId38" Type="http://schemas.openxmlformats.org/officeDocument/2006/relationships/hyperlink" Target="http://zakon2.rada.gov.ua/laws/show/4523-17" TargetMode="External"/><Relationship Id="rId39" Type="http://schemas.openxmlformats.org/officeDocument/2006/relationships/hyperlink" Target="http://zakon2.rada.gov.ua/laws/show/z1614-12" TargetMode="External"/><Relationship Id="rId40" Type="http://schemas.openxmlformats.org/officeDocument/2006/relationships/hyperlink" Target="http://zakon2.rada.gov.ua/laws/show/4523-17" TargetMode="External"/><Relationship Id="rId41" Type="http://schemas.openxmlformats.org/officeDocument/2006/relationships/hyperlink" Target="http://zakon2.rada.gov.ua/laws/show/4523-17" TargetMode="External"/><Relationship Id="rId42" Type="http://schemas.openxmlformats.org/officeDocument/2006/relationships/hyperlink" Target="http://zakon2.rada.gov.ua/laws/show/4523-17" TargetMode="External"/><Relationship Id="rId43" Type="http://schemas.openxmlformats.org/officeDocument/2006/relationships/hyperlink" Target="http://zakon2.rada.gov.ua/laws/show/5290-17" TargetMode="External"/><Relationship Id="rId44" Type="http://schemas.openxmlformats.org/officeDocument/2006/relationships/hyperlink" Target="http://zakon2.rada.gov.ua/laws/show/1184-2012-&#1087;" TargetMode="External"/><Relationship Id="rId45" Type="http://schemas.openxmlformats.org/officeDocument/2006/relationships/hyperlink" Target="http://zakon2.rada.gov.ua/laws/show/4523-17" TargetMode="External"/><Relationship Id="rId46" Type="http://schemas.openxmlformats.org/officeDocument/2006/relationships/hyperlink" Target="http://zakon2.rada.gov.ua/laws/show/268-2005-&#1087;" TargetMode="External"/><Relationship Id="rId47" Type="http://schemas.openxmlformats.org/officeDocument/2006/relationships/hyperlink" Target="http://zakon2.rada.gov.ua/laws/show/4523-17" TargetMode="External"/><Relationship Id="rId48" Type="http://schemas.openxmlformats.org/officeDocument/2006/relationships/hyperlink" Target="http://zakon2.rada.gov.ua/laws/show/558-2004-&#1087;" TargetMode="External"/><Relationship Id="rId49" Type="http://schemas.openxmlformats.org/officeDocument/2006/relationships/hyperlink" Target="http://zakon2.rada.gov.ua/laws/show/1759-17" TargetMode="External"/><Relationship Id="rId50" Type="http://schemas.openxmlformats.org/officeDocument/2006/relationships/hyperlink" Target="http://zakon2.rada.gov.ua/laws/show/4523-17" TargetMode="External"/><Relationship Id="rId51" Type="http://schemas.openxmlformats.org/officeDocument/2006/relationships/hyperlink" Target="http://zakon2.rada.gov.ua/laws/show/559-2004-&#1087;" TargetMode="External"/><Relationship Id="rId52" Type="http://schemas.openxmlformats.org/officeDocument/2006/relationships/hyperlink" Target="http://zakon2.rada.gov.ua/laws/show/1759-17" TargetMode="External"/><Relationship Id="rId53" Type="http://schemas.openxmlformats.org/officeDocument/2006/relationships/hyperlink" Target="http://zakon2.rada.gov.ua/laws/show/z1771-12" TargetMode="External"/><Relationship Id="rId54" Type="http://schemas.openxmlformats.org/officeDocument/2006/relationships/hyperlink" Target="http://zakon2.rada.gov.ua/laws/show/3236-17" TargetMode="External"/><Relationship Id="rId55" Type="http://schemas.openxmlformats.org/officeDocument/2006/relationships/hyperlink" Target="http://zakon2.rada.gov.ua/laws/show/4523-17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3:00Z</dcterms:created>
  <dc:creator>user</dc:creator>
  <dc:description/>
  <dc:language>en-US</dc:language>
  <cp:lastModifiedBy>Андрей</cp:lastModifiedBy>
  <cp:lastPrinted>2014-11-05T13:37:00Z</cp:lastPrinted>
  <dcterms:modified xsi:type="dcterms:W3CDTF">2015-05-06T13:23:00Z</dcterms:modified>
  <cp:revision>2</cp:revision>
  <dc:subject/>
  <dc:title/>
</cp:coreProperties>
</file>