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КАБІНЕТ МІНІСТРІВ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П О С Т А Н О В А </w:t>
        <w:br/>
        <w:t xml:space="preserve">                   від 7 березня 2007 р. N 410 </w:t>
        <w:br/>
        <w:t xml:space="preserve">                               Киї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Про затвердження Державної програми протидії </w:t>
        <w:br/>
        <w:t xml:space="preserve">              торгівлі людьми на період до 2010 року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 створення  умов  для  протидії  торгівлі  людьми  та </w:t>
        <w:br/>
        <w:t xml:space="preserve">пов'язаній   з   нею   злочинній   діяльності   Кабінет  Міністрів </w:t>
        <w:br/>
        <w:t xml:space="preserve">України  </w:t>
      </w:r>
      <w:r>
        <w:rPr>
          <w:b/>
          <w:bCs/>
          <w:color w:val="000000"/>
          <w:sz w:val="21"/>
          <w:szCs w:val="21"/>
        </w:rPr>
        <w:t>п о с т а н о в л я є</w:t>
      </w:r>
      <w:r>
        <w:rPr>
          <w:color w:val="000000"/>
          <w:sz w:val="21"/>
          <w:szCs w:val="21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твердити Державну програму протидії торгівлі  людьми  на </w:t>
        <w:br/>
        <w:t xml:space="preserve">період до 2010 року (далі - Програма), що дода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Міністерству  у  справах  сім'ї,  молоді та спорту,  іншим </w:t>
        <w:br/>
        <w:t xml:space="preserve">заінтересованим  центральним  органам  виконавчої   влади   щороку </w:t>
        <w:br/>
        <w:t xml:space="preserve">передбачати  кошти  для  виконання  Програми в межах видатків,  що </w:t>
        <w:br/>
        <w:t xml:space="preserve">визначаються їм  під  час  складання  проекту  Державного  бюджету </w:t>
        <w:br/>
        <w:t xml:space="preserve">України на відповідний рік, та вживати заходів до залучення коштів </w:t>
        <w:br/>
        <w:t xml:space="preserve">з інших джерел на зазначену ме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Раді  міністрів  Автономної  Республіки  Крим,   обласним, </w:t>
        <w:br/>
        <w:t xml:space="preserve">Київській  та  Севастопольській  міським  державним адміністраціям </w:t>
        <w:br/>
        <w:t xml:space="preserve">передбачати  під  час  складання  проектів  місцевих  бюджетів  на </w:t>
        <w:br/>
        <w:t xml:space="preserve">відповідний рік кошти для виконання Прогр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Центральним    органам    виконавчої   влади,   визначеним </w:t>
        <w:br/>
        <w:t xml:space="preserve">відповідальними за виконання Програми,  Раді міністрів  Автономної </w:t>
        <w:br/>
        <w:t xml:space="preserve">Республіки Крим,  обласним,  Київській та Севастопольській міським </w:t>
        <w:br/>
        <w:t xml:space="preserve">державним адміністраціям надсилати раз  на  півроку  до  20  числа </w:t>
        <w:br/>
        <w:t xml:space="preserve">місяця,  що  настає  за  звітним періодом,  Міністерству у справах </w:t>
        <w:br/>
        <w:t xml:space="preserve">сім'ї,  молоді та спорту інформацію про  стан  виконання  завдань, </w:t>
        <w:br/>
        <w:t xml:space="preserve">визначених Програм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ністерству у  справах  сім'ї,  молоді  та  спорту  подавати </w:t>
        <w:br/>
        <w:t xml:space="preserve">щороку до  1  березня  Кабінетові  Міністрів  України  узагальнену </w:t>
        <w:br/>
        <w:t xml:space="preserve">інформацію про хід виконання Програм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м'єр-міністр України                            В.ЯНУКОВИЧ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д. 31 </w:t>
        <w:br/>
        <w:t xml:space="preserve">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7 березня 2007 р. N 41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ДЕРЖАВНА ПРОГРАМА </w:t>
        <w:br/>
        <w:t xml:space="preserve">         протидії торгівлі людьми на період до 2010 року </w:t>
        <w:br/>
        <w:t xml:space="preserve">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  <w:lang w:val="uk-UA"/>
        </w:rPr>
      </w:pPr>
      <w:bookmarkStart w:id="12" w:name="o14"/>
      <w:bookmarkEnd w:id="12"/>
      <w:r>
        <w:rPr>
          <w:rFonts w:eastAsia="Courier New"/>
          <w:b/>
          <w:color w:val="000000"/>
          <w:sz w:val="21"/>
          <w:szCs w:val="21"/>
        </w:rPr>
        <w:t xml:space="preserve">                         </w:t>
      </w:r>
      <w:r>
        <w:rPr>
          <w:b/>
          <w:color w:val="000000"/>
          <w:sz w:val="21"/>
          <w:szCs w:val="21"/>
        </w:rPr>
        <w:t xml:space="preserve">Загальна частина </w:t>
        <w:br/>
      </w:r>
      <w:bookmarkStart w:id="13" w:name="o15"/>
      <w:bookmarkEnd w:id="13"/>
      <w:r>
        <w:rPr>
          <w:color w:val="000000"/>
          <w:sz w:val="21"/>
          <w:szCs w:val="21"/>
        </w:rPr>
        <w:t xml:space="preserve">     Однією з  проблем,  що  стоять  сьогодні  перед  Україною  та </w:t>
        <w:br/>
        <w:t xml:space="preserve">світовою спільнотою, є торгівля людьми. </w:t>
        <w:br/>
      </w:r>
      <w:bookmarkStart w:id="14" w:name="o16"/>
      <w:bookmarkEnd w:id="14"/>
      <w:r>
        <w:rPr>
          <w:color w:val="000000"/>
          <w:sz w:val="21"/>
          <w:szCs w:val="21"/>
        </w:rPr>
        <w:t xml:space="preserve">     Незважаючи на  здійснення  певних   заходів   щодо   протидії </w:t>
        <w:br/>
        <w:t xml:space="preserve">торгівлі людьми проблема залишається актуальною. </w:t>
        <w:br/>
      </w:r>
      <w:bookmarkStart w:id="15" w:name="o17"/>
      <w:bookmarkEnd w:id="15"/>
      <w:r>
        <w:rPr>
          <w:color w:val="000000"/>
          <w:sz w:val="21"/>
          <w:szCs w:val="21"/>
        </w:rPr>
        <w:t xml:space="preserve">     Це негативне  явище  може  виявлятися  у  різних формах - від </w:t>
        <w:br/>
        <w:t xml:space="preserve">викрадення людей до їх продажу з використанням обману,  шантажу чи </w:t>
        <w:br/>
        <w:t xml:space="preserve">уразливого  стану  особи.  Жертви торгівлі людьми використовуються </w:t>
        <w:br/>
        <w:t xml:space="preserve">для примусової праці, у порнобізнесі, як донори для трансплантації </w:t>
        <w:br/>
        <w:t xml:space="preserve">тканин і органів тощо. </w:t>
        <w:br/>
      </w:r>
      <w:bookmarkStart w:id="16" w:name="o18"/>
      <w:bookmarkEnd w:id="16"/>
      <w:r>
        <w:rPr>
          <w:color w:val="000000"/>
          <w:sz w:val="21"/>
          <w:szCs w:val="21"/>
        </w:rPr>
        <w:t xml:space="preserve">     Ситуація, що    склалася,    потребує   консолідації   зусиль </w:t>
        <w:br/>
        <w:t xml:space="preserve">центральних  і  місцевих  органів  виконавчої  влади  та   органів </w:t>
        <w:br/>
        <w:t xml:space="preserve">місцевого   самоврядування,  а  також  міжнародних  і  громадських </w:t>
        <w:br/>
        <w:t xml:space="preserve">організацій. </w:t>
        <w:br/>
      </w:r>
      <w:bookmarkStart w:id="17" w:name="o19"/>
      <w:bookmarkEnd w:id="17"/>
      <w:r>
        <w:rPr>
          <w:b/>
          <w:bCs/>
          <w:color w:val="000000"/>
          <w:sz w:val="21"/>
          <w:szCs w:val="21"/>
        </w:rPr>
        <w:t xml:space="preserve">                 Мета і основні завдання Програми </w:t>
        <w:br/>
      </w:r>
      <w:bookmarkStart w:id="18" w:name="o20"/>
      <w:bookmarkEnd w:id="18"/>
      <w:r>
        <w:rPr>
          <w:color w:val="000000"/>
          <w:sz w:val="21"/>
          <w:szCs w:val="21"/>
        </w:rPr>
        <w:t xml:space="preserve">     Метою Програми є створення умов для протидії торгівлі  людьми </w:t>
        <w:br/>
        <w:t xml:space="preserve">та пов'язаній з нею злочинній діяльності,  підвищення ефективності </w:t>
        <w:br/>
        <w:t xml:space="preserve">роботи з  виявлення  таких  злочинів  та  осіб,  що  їх  учиняють, </w:t>
        <w:br/>
        <w:t xml:space="preserve">вирішення  питання  щодо  реінтеграції  осіб,  які постраждали від </w:t>
        <w:br/>
        <w:t xml:space="preserve">торгівлі людьми. </w:t>
        <w:br/>
      </w:r>
      <w:bookmarkStart w:id="19" w:name="o21"/>
      <w:bookmarkEnd w:id="19"/>
      <w:r>
        <w:rPr>
          <w:color w:val="000000"/>
          <w:sz w:val="21"/>
          <w:szCs w:val="21"/>
        </w:rPr>
        <w:t xml:space="preserve">     Основними завданнями Програми є: </w:t>
        <w:br/>
      </w:r>
      <w:bookmarkStart w:id="20" w:name="o22"/>
      <w:bookmarkEnd w:id="20"/>
      <w:r>
        <w:rPr>
          <w:color w:val="000000"/>
          <w:sz w:val="21"/>
          <w:szCs w:val="21"/>
        </w:rPr>
        <w:t xml:space="preserve">     удосконалення механізму   нормативно-правового    регулювання </w:t>
        <w:br/>
        <w:t xml:space="preserve">питань протидії торгівлі людьми, а також боротьби з нею, включення </w:t>
        <w:br/>
        <w:t xml:space="preserve">їх до освітніх програм для дітей та молоді; </w:t>
        <w:br/>
      </w:r>
      <w:bookmarkStart w:id="21" w:name="o23"/>
      <w:bookmarkEnd w:id="21"/>
      <w:r>
        <w:rPr>
          <w:color w:val="000000"/>
          <w:sz w:val="21"/>
          <w:szCs w:val="21"/>
        </w:rPr>
        <w:t xml:space="preserve">     проведення роз'яснювальної  роботи   за   допомогою   засобів </w:t>
        <w:br/>
        <w:t xml:space="preserve">масової    інформації,    підвищення    ефективності    діяльності </w:t>
        <w:br/>
        <w:t xml:space="preserve">правоохоронних органів у боротьбі з торгівлею людьми; </w:t>
        <w:br/>
      </w:r>
      <w:bookmarkStart w:id="22" w:name="o24"/>
      <w:bookmarkEnd w:id="22"/>
      <w:r>
        <w:rPr>
          <w:color w:val="000000"/>
          <w:sz w:val="21"/>
          <w:szCs w:val="21"/>
        </w:rPr>
        <w:t xml:space="preserve">     забезпечення ефективної  взаємодії   правоохоронних   органів </w:t>
        <w:br/>
        <w:t xml:space="preserve">України  та  інших  держав  у протидії торгівлі людьми,  а також у </w:t>
        <w:br/>
        <w:t xml:space="preserve">боротьбі з нею; </w:t>
        <w:br/>
      </w:r>
      <w:bookmarkStart w:id="23" w:name="o25"/>
      <w:bookmarkEnd w:id="23"/>
      <w:r>
        <w:rPr>
          <w:color w:val="000000"/>
          <w:sz w:val="21"/>
          <w:szCs w:val="21"/>
        </w:rPr>
        <w:t xml:space="preserve">     надання допомоги особам,  що постраждали від торгівлі людьми, </w:t>
        <w:br/>
        <w:t xml:space="preserve">зокрема  у  поверненні  додому,  працевлаштуванні  та професійному </w:t>
        <w:br/>
        <w:t xml:space="preserve">навчанні; </w:t>
        <w:br/>
      </w:r>
      <w:bookmarkStart w:id="24" w:name="o26"/>
      <w:bookmarkEnd w:id="24"/>
      <w:r>
        <w:rPr>
          <w:color w:val="000000"/>
          <w:sz w:val="21"/>
          <w:szCs w:val="21"/>
        </w:rPr>
        <w:t xml:space="preserve">     вдосконалення діяльності центрів реабілітації  для  осіб,  що </w:t>
        <w:br/>
        <w:t xml:space="preserve">постраждали від торгівлі людьми; </w:t>
        <w:br/>
      </w:r>
      <w:bookmarkStart w:id="25" w:name="o27"/>
      <w:bookmarkEnd w:id="25"/>
      <w:r>
        <w:rPr>
          <w:color w:val="000000"/>
          <w:sz w:val="21"/>
          <w:szCs w:val="21"/>
        </w:rPr>
        <w:t xml:space="preserve">     розроблення механізму    психолого-соціальної    реабілітації </w:t>
        <w:br/>
        <w:t xml:space="preserve">дітей, що постраждали від торгівлі людьми; </w:t>
        <w:br/>
      </w:r>
      <w:bookmarkStart w:id="26" w:name="o28"/>
      <w:bookmarkEnd w:id="26"/>
      <w:r>
        <w:rPr>
          <w:color w:val="000000"/>
          <w:sz w:val="21"/>
          <w:szCs w:val="21"/>
        </w:rPr>
        <w:t xml:space="preserve">     співробітництво з громадськими та міжнародними  організаціями </w:t>
        <w:br/>
        <w:t xml:space="preserve">і фондами, що провадять діяльність, пов'язану з протидією торгівлі </w:t>
        <w:br/>
        <w:t xml:space="preserve">людьми; </w:t>
        <w:br/>
      </w:r>
      <w:bookmarkStart w:id="27" w:name="o29"/>
      <w:bookmarkEnd w:id="27"/>
      <w:r>
        <w:rPr>
          <w:color w:val="000000"/>
          <w:sz w:val="21"/>
          <w:szCs w:val="21"/>
        </w:rPr>
        <w:t xml:space="preserve">     використання міжнародного  досвіду  із  запобігання  торгівлі </w:t>
        <w:br/>
        <w:t xml:space="preserve">людьми  та боротьби з нею,  захисту прав осіб,  що постраждали від </w:t>
        <w:br/>
        <w:t xml:space="preserve">зазначеного  злочину,  розшуку  зниклих  осіб  за   кордоном,   їх </w:t>
        <w:br/>
        <w:t xml:space="preserve">повернення та реабілітації. </w:t>
        <w:br/>
      </w:r>
      <w:bookmarkStart w:id="28" w:name="o30"/>
      <w:bookmarkEnd w:id="28"/>
      <w:r>
        <w:rPr>
          <w:color w:val="000000"/>
          <w:sz w:val="21"/>
          <w:szCs w:val="21"/>
        </w:rPr>
        <w:t xml:space="preserve">     Для виконання Програми необхідно здійснити заходи,  зазначені </w:t>
        <w:br/>
        <w:t xml:space="preserve">у додатку. </w:t>
        <w:br/>
      </w:r>
      <w:bookmarkStart w:id="29" w:name="o31"/>
      <w:bookmarkEnd w:id="29"/>
      <w:r>
        <w:rPr>
          <w:b/>
          <w:bCs/>
          <w:color w:val="000000"/>
          <w:sz w:val="21"/>
          <w:szCs w:val="21"/>
        </w:rPr>
        <w:t xml:space="preserve">            Фінансове забезпечення виконання Програми </w:t>
        <w:br/>
      </w:r>
      <w:bookmarkStart w:id="30" w:name="o32"/>
      <w:bookmarkEnd w:id="30"/>
      <w:r>
        <w:rPr>
          <w:color w:val="000000"/>
          <w:sz w:val="21"/>
          <w:szCs w:val="21"/>
        </w:rPr>
        <w:t xml:space="preserve">     Виконання Програми    здійснюватиметься    центральними    та </w:t>
        <w:br/>
        <w:t xml:space="preserve">місцевими  органами виконавчої влади у межах коштів,  передбачених </w:t>
        <w:br/>
        <w:t xml:space="preserve">їм у державному та місцевих бюджетах на відповідний рік,  а  також </w:t>
        <w:br/>
        <w:t xml:space="preserve">за рахунок інших джерел. </w:t>
        <w:br/>
      </w:r>
      <w:bookmarkStart w:id="31" w:name="o33"/>
      <w:bookmarkEnd w:id="31"/>
      <w:r>
        <w:rPr>
          <w:color w:val="000000"/>
          <w:sz w:val="21"/>
          <w:szCs w:val="21"/>
        </w:rPr>
        <w:t xml:space="preserve">     Обсяг фінансування  Програми  з  державного бюджету становить </w:t>
        <w:br/>
        <w:t xml:space="preserve">1469,7 тис. гривень. 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21"/>
          <w:szCs w:val="21"/>
        </w:rPr>
        <w:br/>
      </w:r>
      <w:bookmarkStart w:id="32" w:name="o34"/>
      <w:bookmarkEnd w:id="32"/>
      <w:r>
        <w:rPr>
          <w:b/>
          <w:bCs/>
          <w:color w:val="000000"/>
          <w:sz w:val="21"/>
          <w:szCs w:val="21"/>
        </w:rPr>
        <w:t xml:space="preserve">                       Очікувані результати </w:t>
        <w:br/>
      </w:r>
      <w:bookmarkStart w:id="33" w:name="o35"/>
      <w:bookmarkEnd w:id="33"/>
      <w:r>
        <w:rPr>
          <w:color w:val="000000"/>
          <w:sz w:val="21"/>
          <w:szCs w:val="21"/>
        </w:rPr>
        <w:t xml:space="preserve">     Виконання Програми дасть змогу: </w:t>
        <w:br/>
      </w:r>
      <w:bookmarkStart w:id="34" w:name="o36"/>
      <w:bookmarkEnd w:id="34"/>
      <w:r>
        <w:rPr>
          <w:color w:val="000000"/>
          <w:sz w:val="21"/>
          <w:szCs w:val="21"/>
        </w:rPr>
        <w:t xml:space="preserve">     підвищити рівень  інформованості  населення  та  усвідомлення </w:t>
        <w:br/>
        <w:t xml:space="preserve">проблеми  торгівлі  людьми  і  як  результат  - зменшити кількість </w:t>
        <w:br/>
        <w:t xml:space="preserve">людей, що стають жертвами цього злочину; </w:t>
        <w:br/>
      </w:r>
      <w:bookmarkStart w:id="35" w:name="o37"/>
      <w:bookmarkEnd w:id="35"/>
      <w:r>
        <w:rPr>
          <w:color w:val="000000"/>
          <w:sz w:val="21"/>
          <w:szCs w:val="21"/>
        </w:rPr>
        <w:t xml:space="preserve">     включити до освітніх програм для  дітей  та  молоді,  зокрема </w:t>
        <w:br/>
        <w:t xml:space="preserve">тих, що навчаються у дитячих будинках і школах-інтернатах, питання </w:t>
        <w:br/>
        <w:t xml:space="preserve">протидії торгівлі людьми з метою зменшення ризику  їх  потрапляння </w:t>
        <w:br/>
        <w:t xml:space="preserve">до сексуального та трудового рабства; </w:t>
        <w:br/>
      </w:r>
      <w:bookmarkStart w:id="36" w:name="o38"/>
      <w:bookmarkEnd w:id="36"/>
      <w:r>
        <w:rPr>
          <w:color w:val="000000"/>
          <w:sz w:val="21"/>
          <w:szCs w:val="21"/>
        </w:rPr>
        <w:t xml:space="preserve">     підвищити кваліфікацію   фахівців   центральних  та  місцевих </w:t>
        <w:br/>
        <w:t xml:space="preserve">органів виконавчої влади,  що беруть участь у здійсненні заходів з </w:t>
        <w:br/>
        <w:t xml:space="preserve">протидії  торгівлі  людьми,  а  також  у  боротьбі  з  нею  шляхом </w:t>
        <w:br/>
        <w:t xml:space="preserve">організації  навчання   державних   службовців   і   представників </w:t>
        <w:br/>
        <w:t xml:space="preserve">громадських організацій; </w:t>
        <w:br/>
      </w:r>
      <w:bookmarkStart w:id="37" w:name="o39"/>
      <w:bookmarkEnd w:id="37"/>
      <w:r>
        <w:rPr>
          <w:color w:val="000000"/>
          <w:sz w:val="21"/>
          <w:szCs w:val="21"/>
        </w:rPr>
        <w:t xml:space="preserve">     поліпшити роботу правоохоронних органів,  підвищити рівень їх </w:t>
        <w:br/>
        <w:t xml:space="preserve">взаємодії з відповідними структурами інших держав у  розслідуванні </w:t>
        <w:br/>
        <w:t xml:space="preserve">злочинів, пов'язаних з торгівлею людьми; </w:t>
        <w:br/>
      </w:r>
      <w:bookmarkStart w:id="38" w:name="o40"/>
      <w:bookmarkEnd w:id="38"/>
      <w:r>
        <w:rPr>
          <w:color w:val="000000"/>
          <w:sz w:val="21"/>
          <w:szCs w:val="21"/>
        </w:rPr>
        <w:t xml:space="preserve">     підвищити рівень надання реабілітаційної допомоги,  збільшити </w:t>
        <w:br/>
        <w:t xml:space="preserve">кількість  реінтегрованих  осіб   шляхом   посилення   соціальної, </w:t>
        <w:br/>
        <w:t xml:space="preserve">юридичної,   медичної   та   психологічної   допомоги  особам,  що </w:t>
        <w:br/>
        <w:t xml:space="preserve">постраждали від торгівлі людьм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</w:t>
      </w:r>
      <w:r>
        <w:rPr>
          <w:color w:val="000000"/>
          <w:sz w:val="21"/>
          <w:szCs w:val="21"/>
        </w:rPr>
        <w:t xml:space="preserve">Додаток </w:t>
        <w:br/>
        <w:t xml:space="preserve">                                                       до Прогр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ПЛАН </w:t>
        <w:br/>
        <w:t xml:space="preserve">              заходів щодо протидії торгівлі людьми </w:t>
        <w:br/>
        <w:t xml:space="preserve">                      на період до 2010 рок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Запобігання торгівлі людьми та боротьба з не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оаналізувати акти  законодавства  з  питань  боротьби  з </w:t>
        <w:br/>
        <w:t xml:space="preserve">торгівлею  людьми  та  в  разі потреби подати Кабінетові Міністрів </w:t>
        <w:br/>
        <w:t xml:space="preserve">України пропозиції щодо внесення до них змі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інсім'ямолодьспорт, Мін'юст, </w:t>
        <w:br/>
        <w:t xml:space="preserve">                               МВС, МЗС, Мінпраці, МОН, МОЗ </w:t>
        <w:br/>
        <w:t xml:space="preserve">                               разом з громадськими та </w:t>
        <w:br/>
        <w:t xml:space="preserve">                               міжнародними організаці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 рі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оводити  моніторинг  актів  національного  законодавства </w:t>
        <w:br/>
        <w:t xml:space="preserve">щодо їх відповідності нормам міжнародного права з питань  протидії </w:t>
        <w:br/>
        <w:t xml:space="preserve">торгівлі людьми та своєчасно подавати Кабінетові Міністрів України </w:t>
        <w:br/>
        <w:t xml:space="preserve">пропозиції щодо внесення до них змі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інсім'ямолодьспорт, Мін'юст, </w:t>
        <w:br/>
        <w:t xml:space="preserve">                               МВС, МЗС, Мінпраці, МОН, МОЗ </w:t>
        <w:br/>
        <w:t xml:space="preserve">                               разом з громадськими та </w:t>
        <w:br/>
        <w:t xml:space="preserve">                               міжнародними організаці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Утворити та забезпечити діяльність робочих експертних груп </w:t>
        <w:br/>
        <w:t xml:space="preserve">при  регіональних  постійно  діючих  комісіях  з   питань   обміну </w:t>
        <w:br/>
        <w:t xml:space="preserve">інформацією  про запобігання торгівлі людьми та координації зусиль </w:t>
        <w:br/>
        <w:t xml:space="preserve">у боротьбі з не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інсім'ямолодьспорт, Рада </w:t>
        <w:br/>
        <w:t xml:space="preserve">                               міністрів Автономної </w:t>
        <w:br/>
        <w:t xml:space="preserve">                               Республіки Крим, обласні, </w:t>
        <w:br/>
        <w:t xml:space="preserve">                               Київська та Севастопольська </w:t>
        <w:br/>
        <w:t xml:space="preserve">                               міські держадміністрації </w:t>
        <w:br/>
        <w:t xml:space="preserve">                               разом з громадськими та </w:t>
        <w:br/>
        <w:t xml:space="preserve">                               міжнародними організаці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 рі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Заслуховувати  раз  на  півріччя   інформацію   керівників </w:t>
        <w:br/>
        <w:t xml:space="preserve">центральних   органів   виконавчої   влади,  що  беруть  участь  у </w:t>
        <w:br/>
        <w:t xml:space="preserve">здійсненні заходів з протидії торгівлі людьми,  про стан виконання </w:t>
        <w:br/>
        <w:t xml:space="preserve">Державної програми протидії торгівлі людьми на період до 2010 року </w:t>
        <w:br/>
        <w:t xml:space="preserve">з метою оцінки її ефектив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іжвідомча координаційна рада </w:t>
        <w:br/>
        <w:t xml:space="preserve">                               з питань протидії торгівлі </w:t>
        <w:br/>
        <w:t xml:space="preserve">                               людь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Забезпечувати   проведення   щорічних    регіональних    і </w:t>
        <w:br/>
        <w:t xml:space="preserve">міжгалузевих   нарад-семінарів   з   питань   координації  зусиль, </w:t>
        <w:br/>
        <w:t xml:space="preserve">проведення аналізу та  уточнення  стратегії  запобігання  торгівлі </w:t>
        <w:br/>
        <w:t xml:space="preserve">людьми та боротьби з не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інсім'ямолодьспорт, МВС, </w:t>
        <w:br/>
        <w:t xml:space="preserve">                               МЗС, МОН, Мін'юст, СБУ, </w:t>
        <w:br/>
        <w:t xml:space="preserve">                               Мінпраці, Мінтрансзв'язку, </w:t>
        <w:br/>
        <w:t xml:space="preserve">                               Держкомтелерадіо, Адміністрація </w:t>
        <w:br/>
        <w:t xml:space="preserve">                               Держприкордонслужби, </w:t>
        <w:br/>
        <w:t xml:space="preserve">                               Держкомнацрелігій, </w:t>
        <w:br/>
        <w:t xml:space="preserve">                               Держпідприємництво, Рада </w:t>
        <w:br/>
        <w:t xml:space="preserve">                               міністрів Автономної </w:t>
        <w:br/>
        <w:t xml:space="preserve">                               Республіки Крим, обласні, </w:t>
        <w:br/>
        <w:t xml:space="preserve">                               Київська та Севастопольська </w:t>
        <w:br/>
        <w:t xml:space="preserve">                               міські держадміністр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Організовувати  навчання  державних  службовців  з  питань </w:t>
        <w:br/>
        <w:t xml:space="preserve">протидії  торгівлі  дітьми,  викоренення  найгірших  форм  дитячої </w:t>
        <w:br/>
        <w:t xml:space="preserve">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інсім'ямолодьспорт, Мінпраці, </w:t>
        <w:br/>
        <w:t xml:space="preserve">                               МВС, МЗС, МОН, Мін'юст разом з </w:t>
        <w:br/>
        <w:t xml:space="preserve">                               громадськими та міжнародними </w:t>
        <w:br/>
        <w:t xml:space="preserve">                               організаці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Забезпечувати   підготовку   та    навчання    працівників </w:t>
        <w:br/>
        <w:t xml:space="preserve">дипломатичної служби з питань протидії торгівлі людьми, налагодити </w:t>
        <w:br/>
        <w:t xml:space="preserve">міжнародне співробітництво у цій сфері,  а також у  сфері  захисту </w:t>
        <w:br/>
        <w:t xml:space="preserve">осіб, що постраждали від такого злочи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ЗС, МОН разом з громадськими </w:t>
        <w:br/>
        <w:t xml:space="preserve">                               та міжнародними організаці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Розробити   та   впровадити   програми    соціальної    та </w:t>
        <w:br/>
        <w:t xml:space="preserve">психологічної  реабілітації  дітей,  що  постраждали  від торгівлі </w:t>
        <w:br/>
        <w:t xml:space="preserve">людь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ОН, Мінсім'ямолодьспорт, </w:t>
        <w:br/>
        <w:t xml:space="preserve">                               Рада міністрів Автономної </w:t>
        <w:br/>
        <w:t xml:space="preserve">                               Республіки Крим, обласні, </w:t>
        <w:br/>
        <w:t xml:space="preserve">                               Київська та Севастопольська </w:t>
        <w:br/>
        <w:t xml:space="preserve">                               міські держадміністр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Включити   до   програм   підготовки,   перепідготовки   і </w:t>
        <w:br/>
        <w:t xml:space="preserve">підвищення   кваліфікації   педагогічних   працівників  інститутів </w:t>
        <w:br/>
        <w:t xml:space="preserve">післядипломної педагогічної  освіти  навчальні  курси,  лекції  та </w:t>
        <w:br/>
        <w:t xml:space="preserve">практичні заняття з питань протидії торгівлі людьми. </w:t>
        <w:br/>
      </w:r>
    </w:p>
    <w:p>
      <w:pPr>
        <w:pStyle w:val="HTML"/>
        <w:shd w:fill="FFFFFF" w:val="clear"/>
        <w:textAlignment w:val="baseline"/>
        <w:rPr/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ОН, Рада міністрів </w:t>
        <w:br/>
        <w:t xml:space="preserve">                               Автономної Республіки Крим, </w:t>
        <w:br/>
        <w:t xml:space="preserve">                               обласні, Київська та </w:t>
        <w:br/>
        <w:t xml:space="preserve">                               Севастопольська міські </w:t>
        <w:br/>
        <w:t xml:space="preserve">                               держадміністр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 рі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Продовжити  видання  інформаційно-освітніх  матеріалів  з </w:t>
        <w:br/>
        <w:t xml:space="preserve">питань профілактики торгівлі людьми та проблем соціального захисту </w:t>
        <w:br/>
        <w:t xml:space="preserve">дітей і молод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інсім'ямолодьспорт, МОН, </w:t>
        <w:br/>
        <w:t xml:space="preserve">                               Рада міністрів Автономної </w:t>
        <w:br/>
        <w:t xml:space="preserve">                               Республіки Крим, обласні, </w:t>
        <w:br/>
        <w:t xml:space="preserve">                               Київська та Севастопольська </w:t>
        <w:br/>
        <w:t xml:space="preserve">                               міські держадміністр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Підвищувати  рівень інформованості населення щодо засобів </w:t>
        <w:br/>
        <w:t xml:space="preserve">і  методів,  які  використовуються   торговцями   людьми,   шляхом </w:t>
        <w:br/>
        <w:t xml:space="preserve">організації та здійснення інформаційно-просвітницьких захо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інсім'ямолодьспорт, МВС, </w:t>
        <w:br/>
        <w:t xml:space="preserve">                               МОН, Мін'юст, СБУ, Мінпраці, </w:t>
        <w:br/>
        <w:t xml:space="preserve">                               Мінтрансзв'язку, </w:t>
        <w:br/>
        <w:t xml:space="preserve">                               Держкомтелерадіо, МКТ, МЗС, </w:t>
        <w:br/>
        <w:t xml:space="preserve">                               Адміністрація </w:t>
        <w:br/>
        <w:t xml:space="preserve">                               Держприкордонслужби, </w:t>
        <w:br/>
        <w:t xml:space="preserve">                               Держкомнацрелігій, </w:t>
        <w:br/>
        <w:t xml:space="preserve">                               Держпідприємництво, Рада </w:t>
        <w:br/>
        <w:t xml:space="preserve">                               міністрів Автономної </w:t>
        <w:br/>
        <w:t xml:space="preserve">                               Республіки Крим, обласні, </w:t>
        <w:br/>
        <w:t xml:space="preserve">                               Київська та Севастопольська </w:t>
        <w:br/>
        <w:t xml:space="preserve">                               міські держадміністр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 Запровадити навчальний курс з питань трудової міграції та </w:t>
        <w:br/>
        <w:t xml:space="preserve">протидії   торгівлі   людьми   для  працівників  Державної  служби </w:t>
        <w:br/>
        <w:t xml:space="preserve">зайнятості на базі  Інституту  підвищення  кваліфікації  державної </w:t>
        <w:br/>
        <w:t xml:space="preserve">служби зайнят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Мін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Вересень 2007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Включити  заходи  з  протидії  торгівлі  людьми до Єдиної </w:t>
        <w:br/>
        <w:t xml:space="preserve">технології обслуговування незайнятого насе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Мін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 рі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Запровадити рубрику "Питання,  що найчастіше  ставляться" </w:t>
        <w:br/>
        <w:t xml:space="preserve">на  веб-порталі  Державної  служби  зайнятості з метою запобігання </w:t>
        <w:br/>
        <w:t xml:space="preserve">торгівлі людьми з числа осіб, що мають намір виїхати за кордон для </w:t>
        <w:br/>
        <w:t xml:space="preserve">працевлашт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Мін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 рі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. Забезпечувати   проведення   інформаційно-роз'яснювальної </w:t>
        <w:br/>
        <w:t xml:space="preserve">роботи з питань зайнятості насе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Мін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Забезпечити  інформування  громадян   про   вакансії   за </w:t>
        <w:br/>
        <w:t xml:space="preserve">кордоном (у рамках двосторонніх угод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Мінпраці, МЗ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 рі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7. Підготувати   та   подати  Кабінетові  Міністрів  України </w:t>
        <w:br/>
        <w:t xml:space="preserve">пропозиції щодо внесення змін  до  актів  законодавства  з  питань </w:t>
        <w:br/>
        <w:t xml:space="preserve">регулювання    діяльності,    пов'язаної    з   посередництвом   у </w:t>
        <w:br/>
        <w:t xml:space="preserve">працевлаштуванні за кордоном,  з метою посилення  захисту  прав  і </w:t>
        <w:br/>
        <w:t xml:space="preserve">законних інтересів українських громадян,  які виїжджають за кордон </w:t>
        <w:br/>
        <w:t xml:space="preserve">з метою працевлаштування,  а також запобігання  вчиненню  стосовно </w:t>
        <w:br/>
        <w:t xml:space="preserve">них злочинів, пов'язаних з торгівлею людь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Мінпраці, </w:t>
        <w:br/>
        <w:t xml:space="preserve">                               Держпідприємництво, </w:t>
        <w:br/>
        <w:t xml:space="preserve">                               МЗС, МВ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 рі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Забезпечувати    контроль   за   дотриманням   суб'єктами </w:t>
        <w:br/>
        <w:t xml:space="preserve">підприємницької  діяльності  законодавства  у  сфері   модельного, </w:t>
        <w:br/>
        <w:t xml:space="preserve">туристичного  та  розважального  бізнесу,  а також посередництва у </w:t>
        <w:br/>
        <w:t xml:space="preserve">працевлаштуванні за кордоном,  порушення якого створює  умови  для </w:t>
        <w:br/>
        <w:t xml:space="preserve">торгівлі людьми, та притягнення до відповідальності винних осіб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ВС, СБУ, МКТ, Мін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Створити   цикл   тематичних   теле-   та   радіопередач, </w:t>
        <w:br/>
        <w:t xml:space="preserve">запровадити в електронних та друкованих засобах масової інформації </w:t>
        <w:br/>
        <w:t xml:space="preserve">окремі   рубрики   для  розміщення  інформаційних  матеріалів  про </w:t>
        <w:br/>
        <w:t xml:space="preserve">професії,  що користуються попитом на вітчизняному ринку праці,  а </w:t>
        <w:br/>
        <w:t xml:space="preserve">також   про   наслідки  нелегального  виїзду  за  кордон  з  метою </w:t>
        <w:br/>
        <w:t xml:space="preserve">працевлашт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Держкомтелерадіо, </w:t>
        <w:br/>
        <w:t xml:space="preserve">                               Мінсім'ямолодьспорт разом з </w:t>
        <w:br/>
        <w:t xml:space="preserve">                               громадськими та </w:t>
        <w:br/>
        <w:t xml:space="preserve">                               міжнародними організаці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Залучати  громадські  організації  до  створення спільних </w:t>
        <w:br/>
        <w:t xml:space="preserve">медіа-проектів,  спрямованих на  підвищення  рівня  інформованості </w:t>
        <w:br/>
        <w:t xml:space="preserve">громадян щодо запобігання і протидії торгівлі людь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Держкомтелерадіо, </w:t>
        <w:br/>
        <w:t xml:space="preserve">                               Мінсім'ямолодьспор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Надання захисту та допомоги особам, що постраждали </w:t>
        <w:br/>
        <w:t xml:space="preserve">                       від торгівлі людь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Надавати громадянам України,  що постраждали від торгівлі </w:t>
        <w:br/>
        <w:t xml:space="preserve">людьми, юридичну допомогу в поверненні додом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ЗС, МВС, Адміністрація </w:t>
        <w:br/>
        <w:t xml:space="preserve">                               Держприкордонслужби разом з </w:t>
        <w:br/>
        <w:t xml:space="preserve">                               громадськими та міжнародними </w:t>
        <w:br/>
        <w:t xml:space="preserve">                               організаці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2. Сприяти   працевлаштуванню   та   професійному   навчанню </w:t>
        <w:br/>
        <w:t xml:space="preserve">громадян України, що постраждали від торгівлі людь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Мінпраці, МЗС, </w:t>
        <w:br/>
        <w:t xml:space="preserve">                               Мінсім'ямолодьспорт разом </w:t>
        <w:br/>
        <w:t xml:space="preserve">                               з громадськими та міжнародними </w:t>
        <w:br/>
        <w:t xml:space="preserve">                               організаці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Проводити  моніторинг  та узагальнення досвіду діяльності </w:t>
        <w:br/>
        <w:t xml:space="preserve">центрів  реабілітації  для  осіб,  які  постраждали  від  торгівлі </w:t>
        <w:br/>
        <w:t xml:space="preserve">людьми, та центрів соціально-психологічної реабілітації діте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інсім'ямолодьспорт, Рада </w:t>
        <w:br/>
        <w:t xml:space="preserve">                               міністрів Автономної Республіки </w:t>
        <w:br/>
        <w:t xml:space="preserve">                               Крим, обласні, Київська та </w:t>
        <w:br/>
        <w:t xml:space="preserve">                               Севастопольська міські </w:t>
        <w:br/>
        <w:t xml:space="preserve">                               держадміністрації разом з </w:t>
        <w:br/>
        <w:t xml:space="preserve">                               громадськими та міжнародними </w:t>
        <w:br/>
        <w:t xml:space="preserve">                               організаці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. Висвітлювати  у  засобах  масової  інформації  заходи  із </w:t>
        <w:br/>
        <w:t xml:space="preserve">запобігання і протидії торгівлі людьми та надання допомоги особам, </w:t>
        <w:br/>
        <w:t xml:space="preserve">що постраждали від такого злочи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Держкомтелерадіо, МВС, МЗС, </w:t>
        <w:br/>
        <w:t xml:space="preserve">                               МОН, Мінсім'ямолодьспорт, </w:t>
        <w:br/>
        <w:t xml:space="preserve">                               Мін'юст, СБУ, Мінпраці, </w:t>
        <w:br/>
        <w:t xml:space="preserve">                               Рада міністрів Автономної </w:t>
        <w:br/>
        <w:t xml:space="preserve">                               Республіки Крим, обласні, </w:t>
        <w:br/>
        <w:t xml:space="preserve">                               Київська та Севастопольська </w:t>
        <w:br/>
        <w:t xml:space="preserve">                               міські держадміністрації </w:t>
        <w:br/>
        <w:t xml:space="preserve">                               разом з громадськими та </w:t>
        <w:br/>
        <w:t xml:space="preserve">                               міжнародними організаці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. Проводити   щорічний   конкурс   серед   засобів  масової </w:t>
        <w:br/>
        <w:t xml:space="preserve">інформації  та  неурядових  організацій  із  створення  соціальної </w:t>
        <w:br/>
        <w:t xml:space="preserve">реклами на тему протидії торгівлі людьми та надання послуг особам, </w:t>
        <w:br/>
        <w:t xml:space="preserve">що постраждали від такого злочи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Держкомтелерадіо, </w:t>
        <w:br/>
        <w:t xml:space="preserve">                               Мінсім'ямолодьспорт разом з </w:t>
        <w:br/>
        <w:t xml:space="preserve">                               громадськими та міжнародними </w:t>
        <w:br/>
        <w:t xml:space="preserve">                               організаці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Міжнародне співробітництво </w:t>
        <w:br/>
        <w:t xml:space="preserve">                 у сфері протидії торгівлі людь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6. Забезпечувати участь у міжнародних семінарах,  засіданнях </w:t>
        <w:br/>
        <w:t xml:space="preserve">за  круглим  столом,  конференціях  і  тренінгах з питань протидії </w:t>
        <w:br/>
        <w:t xml:space="preserve">торгівлі людьми та  надання  послуг  особам,  що  постраждали  від </w:t>
        <w:br/>
        <w:t xml:space="preserve">такого злочи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інсім'ямолодьспорт, МВС, МОН, </w:t>
        <w:br/>
        <w:t xml:space="preserve">                               Мін'юст, СБУ, Мінпраці, </w:t>
        <w:br/>
        <w:t xml:space="preserve">                               Мінтрансзв'язку, </w:t>
        <w:br/>
        <w:t xml:space="preserve">                               Держкомтелерадіо, МКТ, МЗС, </w:t>
        <w:br/>
        <w:t xml:space="preserve">                               Адміністрація </w:t>
        <w:br/>
        <w:t xml:space="preserve">                               Держприкордонслужби, </w:t>
        <w:br/>
        <w:t xml:space="preserve">                               Держкомнацреліг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7. Проводити   аналіз   міжнародних   договорів   з   питань </w:t>
        <w:br/>
        <w:t xml:space="preserve">співробітництва у сфері протидії  транснаціональній  організованій </w:t>
        <w:br/>
        <w:t xml:space="preserve">злочинності,  зокрема торгівлі людьми,  брати участь у міжнародних </w:t>
        <w:br/>
        <w:t xml:space="preserve">оперативно-профілактичних  операціях  і  розслідуваннях  злочинів, </w:t>
        <w:br/>
        <w:t xml:space="preserve">пов'язаних з торгівлею людьми, а також ініціювати проведення таких </w:t>
        <w:br/>
        <w:t xml:space="preserve">розслідува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ВС, МЗС, СБУ, Мін'юст, </w:t>
        <w:br/>
        <w:t xml:space="preserve">                               Адміністрація Держприкордонслужб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8. Продовжувати  співробітництво  з  Інтерполом,  Європолом, </w:t>
        <w:br/>
        <w:t xml:space="preserve">Регіональним  центром  Південно-Східної  Європейської   ініціативи </w:t>
        <w:br/>
        <w:t xml:space="preserve">співробітництва у боротьбі з транснаціональною злочинністю (SECI), </w:t>
        <w:br/>
        <w:t xml:space="preserve">правоохоронними органами інших держав з питань  спільної  протидії </w:t>
        <w:br/>
        <w:t xml:space="preserve">торгівлі людьми,  обміну інформацією про транснаціональні злочинні </w:t>
        <w:br/>
        <w:t xml:space="preserve">групи та окремих осіб,  які провадять таку злочинну діяльність,  а </w:t>
        <w:br/>
        <w:t xml:space="preserve">також розслідування злочинів, пов'язаних з торгівлею людь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ВС, СБУ, Мін'юст, МЗС, </w:t>
        <w:br/>
        <w:t xml:space="preserve">                               Адміністрація Держприкордонслужб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9. Забезпечувати    залучення    міжнародних     громадських </w:t>
        <w:br/>
        <w:t xml:space="preserve">організацій,  благодійних  фондів  та  іноземних  засобів  масової </w:t>
        <w:br/>
        <w:t xml:space="preserve">інформації до реалізації проектів,  спрямованих на  запобігання  і </w:t>
        <w:br/>
        <w:t xml:space="preserve">протидію торгівлі людьми, розшуку осіб, які зникли за кордоном, їх </w:t>
        <w:br/>
        <w:t xml:space="preserve">реінтеграцію і реабілітац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Держкомтелерадіо, </w:t>
        <w:br/>
        <w:t xml:space="preserve">                               Мінсім'ямолодьспор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0. Розвивати  співробітництво з громадськими та міжнародними </w:t>
        <w:br/>
        <w:t xml:space="preserve">організаціями і фондами, широко використовувати міжнародний досвід </w:t>
        <w:br/>
        <w:t xml:space="preserve">у запобіганні та протидії торгівлі людьми,  захисті прав осіб,  що </w:t>
        <w:br/>
        <w:t xml:space="preserve">постраждали від  таких  злочинів,  розшуку  осіб,  які  зникли  за </w:t>
        <w:br/>
        <w:t xml:space="preserve">кордоном,  поверненні додому та реабілітації осіб,  що постраждали </w:t>
        <w:br/>
        <w:t xml:space="preserve">від торгівлі людь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інсім'ямолодьспорт, МВС, </w:t>
        <w:br/>
        <w:t xml:space="preserve">                               МЗС, МОН, Мін'юст, СБУ, </w:t>
        <w:br/>
        <w:t xml:space="preserve">                               Мінпраці, Мінтрансзв'язку, </w:t>
        <w:br/>
        <w:t xml:space="preserve">                               Держкомтелерадіо, МКТ, </w:t>
        <w:br/>
        <w:t xml:space="preserve">                               Держкомнацрелігій, </w:t>
        <w:br/>
        <w:t xml:space="preserve">                               Держпідприємництво, </w:t>
        <w:br/>
        <w:t xml:space="preserve">                               Адміністрація </w:t>
        <w:br/>
        <w:t xml:space="preserve">                               Держприкордонслужби, Рада </w:t>
        <w:br/>
        <w:t xml:space="preserve">                               міністрів Автономної </w:t>
        <w:br/>
        <w:t xml:space="preserve">                               Республіки Крим, обласні, </w:t>
        <w:br/>
        <w:t xml:space="preserve">                               Київська та Севастопольська </w:t>
        <w:br/>
        <w:t xml:space="preserve">                               міські держадміністр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2007-2010 роки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4:00Z</dcterms:created>
  <dc:creator>user</dc:creator>
  <dc:description/>
  <dc:language>en-US</dc:language>
  <cp:lastModifiedBy>Андрей</cp:lastModifiedBy>
  <dcterms:modified xsi:type="dcterms:W3CDTF">2015-05-06T13:34:00Z</dcterms:modified>
  <cp:revision>2</cp:revision>
  <dc:subject/>
  <dc:title/>
</cp:coreProperties>
</file>