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409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СОЦІАЛЬНОЇ ПОЛІТИКИ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rStyle w:val="Rvts23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vps7"/>
              <w:snapToGrid w:val="false"/>
              <w:spacing w:before="0" w:after="0"/>
              <w:ind w:left="450" w:right="450" w:hanging="0"/>
              <w:jc w:val="center"/>
              <w:textAlignment w:val="baseline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14.09.2012  № 578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094" w:type="dxa"/>
            <w:tcBorders/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 жовтня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679/21991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1" w:name="n4"/>
      <w:bookmarkStart w:id="2" w:name="n4"/>
      <w:bookmarkEnd w:id="2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форм оцінки потреб особи, яка постраждала від торгівлі людьми; плану реабілітації особи, яка постраждала від торгівлі людьми; обліку осіб, які постраждали від торгівлі людьми; звіту щодо осіб, які постраждали від торгівлі людь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Appleconvertedspace"/>
          <w:color w:val="000000"/>
          <w:lang w:val="uk-UA"/>
        </w:rPr>
      </w:pPr>
      <w:bookmarkStart w:id="3" w:name="n5"/>
      <w:bookmarkEnd w:id="3"/>
      <w:r>
        <w:rPr>
          <w:color w:val="000000"/>
          <w:lang w:val="uk-UA"/>
        </w:rPr>
        <w:t>Відповідно до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 „Про протидію торгівлі людьми”</w:t>
        </w:r>
      </w:hyperlink>
      <w:r>
        <w:rPr>
          <w:color w:val="000000"/>
          <w:lang w:val="uk-UA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://zakon2.rada.gov.ua/laws/show/783-2012-п/paran32" \l "n32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пунктів 14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000000"/>
          <w:lang w:val="uk-UA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://zakon2.rada.gov.ua/laws/show/783-2012-п/paran36" \l "n36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16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000000"/>
          <w:lang w:val="uk-UA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://zakon2.rada.gov.ua/laws/show/783-2012-п/paran60" \l "n60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29</w:t>
      </w:r>
      <w:r>
        <w:rPr>
          <w:rStyle w:val="InternetLink"/>
          <w:color w:val="000099"/>
          <w:lang w:val="uk-UA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та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://zakon2.rada.gov.ua/laws/show/783-2012-п/paran61" \l "n61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30 Порядку взаємодії суб’єктів, які здійснюють заходи у сфері протидії торгівлі людьми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000000"/>
          <w:lang w:val="uk-UA"/>
        </w:rPr>
        <w:t>, затвердженого постановою Кабінету Міністрів України від 22 серпня 2012 року № 783, з метою встановлення оцінки потреб постраждалої особи та надання їй необхідних послуг, а також ведення обліку та звіту щодо постраждалих осіб</w:t>
      </w:r>
      <w:r>
        <w:rPr>
          <w:rStyle w:val="Appleconvertedspace"/>
          <w:color w:val="000000"/>
        </w:rPr>
        <w:t> 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rStyle w:val="Rvts52"/>
          <w:b/>
          <w:b/>
          <w:bCs/>
          <w:color w:val="000000"/>
          <w:spacing w:val="30"/>
          <w:lang w:val="uk-UA"/>
        </w:rPr>
      </w:pP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52"/>
          <w:b/>
          <w:b/>
          <w:bCs/>
          <w:color w:val="000000"/>
          <w:spacing w:val="3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6"/>
      <w:bookmarkEnd w:id="4"/>
      <w:r>
        <w:rPr>
          <w:color w:val="000000"/>
        </w:rPr>
        <w:t>1. Затвердити такі форми, що додаютьс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7"/>
      <w:bookmarkEnd w:id="5"/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C00909"/>
          </w:rPr>
          <w:t>Оцінки потреб особи, яка постраждала від торгівлі людьми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8"/>
      <w:bookmarkEnd w:id="6"/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C00909"/>
          </w:rPr>
          <w:t>Плану реабілітації особи, яка постраждала від торгівлі людьми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9"/>
      <w:bookmarkEnd w:id="7"/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C00909"/>
          </w:rPr>
          <w:t>Обліку осіб, які постраждали від торгівлі людьми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10"/>
      <w:bookmarkEnd w:id="8"/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C00909"/>
          </w:rPr>
          <w:t>Звіту щодо осіб, які постраждали від торгівлі людьми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11"/>
      <w:bookmarkEnd w:id="9"/>
      <w:r>
        <w:rPr>
          <w:color w:val="000000"/>
        </w:rPr>
        <w:t>2. Департаменту сімейної політики (Г. Жуковська) забезпечити подання цього наказу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2"/>
      <w:bookmarkEnd w:id="10"/>
      <w:r>
        <w:rPr>
          <w:color w:val="000000"/>
        </w:rPr>
        <w:t>3. Контроль за виконанням цього наказу покласти на заступника Міністра Дроздову Л.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1" w:name="n13"/>
      <w:bookmarkEnd w:id="11"/>
      <w:r>
        <w:rPr>
          <w:color w:val="000000"/>
        </w:rPr>
        <w:t>4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2" w:name="n14"/>
            <w:bookmarkEnd w:id="12"/>
            <w:r>
              <w:rPr>
                <w:rStyle w:val="Rvts44"/>
                <w:b/>
                <w:bCs/>
                <w:color w:val="000000"/>
              </w:rPr>
              <w:t>Заступник Міністра -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керівник апарату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В. Коломіє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739-17" TargetMode="External"/><Relationship Id="rId3" Type="http://schemas.openxmlformats.org/officeDocument/2006/relationships/hyperlink" Target="http://zakon2.rada.gov.ua/laws/file/text/13/f387194n19.doc" TargetMode="External"/><Relationship Id="rId4" Type="http://schemas.openxmlformats.org/officeDocument/2006/relationships/hyperlink" Target="http://zakon2.rada.gov.ua/laws/file/text/13/f387194n20.doc" TargetMode="External"/><Relationship Id="rId5" Type="http://schemas.openxmlformats.org/officeDocument/2006/relationships/hyperlink" Target="http://zakon2.rada.gov.ua/laws/file/text/13/f387194n21.xls" TargetMode="External"/><Relationship Id="rId6" Type="http://schemas.openxmlformats.org/officeDocument/2006/relationships/hyperlink" Target="http://zakon2.rada.gov.ua/laws/file/text/9/f387194n18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7:00Z</dcterms:created>
  <dc:creator>user</dc:creator>
  <dc:description/>
  <dc:language>en-US</dc:language>
  <cp:lastModifiedBy>Андрей</cp:lastModifiedBy>
  <dcterms:modified xsi:type="dcterms:W3CDTF">2015-05-06T13:27:00Z</dcterms:modified>
  <cp:revision>2</cp:revision>
  <dc:subject/>
  <dc:title/>
</cp:coreProperties>
</file>