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одаток 1 </w:t>
        <w:br/>
        <w:t>до Порядку</w:t>
      </w:r>
    </w:p>
    <w:p>
      <w:pPr>
        <w:pStyle w:val="Style17"/>
        <w:spacing w:before="480" w:after="480"/>
        <w:rPr/>
      </w:pPr>
      <w:bookmarkStart w:id="0" w:name="422"/>
      <w:bookmarkStart w:id="1" w:name="420"/>
      <w:bookmarkEnd w:id="0"/>
      <w:bookmarkEnd w:id="1"/>
      <w:r>
        <w:rPr/>
        <w:t xml:space="preserve">ДОВІДКА </w:t>
        <w:br/>
        <w:t xml:space="preserve">про звернення іноземця або особи без громадянства </w:t>
        <w:br/>
        <w:t xml:space="preserve">щодо встановлення статусу особи, яка постраждала </w:t>
        <w:br/>
        <w:t>від торгівлі людьм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69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7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ісце для фотокартк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Style15"/>
              <w:spacing w:before="120" w:after="0"/>
              <w:ind w:left="1735" w:hanging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____</w:t>
            </w:r>
          </w:p>
        </w:tc>
      </w:tr>
    </w:tbl>
    <w:p>
      <w:pPr>
        <w:pStyle w:val="Style15"/>
        <w:spacing w:before="360" w:after="0"/>
        <w:ind w:hanging="0"/>
        <w:jc w:val="both"/>
        <w:rPr/>
      </w:pPr>
      <w:bookmarkStart w:id="2" w:name="564"/>
      <w:bookmarkEnd w:id="2"/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_____________</w:t>
      </w:r>
      <w:r>
        <w:rPr>
          <w:rFonts w:cs="Times New Roman;Times New Roman" w:ascii="Times New Roman;Times New Roman" w:hAnsi="Times New Roman;Times New Roman"/>
          <w:sz w:val="24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>(прізвище, ім’я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та по батькові,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bookmarkStart w:id="3" w:name="565"/>
      <w:bookmarkEnd w:id="3"/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громадянство/підданство, країна постійного проживання)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4" w:name="566"/>
      <w:bookmarkEnd w:id="4"/>
      <w:r>
        <w:rPr>
          <w:rFonts w:cs="Times New Roman;Times New Roman" w:ascii="Times New Roman;Times New Roman" w:hAnsi="Times New Roman;Times New Roman"/>
          <w:sz w:val="24"/>
        </w:rPr>
        <w:t xml:space="preserve">звернувся (звернулася) із заявою про встановлення статусу особи, яка постраждала від торгівлі людьми. </w:t>
      </w:r>
    </w:p>
    <w:p>
      <w:pPr>
        <w:pStyle w:val="Style15"/>
        <w:ind w:hanging="0"/>
        <w:jc w:val="both"/>
        <w:rPr/>
      </w:pPr>
      <w:bookmarkStart w:id="5" w:name="567"/>
      <w:bookmarkEnd w:id="5"/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</w:t>
      </w:r>
    </w:p>
    <w:p>
      <w:pPr>
        <w:pStyle w:val="Style15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найменування посади працівника місцевої держадміністрації,</w:t>
      </w:r>
    </w:p>
    <w:p>
      <w:pPr>
        <w:pStyle w:val="Style15"/>
        <w:ind w:hanging="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/>
        <w:t>прізвище та ініціали)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099"/>
        <w:gridCol w:w="4680"/>
      </w:tblGrid>
      <w:tr>
        <w:trPr/>
        <w:tc>
          <w:tcPr>
            <w:tcW w:w="3041" w:type="dxa"/>
            <w:tcBorders/>
          </w:tcPr>
          <w:p>
            <w:pPr>
              <w:pStyle w:val="Style15"/>
              <w:spacing w:before="48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bookmarkStart w:id="6" w:name="613"/>
            <w:bookmarkStart w:id="7" w:name="568"/>
            <w:bookmarkEnd w:id="6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</w:rPr>
              <w:t>Дата видачі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bookmarkStart w:id="8" w:name="507"/>
            <w:bookmarkStart w:id="9" w:name="573"/>
            <w:bookmarkEnd w:id="8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</w:rPr>
              <w:t>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 20__ р.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Style15"/>
              <w:spacing w:before="480" w:after="12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ідка дійсна д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 20__ р.</w:t>
            </w:r>
          </w:p>
        </w:tc>
      </w:tr>
    </w:tbl>
    <w:p>
      <w:pPr>
        <w:pStyle w:val="Style15"/>
        <w:spacing w:before="240" w:after="120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(найменування посади керівника </w:t>
              <w:br/>
              <w:t>місцевої держадміністрації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.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18"/>
          <w:lang w:val="en-US"/>
        </w:rPr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  _________ 20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6:00Z</dcterms:created>
  <dc:creator>Vasilenkova</dc:creator>
  <dc:description/>
  <dc:language>en-US</dc:language>
  <cp:lastModifiedBy>Андрей</cp:lastModifiedBy>
  <cp:lastPrinted>2014-11-05T13:23:00Z</cp:lastPrinted>
  <dcterms:modified xsi:type="dcterms:W3CDTF">2015-05-06T13:36:00Z</dcterms:modified>
  <cp:revision>2</cp:revision>
  <dc:subject/>
  <dc:title>Додаток 1</dc:title>
</cp:coreProperties>
</file>