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формація про місця укриття населення в підземному просторі Святошинського району міста Києва</w:t>
      </w:r>
    </w:p>
    <w:p>
      <w:pPr>
        <w:pStyle w:val="Style14"/>
        <w:shd w:fill="FFFFFF" w:val="clear"/>
        <w:spacing w:lineRule="atLeast" w:line="248" w:before="240" w:after="0"/>
        <w:rPr/>
      </w:pPr>
      <w:r>
        <w:rPr/>
        <w:t> 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7"/>
        <w:gridCol w:w="3752"/>
        <w:gridCol w:w="1143"/>
        <w:gridCol w:w="62"/>
        <w:gridCol w:w="494"/>
        <w:gridCol w:w="2858"/>
        <w:gridCol w:w="1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  розташуванн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об’єкту</w:t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політ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ія «Святошин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Перемог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ія «Житомирс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. Палладін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ія «Академмістечко»</w:t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уди подвійн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  <w:t>(торгівельні центри, магазини,підприємства громадського харчування,</w:t>
            </w:r>
          </w:p>
          <w:p>
            <w:pPr>
              <w:pStyle w:val="Normal"/>
              <w:jc w:val="center"/>
              <w:rPr/>
            </w:pPr>
            <w:r>
              <w:rPr/>
              <w:t>підземні переходи паркінги та інш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кільцева, вул. Григоровича - Барськ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кільцева, вул. Зодчи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кільцева, вул. Литвиненко - Вольгему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кільцева, вул. Тулуз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кільцева, вул. Жмеринсь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кільцева, вул. Янтар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 кільцева, вул. Верховин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адіна, проспект Вернадськ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, проспект вул. Живописна  АС Дач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, вул. Семаш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моги, вул. Крамськ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, проспект Вернадськ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, вул. Вітру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, вул.  Депутатсь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, проспект АТ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, вул. Чистяківсь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, вул. Горбачо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моги, вул. Дружківсь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я Курбаса, вул. Р. Рол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я Курбаса, вул. Героїв Космос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я Курбаса, Зал. ст.  Борщагі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ий перехі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простіші укриття</w:t>
            </w:r>
          </w:p>
          <w:p>
            <w:pPr>
              <w:pStyle w:val="Normal"/>
              <w:jc w:val="center"/>
              <w:rPr/>
            </w:pPr>
            <w:r>
              <w:rPr/>
              <w:t>(підвальні,цокольні приміщення будинків та інші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 розташуванн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  об’єкту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уд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ж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i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овича-Барського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овича-Барського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цева дорог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цева дорог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цева дорог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рен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велішвілі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велішвілі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велішвілі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велішвілі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інг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рп.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рп.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є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-Вольгемут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'ї Соснін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дчих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цева дорог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цева дорог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ж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а Роллан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5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з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я Курбас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инця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смос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інг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ер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пріан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пріан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пріан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аса Якуб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са Леся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кова Комісар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кова Комісар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кова Комісар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кова Комісар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кова Комісар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ча Тимофі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ча Тимофі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адає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 Гнат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ича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ича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ича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ича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р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р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р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р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ин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ин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хото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/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рпі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Михай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Михай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ладін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ладін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ладін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/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иної Феодор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иної Феодор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шинська площа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ш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ов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с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с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с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с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мац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овського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овського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овського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овського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овського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овського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/4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дії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дії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дії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ладін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ладіна Академіка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ліс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ліс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дний про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уж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уж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уж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уж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евича Командарм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би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адського Академіка буль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ин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трук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трук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трук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трука Генера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Михай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Михай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Михай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Михай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Михай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Михайл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ського Іва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Миколи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ецький про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ецький про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ецький про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/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/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/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цького Анатолі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цького Анатолі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цького Анатолі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ш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шин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шинський про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ченк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ченка Василя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пі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піль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б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б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б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б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б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ібі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/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/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ги просп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оозер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оозер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оозер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оозер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оозер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оозерн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й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є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є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г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є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лєва Академі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заводський пр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заводський пр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завод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івська вул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альне приміщення</w:t>
            </w:r>
          </w:p>
        </w:tc>
      </w:tr>
    </w:tbl>
    <w:p>
      <w:pPr>
        <w:pStyle w:val="Style14"/>
        <w:shd w:fill="FFFFFF" w:val="clear"/>
        <w:spacing w:lineRule="atLeast" w:line="248" w:before="240" w:after="0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rPr/>
      </w:pPr>
      <w:r>
        <w:rPr/>
        <w:t>Джерело: управління надзвичайних ситуацій.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1:00Z</dcterms:created>
  <dc:creator>zmi</dc:creator>
  <dc:description/>
  <cp:keywords/>
  <dc:language>en-US</dc:language>
  <cp:lastModifiedBy>zmi</cp:lastModifiedBy>
  <dcterms:modified xsi:type="dcterms:W3CDTF">2014-09-24T09:36:00Z</dcterms:modified>
  <cp:revision>2</cp:revision>
  <dc:subject/>
  <dc:title>Інформація про місця укриття населення в підземному просторі Святошинського району міста Києва</dc:title>
</cp:coreProperties>
</file>