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spacing w:lineRule="auto" w:line="360"/>
        <w:ind w:left="-57" w:firstLine="57"/>
        <w:jc w:val="center"/>
        <w:outlineLvl w:val="0"/>
        <w:rPr>
          <w:rFonts w:ascii="Century Schoolbook" w:hAnsi="Century Schoolbook" w:cs="Century Schoolbook"/>
          <w:b/>
          <w:b/>
          <w:sz w:val="10"/>
          <w:szCs w:val="10"/>
          <w:lang w:val="en-US" w:eastAsia="en-US"/>
        </w:rPr>
      </w:pPr>
      <w:r>
        <w:rPr>
          <w:rFonts w:cs="Century Schoolbook" w:ascii="Century Schoolbook" w:hAnsi="Century Schoolbook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571500</wp:posOffset>
            </wp:positionV>
            <wp:extent cx="431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ШИНСЬКА РАЙОННА В МІСТІ КИЄВІ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ДМІНІСТРАЦІЯ</w:t>
      </w:r>
    </w:p>
    <w:p>
      <w:pPr>
        <w:pStyle w:val="Normal"/>
        <w:tabs>
          <w:tab w:val="clear" w:pos="708"/>
          <w:tab w:val="left" w:pos="171" w:leader="none"/>
          <w:tab w:val="center" w:pos="5046" w:leader="none"/>
          <w:tab w:val="right" w:pos="10092" w:leader="none"/>
        </w:tabs>
        <w:jc w:val="center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  <w:t xml:space="preserve">пр. Перемоги, 97, м. Київ, 03115, тел. (044) 424-30-06, факс 450-18-56, </w:t>
      </w:r>
    </w:p>
    <w:p>
      <w:pPr>
        <w:pStyle w:val="Normal"/>
        <w:tabs>
          <w:tab w:val="clear" w:pos="708"/>
          <w:tab w:val="left" w:pos="171" w:leader="none"/>
          <w:tab w:val="center" w:pos="5046" w:leader="none"/>
          <w:tab w:val="right" w:pos="10092" w:leader="none"/>
        </w:tabs>
        <w:jc w:val="center"/>
        <w:rPr/>
      </w:pPr>
      <w:r>
        <w:rPr>
          <w:i/>
          <w:spacing w:val="-10"/>
          <w:sz w:val="20"/>
          <w:szCs w:val="20"/>
        </w:rPr>
        <w:t>Е-</w:t>
      </w:r>
      <w:r>
        <w:rPr>
          <w:i/>
          <w:spacing w:val="-10"/>
          <w:sz w:val="20"/>
          <w:szCs w:val="20"/>
          <w:lang w:val="en-US"/>
        </w:rPr>
        <w:t>mail</w:t>
      </w:r>
      <w:r>
        <w:rPr>
          <w:i/>
          <w:spacing w:val="-10"/>
          <w:sz w:val="20"/>
          <w:szCs w:val="20"/>
        </w:rPr>
        <w:t xml:space="preserve">: </w:t>
      </w:r>
      <w:r>
        <w:rPr>
          <w:i/>
          <w:spacing w:val="-10"/>
          <w:sz w:val="20"/>
          <w:szCs w:val="20"/>
          <w:lang w:val="en-US"/>
        </w:rPr>
        <w:t>inform</w:t>
      </w:r>
      <w:r>
        <w:rPr>
          <w:i/>
          <w:spacing w:val="-10"/>
          <w:sz w:val="20"/>
          <w:szCs w:val="20"/>
        </w:rPr>
        <w:t>@</w:t>
      </w:r>
      <w:r>
        <w:rPr>
          <w:i/>
          <w:spacing w:val="-10"/>
          <w:sz w:val="20"/>
          <w:szCs w:val="20"/>
          <w:lang w:val="en-US"/>
        </w:rPr>
        <w:t>svyatoshin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kyiv</w:t>
      </w:r>
      <w:r>
        <w:rPr>
          <w:i/>
          <w:spacing w:val="-10"/>
          <w:sz w:val="20"/>
          <w:szCs w:val="20"/>
        </w:rPr>
        <w:t>-</w:t>
      </w:r>
      <w:r>
        <w:rPr>
          <w:i/>
          <w:spacing w:val="-10"/>
          <w:sz w:val="20"/>
          <w:szCs w:val="20"/>
          <w:lang w:val="en-US"/>
        </w:rPr>
        <w:t>city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gov</w:t>
      </w:r>
      <w:r>
        <w:rPr>
          <w:i/>
          <w:spacing w:val="-10"/>
          <w:sz w:val="20"/>
          <w:szCs w:val="20"/>
        </w:rPr>
        <w:t>.</w:t>
      </w:r>
      <w:r>
        <w:rPr>
          <w:i/>
          <w:spacing w:val="-10"/>
          <w:sz w:val="20"/>
          <w:szCs w:val="20"/>
          <w:lang w:val="en-US"/>
        </w:rPr>
        <w:t>ua</w:t>
      </w:r>
      <w:r>
        <w:rPr>
          <w:i/>
          <w:spacing w:val="-10"/>
          <w:sz w:val="20"/>
          <w:szCs w:val="20"/>
        </w:rPr>
        <w:t xml:space="preserve">   Код ЄДРПОУ 37395418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jc w:val="both"/>
        <w:rPr>
          <w:b/>
          <w:b/>
          <w:i/>
          <w:i/>
          <w:spacing w:val="-10"/>
          <w:sz w:val="36"/>
          <w:szCs w:val="36"/>
          <w:lang w:val="ru-RU" w:eastAsia="en-US"/>
        </w:rPr>
      </w:pPr>
      <w:r>
        <w:rPr>
          <w:b/>
          <w:i/>
          <w:spacing w:val="-1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16955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1.6pt,8.85pt" stroked="t" o:allowincell="f" style="position:absolute">
                <v:stroke color="#333333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______________ </w:t>
      </w:r>
      <w:r>
        <w:rPr>
          <w:i/>
          <w:sz w:val="28"/>
          <w:szCs w:val="28"/>
        </w:rPr>
        <w:t>№</w:t>
      </w:r>
      <w:r>
        <w:rPr/>
        <w:t xml:space="preserve">  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center" w:pos="5046" w:leader="none"/>
          <w:tab w:val="right" w:pos="1009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а №</w:t>
      </w:r>
      <w:r>
        <w:rPr>
          <w:b/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Cs/>
          <w:sz w:val="28"/>
          <w:szCs w:val="28"/>
        </w:rPr>
        <w:t>Київська міська</w:t>
      </w:r>
    </w:p>
    <w:p>
      <w:pPr>
        <w:pStyle w:val="Heading1"/>
        <w:ind w:left="5664" w:firstLine="708"/>
        <w:rPr>
          <w:bCs/>
          <w:szCs w:val="28"/>
          <w:lang w:val="ru-RU"/>
        </w:rPr>
      </w:pPr>
      <w:r>
        <w:rPr>
          <w:bCs/>
          <w:szCs w:val="28"/>
        </w:rPr>
        <w:t>державна адміністраці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5664" w:firstLine="708"/>
        <w:rPr/>
      </w:pPr>
      <w:r>
        <w:rPr>
          <w:bCs/>
          <w:szCs w:val="28"/>
        </w:rPr>
        <w:t>Директор</w:t>
      </w:r>
      <w:r>
        <w:rPr>
          <w:bCs/>
          <w:szCs w:val="28"/>
          <w:lang w:val="ru-RU"/>
        </w:rPr>
        <w:t>ові</w:t>
      </w:r>
      <w:r>
        <w:rPr>
          <w:bCs/>
          <w:szCs w:val="28"/>
        </w:rPr>
        <w:t xml:space="preserve"> Департаменту </w:t>
      </w:r>
    </w:p>
    <w:p>
      <w:pPr>
        <w:pStyle w:val="Heading1"/>
        <w:ind w:left="5664" w:firstLine="708"/>
        <w:rPr>
          <w:bCs/>
          <w:szCs w:val="28"/>
        </w:rPr>
      </w:pPr>
      <w:r>
        <w:rPr>
          <w:bCs/>
          <w:szCs w:val="28"/>
        </w:rPr>
        <w:t xml:space="preserve">суспільних комунікацій </w:t>
      </w:r>
    </w:p>
    <w:p>
      <w:pPr>
        <w:pStyle w:val="Heading1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Хонді М.П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ро проведення консультацій з </w:t>
      </w:r>
    </w:p>
    <w:p>
      <w:pPr>
        <w:pStyle w:val="Heading1"/>
        <w:rPr>
          <w:bCs/>
          <w:sz w:val="20"/>
          <w:szCs w:val="20"/>
        </w:rPr>
      </w:pPr>
      <w:r>
        <w:rPr>
          <w:bCs/>
          <w:sz w:val="20"/>
          <w:szCs w:val="20"/>
        </w:rPr>
        <w:t>громадськістю у другому кварталі 2014 року</w:t>
      </w:r>
      <w:r>
        <w:rPr>
          <w:bCs/>
          <w:szCs w:val="28"/>
        </w:rPr>
        <w:t xml:space="preserve">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а Марино Петрівно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</w:t>
      </w:r>
      <w:r>
        <w:rPr>
          <w:bCs/>
          <w:sz w:val="28"/>
          <w:szCs w:val="28"/>
        </w:rPr>
        <w:t xml:space="preserve">доручення голови Київської міської державної адміністрації від 21.03.2014 № 6309 до доручення Прем’єр-міністра України від 20.03.2014 № 8699/1/1-14 відповідно до доповідної записки Міністра Кабінету Міністрів України О.М. Семерака від 17.03.2014, Святошинська районна в місті Києві державна адміністрація надає звіт про проведення консультацій з громадськістю за другий квартал  2014 року згідно встановленої фор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датк</w:t>
      </w:r>
      <w:r>
        <w:rPr>
          <w:bCs/>
          <w:sz w:val="28"/>
          <w:szCs w:val="28"/>
          <w:lang w:val="ru-RU"/>
        </w:rPr>
        <w:t>и: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арк. в 1 пр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оваго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івник апарату </w:t>
        <w:tab/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В.П. Фісу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відділу з питань внутрішньо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ітики та зв’язків з громадськіст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.Романенко 424-02-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ний спеціаліс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. Яков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0-28-2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5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Дода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консультацій з громадськіст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другому кварталі 2014</w:t>
      </w:r>
      <w:r>
        <w:rPr/>
        <w:t xml:space="preserve"> року</w:t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40"/>
        <w:gridCol w:w="80"/>
        <w:gridCol w:w="2640"/>
        <w:gridCol w:w="80"/>
        <w:gridCol w:w="280"/>
        <w:gridCol w:w="2240"/>
        <w:gridCol w:w="40"/>
        <w:gridCol w:w="1680"/>
        <w:gridCol w:w="1440"/>
        <w:gridCol w:w="3360"/>
        <w:gridCol w:w="324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(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) винесені на обговоренн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учасни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>
          <w:trHeight w:val="2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Громадські слуханн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81818"/>
              </w:rPr>
            </w:pPr>
            <w:r>
              <w:rPr>
                <w:b/>
                <w:i/>
                <w:color w:val="1818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Засідання за круглим столом</w:t>
            </w:r>
          </w:p>
        </w:tc>
      </w:tr>
      <w:tr>
        <w:trPr>
          <w:trHeight w:val="5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інспекторсько-методичної практики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за круглим стол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  Інституту розвитку дитини НПУ імені М.П.Драгом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  <w:p>
            <w:pPr>
              <w:pStyle w:val="Normal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</w:tr>
      <w:tr>
        <w:trPr>
          <w:trHeight w:val="38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Конференції, форум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ід молодіжного лідерства до громадянського суспільства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ційне засідання</w:t>
            </w:r>
            <w:r>
              <w:rPr/>
              <w:t xml:space="preserve"> </w:t>
            </w:r>
            <w:r>
              <w:rPr>
                <w:color w:val="000000"/>
              </w:rPr>
              <w:t>загальноміської конференції старшокласникі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Реалізація молодіжних ініціатив задля розвитку громади»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дник та наставник Районної асоціації «Старшокласник» Юрій Бондар, головний спеціаліст відділу позашкільної освіти Департаменту освіти і науки, молоді та спорту Київської міської державної адміністрації Гордієнко Валентина Володимирівна; засновник  та керівник Дитячо-громадської організації «Дитяча скаутська організація «Плай» Зубарєва Наталія Вікторівна, представники молодіжної організації «Нова генерація лідерів» Центру позашкільної роботи Святошинського району міста Киє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  <w:p>
            <w:pPr>
              <w:pStyle w:val="Normal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їна - країни сходу в ХХІ столітті у діалозі мов, культур, педагогічних систем: ціннісні виміри особистості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Всеукраїнська науково-практична конференці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і українські вчені, представники районного управління освіти, освітяни столиці та науковці з багатьох регіонів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5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Зустрічі з громадськістю, збори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територіальних громад районів столиці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Координаційної ради по створенню та співпраці з ОСН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та члени ОСНів: „Комітет мікрорайону „Злагода-1”; „Квартальний комітет „Авіатор”; „Квартальний комітет „Прип’ятчани”; „Вуличний комітет „Вулиця Академіка Туполева”; „Будинковий комітет „Вулиця Михайла Котельникова, 32/11”; „Будинковий комітет „Вулиця Картвелішвілі, 3-Б”, „Будинковий комітет „Вулиця Зодчих, 60/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6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ветеранськими громадськими організаціям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 первинних ветеранських організацій, голова Організації ветеранів Святошинського району, голова Святошинської РДА, перший заступник голови, начальник відділу з питань внутрішньої політики та зв’язків з громадськістю, радник голов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7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и розвитку вищої освіти в Україні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 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ий депутат, олова Комітету ВР України Гриневич Л.М., президент  Київського міжнародного університету Хачатурян Х.В., студенти та професорсько-викладацький складу  керівництво управління освіти та 10 середніх навчальних закладів Святошинського району м. Киє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8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релігійними організаціям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релігійних конфесій,</w:t>
            </w:r>
            <w:r>
              <w:rPr>
                <w:lang w:eastAsia="en-US"/>
              </w:rPr>
              <w:t xml:space="preserve"> керівництво Святошинської Р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9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Міжконфесійної Духовної ради Церков і релігійних організацій при Святошинській районній в місті Києві державній адміністрації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релігійних конфесій,</w:t>
            </w:r>
            <w:r>
              <w:rPr>
                <w:lang w:eastAsia="en-US"/>
              </w:rPr>
              <w:t xml:space="preserve"> керівництво Святошинської Р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10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громадськістю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істів з числа громадських організацій району, органів самоорганізації населення, дошкільних та загальноосвітніх навчальних закладів, Громадської ради при Святошинській РДА, радники голови з усіх сфер життєдіяльності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11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до вищих навчальних закладів у 2014 році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цтво вищих навчальних закладі, що розташовані на території Святошинського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81818"/>
              </w:rPr>
            </w:pPr>
            <w:hyperlink r:id="rId12">
              <w:r>
                <w:rPr>
                  <w:rStyle w:val="InternetLink"/>
                  <w:b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тернет-, відео конфере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вітності в електронному вигляді. Електронні сервіси Міндоходів Україн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конференція для платників податків Святошинського рай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меже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начальника ДПІ у Святошинському районі ГУ Міндоходів у м.Києві,  платники по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нні консультації (обговорення на веб-сайті Святошинської РДА)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сідання Громадської ради</w:t>
            </w:r>
          </w:p>
        </w:tc>
      </w:tr>
      <w:tr>
        <w:trPr>
          <w:trHeight w:val="529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рання голови Громадської ради при Святошинській районній в місті Києві державній адміністрації та підписання Меморандум про співробітництво між Громадською радою та громадськими об’єднаннями «Громадський контроль» та «Громадська дружина»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, представники новостворених громадських об’єднань «Громадська дружина» і «Громадський контроль» Святошинського району міста Києва та представники власників малого приватного бізне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Arial"/>
              </w:rPr>
              <w:t>иконання постанови Кабінету Міністрів України 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Президії Громад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Президії Громадської ради, представники новостворених громадських об’єднань «Громадська дружина» і «Громадський контроль» Святошинського району міста Києва та небайдужі мешк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Arial"/>
              </w:rPr>
              <w:t>иконання постанови Кабінету Міністрів України 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ширене засідання Громадської ради при Святошинській районній в місті Києві державній адміністрації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, депутати Київської міської ради, голова Святошинської РДА, заступники голови, представники управлінь та відділів держадміністрації, керівники закладів освіти, голови профспілкових організацій освіт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статус і соціальний захист громадян, які постраждали внаслідок Чорнобильської катастрофи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коміс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и комісії</w:t>
            </w:r>
            <w:r>
              <w:rPr/>
              <w:t xml:space="preserve"> для розгляду питань, пов’язаних із встановленням статусу осіб, які постраждали внаслідок Чорнобильської катастроф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ня дітей, підлітків та студентів у Святошинському районі м. Києв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ідання постійно діючого штаб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івники та представники структурних підрозділів Святошинської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ідзначення 28-х роковин аварії на Чорнобильській АЕ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ширена робоча 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структурних підрозділів Святошинської РДА, керівник ОСН «Квартальний комітет «Прип’ятчани», меценат керівник громадської організації «Громадське коло» Богдан Колод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прав дитин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сідання Коміс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рівництво Святошинської РДА, члени Коміс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населення діям у надзвичайних ситуаціях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посадові особи з питань цивільного захисту управління освіти, управління охорони здоров’я, управління праці і соціального захисту населення, КП «ДУОЖФ в Святошинському районі міста Києва, комунальних підприємств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анкціоноване розміщення тимчасових споруд і малих архітектурних фор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а 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Святошинської РДА Кулик О.М., перший заступник голови з питань житлово-комунального господарства Морозов В.Г. та керівники структурних підрозділів, представники комунальних підприємств району і міста, правоохоронних органів, прокуратури, державної податкової служби, ДАІ Святошинського району, РУГУ ДСНС, профільних департаментів Київської міської державної адміністрації, Святошинської держадміністрації, представники громадських організацій «Громадська дружина» та «Громадський контро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сихологічний стрес та професійна робота в сучасних умовах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практичний семін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4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ні керівники випускних класів, соціальні педагоги та педагоги-організатори шкіл Святошинського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аз Президента України “Про часткову мобілізацію” від 17.03.2014 № 303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вятошинської РДА,</w:t>
            </w:r>
          </w:p>
          <w:p>
            <w:pPr>
              <w:pStyle w:val="Normal"/>
              <w:rPr/>
            </w:pPr>
            <w:r>
              <w:rPr/>
              <w:t>прокурор Святошинського району, представник Правобережного МВГУ СБУ в місті Києві та Київській області, заступники голови Святошинської районної в місті Києві державної адміністрації, керівник апарату, начальники управлінь, відділів, працівники структурних підрозділів 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 соціально-економічної ситуації в Святошинському районі.</w:t>
            </w:r>
          </w:p>
          <w:p>
            <w:pPr>
              <w:pStyle w:val="Normal"/>
              <w:rPr/>
            </w:pPr>
            <w:r>
              <w:rPr/>
              <w:t>2. Ефективність використання комунального майна територіальної громади міста Києва переданого до сфери управління Святошинської районної в місті Києві державної адміністрації.</w:t>
            </w:r>
          </w:p>
          <w:p>
            <w:pPr>
              <w:pStyle w:val="Normal"/>
              <w:rPr/>
            </w:pPr>
            <w:r>
              <w:rPr/>
              <w:t>3. Стан дотримання законності та боротьби зі злочинністю.</w:t>
            </w:r>
          </w:p>
          <w:p>
            <w:pPr>
              <w:pStyle w:val="Normal"/>
              <w:rPr/>
            </w:pPr>
            <w:r>
              <w:rPr/>
              <w:t>4. Стан підготовки до літнього оздоровлення та відпочинку ді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легії, заступники голови Святошинської держадміністрації, керівник апарату, керівники структурних підрозділів та самостійних управлінь, члени Громадської ради,  директор Святошинського РЦЗ, заступник начальника ДПІ у Святошинському районі ГУ Міністерства доходів і зборів України у місті Києві, начальник Управління ПФ України в Святошинському районі м. Києва, начальник Штабу Святошинського РУГУ МВС України в місті Києві Михайло Кл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ення насильства в сім’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Дорадчого органу - «Постійно діючої робочої комісії з питань координації дій щодо попередження насильства в сім’ї та соціальної роботи з сім’ями, які опинилися у складних життєвих обставин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управління у справах сім’ї, молоді та спорту, центру соціальних служб для сім’ї, дітей та молоді, служби у справах дітей, управління освіти, управління охорони здоров’я, управління праці та соціального захисту насел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проекту Закону України «Про внесення змін до Конституції України (щодо децентралізації влади)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інформ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цівники управління праці та соціального захисту населення та територіального центру соціального обслуговування Святошинської Р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ідведення підсумків проведення опалювального сезону 2013-2014 років та весняного двомісячника з благоустрою, озеленення та поліпшення санітарного стану Святошинського району міста Києва.</w:t>
            </w:r>
          </w:p>
          <w:p>
            <w:pPr>
              <w:pStyle w:val="Normal"/>
              <w:rPr/>
            </w:pPr>
            <w:r>
              <w:rPr/>
              <w:t>2. Стан підготовки до літнього оздоровлення та відпочинку дітей Святошинського району міста Києва  у 2014 році.</w:t>
            </w:r>
          </w:p>
          <w:p>
            <w:pPr>
              <w:pStyle w:val="Normal"/>
              <w:rPr/>
            </w:pPr>
            <w:r>
              <w:rPr/>
              <w:t>3. Стан додержання антикорупційного законодавства, проведення заходів у сфері протидії корупції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колегії, заступники голови Святошинської держадміністрації, керівник апарату, керівники структурних підрозділів та самостійних управлінь, члени Громадської ради при Святошинській держадміністрації, заступник начальника відділу боротьби з корупцією управління по боротьбі з організованою злочинністю Головного управління Міністерства внутрішніх справ України в  місті Києві Віталій Леонідович Станжиц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дія ЖБК та ОСББ району з ПАТ «Київенерго» в питанні удосконалення розрахунків за енергоносі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житлово-будівельних кооперативів та об’єднань співвласників багатоквартирних будинків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технологій електронного упорядкування в соціальній сфер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-практик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й склад та головні спеціалісти структурних підрозділів управління праці та соціального захисту населення Святошинської районної в місті Києві державної адміністрації та управління Пенсійного фонду України в Святошинському районі м. Киє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CC"/>
                </w:rPr>
                <w:t>http://svyat.kievcity.gov.ua/</w:t>
              </w:r>
            </w:hyperlink>
            <w:r>
              <w:rPr>
                <w:color w:val="000080"/>
                <w:spacing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ологічні дослідження, спостереження, опитування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ab/>
        <w:tab/>
        <w:tab/>
        <w:tab/>
        <w:tab/>
        <w:tab/>
        <w:tab/>
        <w:tab/>
        <w:t>В.П. Фіс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іяльність Громадської ради при Святошинській районній в місті Києві державній адміністрації за другий квартал 2014 року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560"/>
        <w:gridCol w:w="4320"/>
        <w:gridCol w:w="840"/>
        <w:gridCol w:w="840"/>
        <w:gridCol w:w="565"/>
        <w:gridCol w:w="840"/>
        <w:gridCol w:w="995"/>
        <w:gridCol w:w="14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засідань громадської 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що надавалися органом громадській раді для обговор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що обговорювалися на засіданнях громад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роектів нормативно-правових актів, до яких громадською радою були висловлені пропозиції та зауваже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питань, що розглядалися на засіданнях громадської рад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наданих громадською радою пропозицій щодо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 та тематика запитів громадської ради щодо проведення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ть та тематика публічних заходів, організованих громадською радою</w:t>
            </w:r>
          </w:p>
        </w:tc>
      </w:tr>
      <w:tr>
        <w:trPr>
          <w:trHeight w:val="17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ї консультацій з громадськіст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ів нормативно-правових акт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роботи орг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ської експерти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упційної громадської експертизи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04.04.201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- Про переобрання голови Громадської ради </w:t>
            </w:r>
            <w:r>
              <w:rPr>
                <w:sz w:val="26"/>
                <w:szCs w:val="26"/>
              </w:rPr>
              <w:t xml:space="preserve">при Святошинській районній в місті Києві державній адміністрації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 підписання Меморандум про співробітництво між Громадською радою при Святошинській районній в місті Києві державній адміністрації та громадськими об’єднаннями «Громадський контроль» та «Громадська дружин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7.06.2014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6"/>
                <w:szCs w:val="26"/>
              </w:rPr>
              <w:t>- Про матеріально-технічне забезпечення навчального процесу закладів освіти Святошинського району міста Киє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ab/>
        <w:tab/>
        <w:tab/>
        <w:tab/>
        <w:tab/>
        <w:tab/>
        <w:tab/>
        <w:tab/>
        <w:t>В.П. Фі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vyat.kievcity.gov.ua/" TargetMode="External"/><Relationship Id="rId4" Type="http://schemas.openxmlformats.org/officeDocument/2006/relationships/hyperlink" Target="http://svyat.kievcity.gov.ua/" TargetMode="External"/><Relationship Id="rId5" Type="http://schemas.openxmlformats.org/officeDocument/2006/relationships/hyperlink" Target="http://svyat.kievcity.gov.ua/" TargetMode="External"/><Relationship Id="rId6" Type="http://schemas.openxmlformats.org/officeDocument/2006/relationships/hyperlink" Target="http://svyat.kievcity.gov.ua/" TargetMode="External"/><Relationship Id="rId7" Type="http://schemas.openxmlformats.org/officeDocument/2006/relationships/hyperlink" Target="http://svyat.kievcity.gov.ua/" TargetMode="External"/><Relationship Id="rId8" Type="http://schemas.openxmlformats.org/officeDocument/2006/relationships/hyperlink" Target="http://svyat.kievcity.gov.ua/" TargetMode="External"/><Relationship Id="rId9" Type="http://schemas.openxmlformats.org/officeDocument/2006/relationships/hyperlink" Target="http://svyat.kievcity.gov.ua/" TargetMode="External"/><Relationship Id="rId10" Type="http://schemas.openxmlformats.org/officeDocument/2006/relationships/hyperlink" Target="http://svyat.kievcity.gov.ua/" TargetMode="External"/><Relationship Id="rId11" Type="http://schemas.openxmlformats.org/officeDocument/2006/relationships/hyperlink" Target="http://svyat.kievcity.gov.ua/" TargetMode="External"/><Relationship Id="rId12" Type="http://schemas.openxmlformats.org/officeDocument/2006/relationships/hyperlink" Target="http://svyat.kievcity.gov.ua/" TargetMode="External"/><Relationship Id="rId13" Type="http://schemas.openxmlformats.org/officeDocument/2006/relationships/hyperlink" Target="http://svyat.kievcity.gov.ua/" TargetMode="External"/><Relationship Id="rId14" Type="http://schemas.openxmlformats.org/officeDocument/2006/relationships/hyperlink" Target="http://svyat.kievcity.gov.ua/" TargetMode="External"/><Relationship Id="rId15" Type="http://schemas.openxmlformats.org/officeDocument/2006/relationships/hyperlink" Target="http://svyat.kievcity.gov.ua/" TargetMode="External"/><Relationship Id="rId16" Type="http://schemas.openxmlformats.org/officeDocument/2006/relationships/hyperlink" Target="http://svyat.kievcity.gov.ua/" TargetMode="External"/><Relationship Id="rId17" Type="http://schemas.openxmlformats.org/officeDocument/2006/relationships/hyperlink" Target="http://svyat.kievcity.gov.ua/" TargetMode="External"/><Relationship Id="rId18" Type="http://schemas.openxmlformats.org/officeDocument/2006/relationships/hyperlink" Target="http://svyat.kievcity.gov.ua/" TargetMode="External"/><Relationship Id="rId19" Type="http://schemas.openxmlformats.org/officeDocument/2006/relationships/hyperlink" Target="http://svyat.kievcity.gov.ua/" TargetMode="External"/><Relationship Id="rId20" Type="http://schemas.openxmlformats.org/officeDocument/2006/relationships/hyperlink" Target="http://svyat.kievcity.gov.ua/" TargetMode="External"/><Relationship Id="rId21" Type="http://schemas.openxmlformats.org/officeDocument/2006/relationships/hyperlink" Target="http://svyat.kievcity.gov.ua/" TargetMode="External"/><Relationship Id="rId22" Type="http://schemas.openxmlformats.org/officeDocument/2006/relationships/hyperlink" Target="http://svyat.kievcity.gov.ua/" TargetMode="External"/><Relationship Id="rId23" Type="http://schemas.openxmlformats.org/officeDocument/2006/relationships/hyperlink" Target="http://svyat.kievcity.gov.ua/" TargetMode="External"/><Relationship Id="rId24" Type="http://schemas.openxmlformats.org/officeDocument/2006/relationships/hyperlink" Target="http://svyat.kievcity.gov.ua/" TargetMode="External"/><Relationship Id="rId25" Type="http://schemas.openxmlformats.org/officeDocument/2006/relationships/hyperlink" Target="http://svyat.kievcity.gov.ua/" TargetMode="External"/><Relationship Id="rId26" Type="http://schemas.openxmlformats.org/officeDocument/2006/relationships/hyperlink" Target="http://svyat.kievcity.gov.ua/" TargetMode="External"/><Relationship Id="rId27" Type="http://schemas.openxmlformats.org/officeDocument/2006/relationships/hyperlink" Target="http://svyat.kievcity.gov.ua/" TargetMode="External"/><Relationship Id="rId28" Type="http://schemas.openxmlformats.org/officeDocument/2006/relationships/hyperlink" Target="http://svyat.kievcity.gov.ua/" TargetMode="External"/><Relationship Id="rId29" Type="http://schemas.openxmlformats.org/officeDocument/2006/relationships/hyperlink" Target="http://svyat.kievcity.gov.ua/" TargetMode="External"/><Relationship Id="rId30" Type="http://schemas.openxmlformats.org/officeDocument/2006/relationships/hyperlink" Target="http://svyat.kievcity.gov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9:00Z</dcterms:created>
  <dc:creator>44444</dc:creator>
  <dc:description/>
  <cp:keywords/>
  <dc:language>en-US</dc:language>
  <cp:lastModifiedBy>44444</cp:lastModifiedBy>
  <dcterms:modified xsi:type="dcterms:W3CDTF">2014-06-24T09:58:00Z</dcterms:modified>
  <cp:revision>41</cp:revision>
  <dc:subject/>
  <dc:title/>
</cp:coreProperties>
</file>